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"/>
        <w:gridCol w:w="439"/>
        <w:gridCol w:w="439"/>
        <w:gridCol w:w="439"/>
        <w:gridCol w:w="439"/>
        <w:gridCol w:w="439"/>
        <w:gridCol w:w="1463"/>
        <w:gridCol w:w="297"/>
      </w:tblGrid>
      <w:tr>
        <w:trPr>
          <w:cantSplit w:val="true"/>
        </w:trPr>
        <w:tc>
          <w:tcPr>
            <w:tcW w:w="6501" w:type="dxa"/>
            <w:gridSpan w:val="2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treprinderea (instituţia)…………………………………………………...</w:t>
            </w:r>
          </w:p>
        </w:tc>
        <w:tc>
          <w:tcPr>
            <w:tcW w:w="87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.S.P 60.4.3A</w:t>
            </w:r>
          </w:p>
        </w:tc>
      </w:tr>
      <w:tr>
        <w:trPr>
          <w:cantSplit w:val="true"/>
        </w:trPr>
        <w:tc>
          <w:tcPr>
            <w:tcW w:w="6501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ă prin</w:t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udeţul ..……………………………………………………………………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retul nr.</w:t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19/27.07.2006</w:t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atea sanitară …..………………………………………………………</w:t>
            </w:r>
          </w:p>
        </w:tc>
        <w:tc>
          <w:tcPr>
            <w:tcW w:w="7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" w:type="dxa"/>
            <w:vMerge w:val="restart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mura economiei naţionale …..………………………………………….</w:t>
            </w:r>
          </w:p>
        </w:tc>
        <w:tc>
          <w:tcPr>
            <w:tcW w:w="7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mura industriei ..………………………………………………………..</w:t>
            </w:r>
          </w:p>
        </w:tc>
        <w:tc>
          <w:tcPr>
            <w:tcW w:w="7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DARE  DE  SEAMĂ</w:t>
      </w:r>
    </w:p>
    <w:p>
      <w:pPr>
        <w:pStyle w:val="Heading1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PRIVIND  INCAPACITATEA  TEMPORARĂ  DE  MUNCĂ </w:t>
      </w:r>
    </w:p>
    <w:p>
      <w:pPr>
        <w:pStyle w:val="Heading1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ANUL …….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/>
          <w:b/>
          <w:sz w:val="2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1.Incapacitatea temporară de muncă prin îmbolnăvire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198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o-RO"/>
              </w:rPr>
            </w:pPr>
            <w:r>
              <w:rPr>
                <w:lang w:val="ro-RO"/>
              </w:rPr>
              <w:t>Cauza incapacităţii temporare de mun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din list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 ba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le CM acordat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OTAL  INCAPACITATE  PRIN  ÎMBOLNĂVIRE, ACCIDENTE  ŞI  BOLI  PROFESIONALE (A+B+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A.Total incapacitate prin bo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uberculoz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15–A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lte boli infecţioase şi parazit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00–A09; A20-A99;  B00-B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umori malig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00–C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lte tum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00–D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em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50–D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lte boli ale sângelui, org. hematopoietice şi unele implicaţii ale mecanismului imuni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65–D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iabet zahar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10–E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lte boli endocrine, de nutriţie şi metabolis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00–E07; E15–E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ulburări nevrotice legate de stress şi somat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40–F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lte tulburări mintale şi de comporta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00–F39; F50–F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olile sistemului nerv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00–G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olile ochiului şi anexele s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H00–H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olile urechii şi apofizei masto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H60–H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Hipertensiunea arteri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10–I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rdiopatii ischem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20–I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rd pulmonar cro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2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lte boli ale aparatului circul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00–I09; I27–I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fecţiuni acute ale căilor respiratorii superio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J00–J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ripa şi pneumo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J10–J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olile pulmonare obstructive cro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J41–J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lte boli ale aparatului respir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J20–J39; J60–J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oala ulceroas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K25–K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pendi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K35–K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Hern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K40–K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olile ficatul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K70–K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itiaza biliara, colecistita şi alte boli ale vezicii şi căilor bili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K80–K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lte boli ale aparatului digest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K00-K22; K29-K31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K50-K67; K85-K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oli ale pielii şi ţesutului subcutan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00-L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rtropat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00-M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orsopat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40-M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lte boli ale sist. osteo-articular şi ţesutului con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30-M36; M60-M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oli renale(exclusiv litiaz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00-N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itiaza aparatului urin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20-N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olile organelor genitale femin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70–N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lte boli ale aparatului genito-urin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25–N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olile sarcinii, naşterii şi lăuzi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00–O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lformaţii congeni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Q00–Q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lte afecţiuni nespecific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00–R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198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o-RO"/>
              </w:rPr>
            </w:pPr>
            <w:r>
              <w:rPr>
                <w:lang w:val="ro-RO"/>
              </w:rPr>
              <w:t>Cauza incapacităţii temporare de mun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din list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 ba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le CM acordat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Traumatisme, otrăviri şi unele consecinţe ale cauzelor exter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S00–S99; T00–T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Bolile profesionale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  <w:t>* Se vor include toate bolile profesionale; indiferent de cauza lor, ele nu trebuie clasate la celelalte codur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2.Incapacitatea temporară de muncă din alte cauze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198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uza incapacităţii temporare de mun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din list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 ba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le C.M. acordat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cediu pentru tratament în sanatoriul balnear 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arcină şi lăuz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Z30-Z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grijirea copiilor bolna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Z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ransfer în muncă pt. TBC pulmon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Z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ransfer în muncă pt. alte b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Z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ranti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Z20-Z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lte cau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Z00-Z13; Z40-Z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grijire copii până la 7 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Z7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TextBody"/>
        <w:rPr>
          <w:lang w:val="ro-RO"/>
        </w:rPr>
      </w:pPr>
      <w:r>
        <w:rPr>
          <w:lang w:val="ro-RO"/>
        </w:rPr>
        <w:t>** Se va include din lista “Cauzei incapacităţii temporare de muncă” diagnosticul care motivează necesitatea concediului şi tratamentului balnea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>3.Zile de concediu medical acordate pentru îmbolnăvir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1417"/>
        <w:gridCol w:w="1418"/>
        <w:gridCol w:w="1417"/>
        <w:gridCol w:w="1134"/>
        <w:gridCol w:w="1276"/>
        <w:gridCol w:w="283"/>
        <w:gridCol w:w="993"/>
        <w:gridCol w:w="8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r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Total zile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nitatea care a acordat concediul medica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mediu scripti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l personalului muncitor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rtificate iniţiale de C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cediu medical acordat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binet medical de famil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nităţi ambulatorii de special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te unităţi sanitar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mei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</w:tr>
      <w:tr>
        <w:trPr>
          <w:trHeight w:val="42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 xml:space="preserve">                                           </w:t>
      </w:r>
      <w:r>
        <w:rPr>
          <w:lang w:val="ro-RO"/>
        </w:rPr>
        <w:t>L.S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ab/>
        <w:tab/>
        <w:tab/>
        <w:tab/>
        <w:tab/>
        <w:tab/>
        <w:t>Semnătura conducătorului unităţi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6:27:00Z</dcterms:created>
  <dc:creator>ela</dc:creator>
  <dc:description/>
  <cp:keywords/>
  <dc:language>en-US</dc:language>
  <cp:lastModifiedBy>phare009</cp:lastModifiedBy>
  <cp:lastPrinted>2007-02-08T14:18:00Z</cp:lastPrinted>
  <dcterms:modified xsi:type="dcterms:W3CDTF">2007-02-08T12:21:00Z</dcterms:modified>
  <cp:revision>6</cp:revision>
  <dc:subject/>
  <dc:title>Întreprinderea (instituţia)…………………………………………………</dc:title>
</cp:coreProperties>
</file>