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o-RO"/>
        </w:rPr>
        <w:t>REGISTRU PENTRU PRIMIRE</w:t>
      </w:r>
      <w:r>
        <w:rPr>
          <w:b/>
        </w:rPr>
        <w:t>/</w:t>
      </w:r>
      <w:r>
        <w:rPr>
          <w:b/>
          <w:lang w:val="ro-RO"/>
        </w:rPr>
        <w:t>IEŞIRE SÎNGE ŞI PRODUS</w:t>
      </w:r>
      <w:r>
        <w:rPr>
          <w:lang w:val="ro-RO"/>
        </w:rPr>
        <w:t>E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900"/>
        <w:gridCol w:w="720"/>
        <w:gridCol w:w="720"/>
        <w:gridCol w:w="1260"/>
        <w:gridCol w:w="900"/>
        <w:gridCol w:w="990"/>
        <w:gridCol w:w="990"/>
        <w:gridCol w:w="900"/>
        <w:gridCol w:w="630"/>
        <w:gridCol w:w="720"/>
        <w:gridCol w:w="3510"/>
      </w:tblGrid>
      <w:tr>
        <w:trPr>
          <w:trHeight w:val="31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Nr.crt.</w:t>
            </w:r>
          </w:p>
        </w:tc>
        <w:tc>
          <w:tcPr>
            <w:tcW w:w="11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IREA PRODUSULU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vrarea</w:t>
            </w:r>
          </w:p>
        </w:tc>
      </w:tr>
      <w:tr>
        <w:trPr>
          <w:trHeight w:val="3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 xml:space="preserve">Data primirii </w:t>
            </w:r>
          </w:p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podusului, luna, ziu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 xml:space="preserve">Felul produsului </w:t>
            </w:r>
          </w:p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Grup sangu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R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Nr.flacon</w:t>
            </w:r>
          </w:p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(seria şi nr. flaconului pt. pasmă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 xml:space="preserve">Staţia care a </w:t>
            </w:r>
          </w:p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livr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o-RO"/>
              </w:rPr>
              <w:t>Cum a fost stoca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bolnavului</w:t>
            </w:r>
          </w:p>
        </w:tc>
      </w:tr>
      <w:tr>
        <w:trPr>
          <w:trHeight w:val="11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Recoltării   (sîng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 xml:space="preserve">Preparării </w:t>
            </w:r>
          </w:p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(plasmă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Luna, zi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Ora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867"/>
        <w:gridCol w:w="850"/>
        <w:gridCol w:w="4111"/>
        <w:gridCol w:w="851"/>
        <w:gridCol w:w="567"/>
        <w:gridCol w:w="708"/>
        <w:gridCol w:w="709"/>
        <w:gridCol w:w="1134"/>
        <w:gridCol w:w="1134"/>
        <w:gridCol w:w="1134"/>
      </w:tblGrid>
      <w:tr>
        <w:trPr>
          <w:cantSplit w:val="true"/>
        </w:trPr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DUSELOR PE SECŢII (servicii)</w:t>
            </w:r>
          </w:p>
        </w:tc>
      </w:tr>
      <w:tr>
        <w:trPr>
          <w:trHeight w:val="150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fo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ţ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serviciul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agnostic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Grupul sanguin al</w:t>
            </w:r>
          </w:p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bolnav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Executarea compatibilitîţ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Cantitatea transfuz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ciden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(felul acci-dentului şi motiv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med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nţiuni special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505" w:hanging="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27.36 A4 t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21:00Z</dcterms:created>
  <dc:creator>gorcea</dc:creator>
  <dc:description/>
  <cp:keywords/>
  <dc:language>en-US</dc:language>
  <cp:lastModifiedBy>phare009</cp:lastModifiedBy>
  <dcterms:modified xsi:type="dcterms:W3CDTF">2006-09-20T07:11:00Z</dcterms:modified>
  <cp:revision>3</cp:revision>
  <dc:subject/>
  <dc:title>REGISTRU PENTRU PRIMIRE/IEŞIRE SÎNGE ŞI PRODUSE</dc:title>
</cp:coreProperties>
</file>