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ISTRU DE EVIDENŢĂ A ÎMBĂLSĂMĂR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27"/>
        <w:gridCol w:w="1203"/>
        <w:gridCol w:w="220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1"/>
                <w:lang w:val="ro-RO"/>
              </w:rPr>
            </w:pPr>
            <w:r>
              <w:rPr>
                <w:position w:val="-31"/>
                <w:lang w:val="ro-RO"/>
              </w:rPr>
              <w:t>PERSOANA CARE SOLICITĂ ÎMBĂLSĂMAREA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 PRE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datului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RENUM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iciliu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ul 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denie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ro-RO"/>
        </w:rPr>
        <w:t xml:space="preserve">27.30 </w:t>
      </w:r>
      <w:r>
        <w:rPr/>
        <w:t>; A4 ; t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"/>
        <w:gridCol w:w="957"/>
        <w:gridCol w:w="1705"/>
        <w:gridCol w:w="1705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ta şi locul unde s-a executat</w:t>
            </w:r>
          </w:p>
          <w:p>
            <w:pPr>
              <w:pStyle w:val="Normal"/>
              <w:jc w:val="center"/>
              <w:rPr/>
            </w:pPr>
            <w:r>
              <w:rPr/>
              <w:t>îmbălsămarea (domiciliul deced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au unitatea sanitară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ul medico-sanitar</w:t>
            </w:r>
          </w:p>
          <w:p>
            <w:pPr>
              <w:pStyle w:val="Normal"/>
              <w:jc w:val="center"/>
              <w:rPr/>
            </w:pPr>
            <w:r>
              <w:rPr/>
              <w:t>care a efectuat îmbălsămarea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hitanţe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u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rul medi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59:00Z</dcterms:created>
  <dc:creator>gorcea</dc:creator>
  <dc:description/>
  <cp:keywords/>
  <dc:language>en-US</dc:language>
  <cp:lastModifiedBy>phare009</cp:lastModifiedBy>
  <cp:lastPrinted>2007-04-04T08:11:00Z</cp:lastPrinted>
  <dcterms:modified xsi:type="dcterms:W3CDTF">2007-04-04T05:11:00Z</dcterms:modified>
  <cp:revision>3</cp:revision>
  <dc:subject/>
  <dc:title>REGISTRU DE EVIDENŢĂ A ÎMBĂLSĂMĂRILOR</dc:title>
</cp:coreProperties>
</file>