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TOCOL DE NECROPSIE Nr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0" w:name="_1060946313"/>
      <w:bookmarkEnd w:id="0"/>
      <w:r>
        <w:rPr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760383864" r:id="rId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le…………………………………………….….Prenumele…………..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uletin de identitate seria…………nr………….……………sexul………...…………vârsta………..a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 domiciliul în : judeţul…………………………………….localitatea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str………………………………………….……………….nr………Decedat : </w:t>
      </w:r>
      <w:bookmarkStart w:id="1" w:name="_1061709431"/>
      <w:bookmarkStart w:id="2" w:name="_1061709410"/>
      <w:bookmarkStart w:id="3" w:name="_1061709317"/>
      <w:bookmarkStart w:id="4" w:name="_1061709247"/>
      <w:bookmarkStart w:id="5" w:name="_1061709237"/>
      <w:bookmarkStart w:id="6" w:name="_1061709108"/>
      <w:bookmarkStart w:id="7" w:name="_1061709062"/>
      <w:bookmarkStart w:id="8" w:name="_1061709026"/>
      <w:bookmarkStart w:id="9" w:name="_1061708979"/>
      <w:bookmarkStart w:id="10" w:name="_106170893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ro-RO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290000834" r:id="rId4"/>
        </w:object>
      </w:r>
      <w:r>
        <w:rPr>
          <w:lang w:val="ro-RO"/>
        </w:rPr>
        <w:t xml:space="preserve"> </w:t>
      </w:r>
      <w:bookmarkStart w:id="11" w:name="_1061709217"/>
      <w:bookmarkStart w:id="12" w:name="_1061709196"/>
      <w:bookmarkStart w:id="13" w:name="_1061709174"/>
      <w:bookmarkEnd w:id="11"/>
      <w:bookmarkEnd w:id="12"/>
      <w:bookmarkEnd w:id="13"/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611101612" r:id="rId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814638665" r:id="rId8"/>
        </w:object>
      </w:r>
      <w:r>
        <w:rPr>
          <w:lang w:val="ro-RO"/>
        </w:rPr>
        <w:t xml:space="preserve">  , </w:t>
      </w:r>
    </w:p>
    <w:p>
      <w:pPr>
        <w:pStyle w:val="Normal"/>
        <w:ind w:left="5040" w:hanging="0"/>
        <w:jc w:val="both"/>
        <w:rPr>
          <w:lang w:val="ro-RO"/>
        </w:rPr>
      </w:pPr>
      <w:r>
        <w:rPr>
          <w:lang w:val="ro-RO"/>
        </w:rPr>
        <w:t xml:space="preserve">                          </w:t>
      </w:r>
      <w:r>
        <w:rPr>
          <w:lang w:val="ro-RO"/>
        </w:rPr>
        <w:t>a  a  a   a     l   l    z   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ra………….unitatea sanitară : …………………….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u diagnosticul clinic: …………………………………………………………………………………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oaia de observaţie nr………..internat cu diagnosticul : .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A fost necropsiat la data : </w:t>
      </w:r>
      <w:r>
        <w:rPr>
          <w:lang w:val="ro-RO"/>
        </w:rPr>
        <w:object w:dxaOrig="56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448575071" r:id="rId10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552324379" r:id="rId1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0.2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1266771256" r:id="rId14"/>
        </w:object>
      </w:r>
      <w:r>
        <w:rPr>
          <w:lang w:val="ro-RO"/>
        </w:rPr>
        <w:t xml:space="preserve">  , ora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>a  a  a   a     l   l    z   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scrierea celor constatate la necropsie:...………………………………….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right"/>
        <w:rPr/>
      </w:pPr>
      <w:r>
        <w:rPr>
          <w:lang w:val="ro-RO"/>
        </w:rPr>
        <w:t xml:space="preserve">Faţă                                                           27.29 </w:t>
      </w:r>
      <w:r>
        <w:rPr/>
        <w:t>; A4 ; t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agnosticul anatomo-patologic…………………………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uza morţii…………………………………………………………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oala principală………..……………………………………………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lte boli…………………………………………………………………………..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ecropsia a fost efectuată de dr…………………………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.S.                                                                                                Semnătura şi paraf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270" w:hanging="0"/>
        <w:jc w:val="right"/>
        <w:rPr>
          <w:lang w:val="ro-RO"/>
        </w:rPr>
      </w:pPr>
      <w:r>
        <w:rPr>
          <w:lang w:val="ro-RO"/>
        </w:rPr>
        <w:t>Verso</w:t>
      </w:r>
    </w:p>
    <w:sectPr>
      <w:type w:val="nextPage"/>
      <w:pgSz w:w="11906" w:h="16838"/>
      <w:pgMar w:left="1800" w:right="16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33:00Z</dcterms:created>
  <dc:creator>gorcea</dc:creator>
  <dc:description/>
  <dc:language>en-US</dc:language>
  <cp:lastModifiedBy>gorcea</cp:lastModifiedBy>
  <cp:lastPrinted>2001-09-11T15:57:00Z</cp:lastPrinted>
  <dcterms:modified xsi:type="dcterms:W3CDTF">2001-09-11T12:58:00Z</dcterms:modified>
  <cp:revision>1</cp:revision>
  <dc:subject/>
  <dc:title>PROTOCOL DE NECROPSIE Nr…………</dc:title>
</cp:coreProperties>
</file>