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97266888" r:id="rId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  a  a   a</w:t>
      </w:r>
    </w:p>
    <w:p>
      <w:pPr>
        <w:pStyle w:val="Normal"/>
        <w:jc w:val="center"/>
        <w:rPr/>
      </w:pPr>
      <w:r>
        <w:rPr>
          <w:b/>
        </w:rPr>
        <w:t>REGISTRUL</w:t>
      </w:r>
      <w:r>
        <w:rPr>
          <w:b/>
          <w:lang w:val="ro-RO"/>
        </w:rPr>
        <w:t xml:space="preserve"> DE FIZIOTERAP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534"/>
        <w:gridCol w:w="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</w:tblGrid>
      <w:tr>
        <w:trPr>
          <w:trHeight w:val="11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U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r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Şedinţe</w:t>
            </w:r>
          </w:p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otal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NP </w:t>
            </w:r>
            <w:bookmarkStart w:id="10" w:name="_1061707313"/>
            <w:bookmarkStart w:id="11" w:name="_1061707298"/>
            <w:bookmarkStart w:id="12" w:name="_1061707284"/>
            <w:bookmarkStart w:id="13" w:name="_1061707244"/>
            <w:bookmarkStart w:id="14" w:name="_1060946313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2077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25pt;height:14.05pt" filled="f" o:ole="">
                  <v:imagedata r:id="rId5" o:title=""/>
                </v:shape>
                <o:OLEObject Type="Embed" ProgID="Excel.Sheet.12" ShapeID="ole_rId4" DrawAspect="Content" ObjectID="_363862189" r:id="rId4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enumele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ne trimite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scripţia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NP </w:t>
            </w:r>
            <w:r>
              <w:rPr>
                <w:lang w:val="ro-RO"/>
              </w:rPr>
              <w:object w:dxaOrig="2077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25pt;height:14.05pt" filled="f" o:ole="">
                  <v:imagedata r:id="rId7" o:title=""/>
                </v:shape>
                <o:OLEObject Type="Embed" ProgID="Excel.Sheet.12" ShapeID="ole_rId6" DrawAspect="Content" ObjectID="_1719910406" r:id="rId6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le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ne trimite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iagnosticul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scripţia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NP </w:t>
            </w:r>
            <w:r>
              <w:rPr>
                <w:lang w:val="ro-RO"/>
              </w:rPr>
              <w:object w:dxaOrig="2077" w:dyaOrig="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25pt;height:14.05pt" filled="f" o:ole="">
                  <v:imagedata r:id="rId9" o:title=""/>
                </v:shape>
                <o:OLEObject Type="Embed" ProgID="Excel.Sheet.12" ShapeID="ole_rId8" DrawAspect="Content" ObjectID="_1341812716" r:id="rId8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le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ne trimite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scripţia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NP </w:t>
            </w:r>
            <w:r>
              <w:rPr>
                <w:lang w:val="ro-RO"/>
              </w:rPr>
              <w:object w:dxaOrig="2077" w:dyaOrig="2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25pt;height:14.05pt" filled="f" o:ole="">
                  <v:imagedata r:id="rId11" o:title=""/>
                </v:shape>
                <o:OLEObject Type="Embed" ProgID="Excel.Sheet.12" ShapeID="ole_rId10" DrawAspect="Content" ObjectID="_1955254508" r:id="rId10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le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ne trimite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scripţia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</w:t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NP </w:t>
            </w:r>
            <w:r>
              <w:rPr>
                <w:lang w:val="ro-RO"/>
              </w:rPr>
              <w:object w:dxaOrig="2077" w:dyaOrig="2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25pt;height:14.05pt" filled="f" o:ole="">
                  <v:imagedata r:id="rId13" o:title=""/>
                </v:shape>
                <o:OLEObject Type="Embed" ProgID="Excel.Sheet.12" ShapeID="ole_rId12" DrawAspect="Content" ObjectID="_1159843986" r:id="rId12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le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ne trimite…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scripţia………………………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</w:t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511" w:hanging="0"/>
        <w:jc w:val="right"/>
        <w:rPr/>
      </w:pPr>
      <w:r>
        <w:rPr>
          <w:lang w:val="ro-RO"/>
        </w:rPr>
        <w:t xml:space="preserve">27.27 ; </w:t>
      </w:r>
      <w:r>
        <w:rPr/>
        <w:t>A4 ; t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29:00Z</dcterms:created>
  <dc:creator>gorcea</dc:creator>
  <dc:description/>
  <dc:language>en-US</dc:language>
  <cp:lastModifiedBy>gorcea</cp:lastModifiedBy>
  <cp:lastPrinted>2001-09-12T14:24:00Z</cp:lastPrinted>
  <dcterms:modified xsi:type="dcterms:W3CDTF">2001-09-12T11:26:00Z</dcterms:modified>
  <cp:revision>4</cp:revision>
  <dc:subject/>
  <dc:title>ANUL……………</dc:title>
</cp:coreProperties>
</file>