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REGISTRU PENTRU EVIDENŢA MIŞCĂRII PRODUSELOR ŞI SUBSTANŢELOR STUPEFIANTE ÎN DEPOZIT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Produsul …………………………………………….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1440"/>
        <w:gridCol w:w="1170"/>
        <w:gridCol w:w="1170"/>
        <w:gridCol w:w="1110"/>
        <w:gridCol w:w="1298"/>
        <w:gridCol w:w="1298"/>
      </w:tblGrid>
      <w:tr>
        <w:trPr>
          <w:trHeight w:val="29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bookmarkStart w:id="0" w:name="_1061709431"/>
            <w:bookmarkStart w:id="1" w:name="_1061709410"/>
            <w:bookmarkStart w:id="2" w:name="_1061709317"/>
            <w:bookmarkStart w:id="3" w:name="_1061709247"/>
            <w:bookmarkStart w:id="4" w:name="_1061709237"/>
            <w:bookmarkStart w:id="5" w:name="_1061709108"/>
            <w:bookmarkStart w:id="6" w:name="_1061709062"/>
            <w:bookmarkStart w:id="7" w:name="_1061709026"/>
            <w:bookmarkStart w:id="8" w:name="_1061708979"/>
            <w:bookmarkStart w:id="9" w:name="_106170893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lang w:val="ro-RO"/>
              </w:rPr>
              <w:object w:dxaOrig="569" w:dyaOrig="1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15pt;height:10.2pt" stroked="t" strokecolor="#000000" strokeweight="0pt" filled="f" o:ole="">
                  <v:stroke linestyle="Single" dashstyle="Solid"/>
                  <v:imagedata r:id="rId3" o:title=""/>
                </v:shape>
                <o:OLEObject Type="Embed" ProgID="Excel.Sheet.12" ShapeID="ole_rId2" DrawAspect="Content" ObjectID="_752750987" r:id="rId2"/>
              </w:object>
            </w:r>
            <w:r>
              <w:rPr>
                <w:lang w:val="ro-RO"/>
              </w:rPr>
              <w:t xml:space="preserve"> </w:t>
            </w:r>
            <w:bookmarkStart w:id="10" w:name="_1061709217"/>
            <w:bookmarkStart w:id="11" w:name="_1061709196"/>
            <w:bookmarkStart w:id="12" w:name="_1061709174"/>
            <w:bookmarkEnd w:id="10"/>
            <w:bookmarkEnd w:id="11"/>
            <w:bookmarkEnd w:id="12"/>
            <w:r>
              <w:rPr>
                <w:lang w:val="ro-RO"/>
              </w:rPr>
              <w:object w:dxaOrig="379" w:dyaOrig="1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.95pt;height:10.2pt" stroked="t" strokecolor="#000000" strokeweight="0pt" filled="f" o:ole="">
                  <v:stroke linestyle="Single" dashstyle="Solid"/>
                  <v:imagedata r:id="rId5" o:title=""/>
                </v:shape>
                <o:OLEObject Type="Embed" ProgID="Excel.Sheet.12" ShapeID="ole_rId4" DrawAspect="Content" ObjectID="_887206391" r:id="rId4"/>
              </w:objec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object w:dxaOrig="379" w:dyaOrig="18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.95pt;height:10.2pt" stroked="t" strokecolor="#000000" strokeweight="0pt" filled="f" o:ole="">
                  <v:stroke linestyle="Single" dashstyle="Solid"/>
                  <v:imagedata r:id="rId7" o:title=""/>
                </v:shape>
                <o:OLEObject Type="Embed" ProgID="Excel.Sheet.12" ShapeID="ole_rId6" DrawAspect="Content" ObjectID="_931771779" r:id="rId6"/>
              </w:objec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  a  a   a     l   l    z   z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documen-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ulu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 intr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u de ieşire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ntitatea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nitatea căre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 s-a livrat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c pentr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rificări sa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nţiun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eciale</w:t>
            </w:r>
          </w:p>
        </w:tc>
      </w:tr>
      <w:tr>
        <w:trPr>
          <w:trHeight w:val="31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t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eşir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old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right"/>
        <w:rPr/>
      </w:pPr>
      <w:r>
        <w:rPr>
          <w:lang w:val="ro-RO"/>
        </w:rPr>
        <w:t xml:space="preserve">27.26 </w:t>
      </w:r>
      <w:r>
        <w:rPr/>
        <w:t>; A4 ; t2</w:t>
      </w:r>
    </w:p>
    <w:sectPr>
      <w:type w:val="nextPage"/>
      <w:pgSz w:w="11906" w:h="16838"/>
      <w:pgMar w:left="1080" w:right="6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1:18:00Z</dcterms:created>
  <dc:creator>gorcea</dc:creator>
  <dc:description/>
  <dc:language>en-US</dc:language>
  <cp:lastModifiedBy>gorcea</cp:lastModifiedBy>
  <cp:lastPrinted>2001-09-11T14:28:00Z</cp:lastPrinted>
  <dcterms:modified xsi:type="dcterms:W3CDTF">2001-09-11T11:28:00Z</dcterms:modified>
  <cp:revision>1</cp:revision>
  <dc:subject/>
  <dc:title>REGISTRU PENTRU EVIDENŢA MIŞCĂRII PRODUSELOR ŞI SUBSTANŢELOR STUPEFIANTE ÎN DEPOZIT</dc:title>
</cp:coreProperties>
</file>