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bookmarkStart w:id="0" w:name="_1061709431"/>
      <w:bookmarkStart w:id="1" w:name="_1061709410"/>
      <w:bookmarkStart w:id="2" w:name="_1061709317"/>
      <w:bookmarkStart w:id="3" w:name="_1061709247"/>
      <w:bookmarkStart w:id="4" w:name="_1061709237"/>
      <w:bookmarkStart w:id="5" w:name="_1061709108"/>
      <w:bookmarkStart w:id="6" w:name="_1061709062"/>
      <w:bookmarkStart w:id="7" w:name="_1061709026"/>
      <w:bookmarkStart w:id="8" w:name="_1061708979"/>
      <w:bookmarkStart w:id="9" w:name="_106170893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lang w:val="ro-RO"/>
        </w:rPr>
        <w:object w:dxaOrig="569" w:dyaOrig="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10.2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1941895536" r:id="rId2"/>
        </w:object>
      </w:r>
      <w:r>
        <w:rPr>
          <w:lang w:val="ro-RO"/>
        </w:rPr>
        <w:t xml:space="preserve"> </w:t>
      </w:r>
      <w:bookmarkStart w:id="10" w:name="_1061709217"/>
      <w:bookmarkStart w:id="11" w:name="_1061709196"/>
      <w:bookmarkStart w:id="12" w:name="_1061709174"/>
      <w:bookmarkEnd w:id="10"/>
      <w:bookmarkEnd w:id="11"/>
      <w:bookmarkEnd w:id="12"/>
      <w:r>
        <w:rPr>
          <w:lang w:val="ro-RO"/>
        </w:rPr>
        <w:object w:dxaOrig="379" w:dyaOrig="1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95pt;height:10.2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1026338694" r:id="rId4"/>
        </w:object>
      </w:r>
      <w:r>
        <w:rPr>
          <w:lang w:val="ro-RO"/>
        </w:rPr>
        <w:t xml:space="preserve"> </w:t>
      </w:r>
      <w:r>
        <w:rPr>
          <w:lang w:val="ro-RO"/>
        </w:rPr>
        <w:object w:dxaOrig="379" w:dyaOrig="1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95pt;height:10.2pt" stroked="t" strokecolor="#000000" strokeweight="0pt" filled="f" o:ole="">
            <v:stroke linestyle="Single" dashstyle="Solid"/>
            <v:imagedata r:id="rId7" o:title=""/>
          </v:shape>
          <o:OLEObject Type="Embed" ProgID="Excel.Sheet.12" ShapeID="ole_rId6" DrawAspect="Content" ObjectID="_986674102" r:id="rId6"/>
        </w:objec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a  a  a   a     l   l    z   z</w:t>
      </w:r>
    </w:p>
    <w:p>
      <w:pPr>
        <w:pStyle w:val="Heading1"/>
        <w:jc w:val="center"/>
        <w:rPr/>
      </w:pPr>
      <w:r>
        <w:rPr/>
        <w:t>REGISTRU PENTRU COPIEREA REŢETELOR</w:t>
      </w:r>
    </w:p>
    <w:p>
      <w:pPr>
        <w:pStyle w:val="Normal"/>
        <w:jc w:val="both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0"/>
        <w:gridCol w:w="3600"/>
        <w:gridCol w:w="1620"/>
        <w:gridCol w:w="2520"/>
        <w:gridCol w:w="2160"/>
        <w:gridCol w:w="144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nulu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R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scripţia medicală sau medicamentu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olicit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l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dicu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olicitant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le persoa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re a taxat ş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liberat medica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nt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za pentr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tro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right"/>
        <w:rPr/>
      </w:pPr>
      <w:r>
        <w:rPr>
          <w:lang w:val="ro-RO"/>
        </w:rPr>
        <w:t>27.25</w:t>
      </w:r>
      <w:r>
        <w:rPr/>
        <w:t xml:space="preserve"> ; A4 ; t1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0:56:00Z</dcterms:created>
  <dc:creator>gorcea</dc:creator>
  <dc:description/>
  <dc:language>en-US</dc:language>
  <cp:lastModifiedBy>gorcea</cp:lastModifiedBy>
  <cp:lastPrinted>2001-09-11T14:11:00Z</cp:lastPrinted>
  <dcterms:modified xsi:type="dcterms:W3CDTF">2001-09-11T11:11:00Z</dcterms:modified>
  <cp:revision>1</cp:revision>
  <dc:subject/>
  <dc:title>     </dc:title>
</cp:coreProperties>
</file>