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EGISTRU DE EVIDENŢĂ A ACTIVITĂŢII COMISIEI MEDICALE PRIVIND BOLNAVII PSIHICI PERICULOŞI</w:t>
      </w:r>
    </w:p>
    <w:p>
      <w:pPr>
        <w:pStyle w:val="Normal"/>
        <w:rPr/>
      </w:pPr>
      <w:r>
        <w:rPr/>
      </w:r>
    </w:p>
    <w:tbl>
      <w:tblPr>
        <w:tblW w:w="21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21"/>
        <w:gridCol w:w="9"/>
        <w:gridCol w:w="630"/>
        <w:gridCol w:w="540"/>
        <w:gridCol w:w="2520"/>
        <w:gridCol w:w="2160"/>
        <w:gridCol w:w="1980"/>
        <w:gridCol w:w="1350"/>
        <w:gridCol w:w="1890"/>
        <w:gridCol w:w="1980"/>
        <w:gridCol w:w="3330"/>
        <w:gridCol w:w="2430"/>
        <w:gridCol w:w="1153"/>
      </w:tblGrid>
      <w:tr>
        <w:trPr>
          <w:trHeight w:val="22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rt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examinări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dical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ele şi prenumel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olnavulu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 date de identitate 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cupa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Întrep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stituţi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rimis de ambulat.d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pecialitate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- diagnostic 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anul sa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an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a cere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ăreia se fac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examin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olnavului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nitatea sanitar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u primăr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ărora li s-au ceru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amene medical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u relaţi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limentar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agnosticul comple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, stadiul şi tipu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 evoluţie a boli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 comportament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- acte antisociale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oluţia adoptată, motivarea acesteia, hotărârea privind instituirea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nţinerea, modificar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u încetarea tratamen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ului medical obliga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riu opinii separate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nitatea sanitar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în care se va efectu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ratamentul medica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ligatoriu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mnătura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şi paraf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mbri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isiei</w:t>
            </w:r>
          </w:p>
        </w:tc>
      </w:tr>
      <w:tr>
        <w:trPr>
          <w:trHeight w:val="22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u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ziu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a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Numele……………………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enumele …...……………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exul M / F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Născut</w:t>
            </w:r>
          </w:p>
          <w:p>
            <w:pPr>
              <w:pStyle w:val="Normal"/>
              <w:jc w:val="both"/>
              <w:rPr>
                <w:lang w:val="ro-RO"/>
              </w:rPr>
            </w:pPr>
            <w:bookmarkStart w:id="0" w:name="_1061709431"/>
            <w:bookmarkStart w:id="1" w:name="_1061709410"/>
            <w:bookmarkStart w:id="2" w:name="_1061709317"/>
            <w:bookmarkStart w:id="3" w:name="_1061709247"/>
            <w:bookmarkStart w:id="4" w:name="_1061709237"/>
            <w:bookmarkStart w:id="5" w:name="_1061709108"/>
            <w:bookmarkStart w:id="6" w:name="_1061709062"/>
            <w:bookmarkStart w:id="7" w:name="_1061709026"/>
            <w:bookmarkStart w:id="8" w:name="_1061708979"/>
            <w:bookmarkStart w:id="9" w:name="_1061708935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lang w:val="ro-RO"/>
              </w:rPr>
              <w:object w:dxaOrig="569" w:dyaOrig="1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15pt;height:10.2pt" stroked="t" strokecolor="#000000" strokeweight="0pt" filled="f" o:ole="">
                  <v:stroke linestyle="Single" dashstyle="Solid"/>
                  <v:imagedata r:id="rId3" o:title=""/>
                </v:shape>
                <o:OLEObject Type="Embed" ProgID="Excel.Sheet.12" ShapeID="ole_rId2" DrawAspect="Content" ObjectID="_255714799" r:id="rId2"/>
              </w:object>
            </w:r>
            <w:r>
              <w:rPr>
                <w:lang w:val="ro-RO"/>
              </w:rPr>
              <w:t xml:space="preserve"> </w:t>
            </w:r>
            <w:bookmarkStart w:id="10" w:name="_1061709217"/>
            <w:bookmarkStart w:id="11" w:name="_1061709196"/>
            <w:bookmarkStart w:id="12" w:name="_1061709174"/>
            <w:bookmarkEnd w:id="10"/>
            <w:bookmarkEnd w:id="11"/>
            <w:bookmarkEnd w:id="12"/>
            <w:r>
              <w:rPr>
                <w:lang w:val="ro-RO"/>
              </w:rPr>
              <w:object w:dxaOrig="379" w:dyaOrig="1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.95pt;height:10.2pt" stroked="t" strokecolor="#000000" strokeweight="0pt" filled="f" o:ole="">
                  <v:stroke linestyle="Single" dashstyle="Solid"/>
                  <v:imagedata r:id="rId5" o:title=""/>
                </v:shape>
                <o:OLEObject Type="Embed" ProgID="Excel.Sheet.12" ShapeID="ole_rId4" DrawAspect="Content" ObjectID="_981556226" r:id="rId4"/>
              </w:objec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object w:dxaOrig="379" w:dyaOrig="18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.95pt;height:10.2pt" stroked="t" strokecolor="#000000" strokeweight="0pt" filled="f" o:ole="">
                  <v:stroke linestyle="Single" dashstyle="Solid"/>
                  <v:imagedata r:id="rId7" o:title=""/>
                </v:shape>
                <o:OLEObject Type="Embed" ProgID="Excel.Sheet.12" ShapeID="ole_rId6" DrawAspect="Content" ObjectID="_314986721" r:id="rId6"/>
              </w:objec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a  a  a   a     l   l    z   z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iul lui…………………….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şi al……….……………….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Domiciliul </w:t>
            </w:r>
            <w:r>
              <w:rPr/>
              <w:t xml:space="preserve">: </w:t>
            </w:r>
            <w:r>
              <w:rPr>
                <w:lang w:val="ro-RO"/>
              </w:rPr>
              <w:t>judeţul……….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Localitatea…………………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……………………nr….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l……sc……et……ap……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.I.seria…….nr……………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liberat de………………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cupaţi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Întrepr./instituţi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Localitate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……………………………………nr…….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Ambulat. de spec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iagnosticul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osarul cu actele doveditoare cuprin-zând……...fil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ata pronunţării hotărâri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luna………………………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ziua…………….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ra………………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6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Numele……………………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enumele …...……………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exul M / F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Născut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object w:dxaOrig="569" w:dyaOrig="18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5.15pt;height:10.2pt" stroked="t" strokecolor="#000000" strokeweight="0pt" filled="f" o:ole="">
                  <v:stroke linestyle="Single" dashstyle="Solid"/>
                  <v:imagedata r:id="rId9" o:title=""/>
                </v:shape>
                <o:OLEObject Type="Embed" ProgID="Excel.Sheet.12" ShapeID="ole_rId8" DrawAspect="Content" ObjectID="_258864283" r:id="rId8"/>
              </w:objec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object w:dxaOrig="379" w:dyaOrig="18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.95pt;height:10.2pt" stroked="t" strokecolor="#000000" strokeweight="0pt" filled="f" o:ole="">
                  <v:stroke linestyle="Single" dashstyle="Solid"/>
                  <v:imagedata r:id="rId11" o:title=""/>
                </v:shape>
                <o:OLEObject Type="Embed" ProgID="Excel.Sheet.12" ShapeID="ole_rId10" DrawAspect="Content" ObjectID="_785345942" r:id="rId10"/>
              </w:objec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object w:dxaOrig="379" w:dyaOrig="18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.95pt;height:10.2pt" stroked="t" strokecolor="#000000" strokeweight="0pt" filled="f" o:ole="">
                  <v:stroke linestyle="Single" dashstyle="Solid"/>
                  <v:imagedata r:id="rId13" o:title=""/>
                </v:shape>
                <o:OLEObject Type="Embed" ProgID="Excel.Sheet.12" ShapeID="ole_rId12" DrawAspect="Content" ObjectID="_611674508" r:id="rId12"/>
              </w:objec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a  a  a   a     l   l    z   z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iul lui…………………….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şi al……….……………….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Domiciliul </w:t>
            </w:r>
            <w:r>
              <w:rPr/>
              <w:t xml:space="preserve">: </w:t>
            </w:r>
            <w:r>
              <w:rPr>
                <w:lang w:val="ro-RO"/>
              </w:rPr>
              <w:t>judeţul……….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Localitatea…………………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Str……………………nr….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l……sc……et……ap……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.I.seria…….nr……………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liberat de………………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cupaţi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Întrepr./instituţi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Localitate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……………………………………nr…….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mbulat. de spec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iagnosticul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osarul cu actele doveditoare cuprin-zând……...fil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ata pronunţării hotărâri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luna………………………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ziua…………….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ra………………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right"/>
        <w:rPr>
          <w:lang w:val="ro-RO"/>
        </w:rPr>
      </w:pPr>
      <w:r>
        <w:rPr>
          <w:lang w:val="ro-RO"/>
        </w:rPr>
        <w:t>27.22 ; A3 ; t2</w:t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1.wmf"/><Relationship Id="rId10" Type="http://schemas.openxmlformats.org/officeDocument/2006/relationships/package" Target="embeddings/oleObject5.xlsx"/><Relationship Id="rId11" Type="http://schemas.openxmlformats.org/officeDocument/2006/relationships/image" Target="media/image2.wmf"/><Relationship Id="rId12" Type="http://schemas.openxmlformats.org/officeDocument/2006/relationships/package" Target="embeddings/oleObject6.xlsx"/><Relationship Id="rId13" Type="http://schemas.openxmlformats.org/officeDocument/2006/relationships/image" Target="media/image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09:52:00Z</dcterms:created>
  <dc:creator>gorcea</dc:creator>
  <dc:description/>
  <dc:language>en-US</dc:language>
  <cp:lastModifiedBy>gorcea</cp:lastModifiedBy>
  <cp:lastPrinted>2001-09-11T13:51:00Z</cp:lastPrinted>
  <dcterms:modified xsi:type="dcterms:W3CDTF">2001-09-11T10:56:00Z</dcterms:modified>
  <cp:revision>1</cp:revision>
  <dc:subject/>
  <dc:title>REGISTRU DE EVIDENŢĂ A ACTIVITĂŢII COMISIEI MEDICALE PRIVIND BOLNAVII PSIHICI PERICULOŞI</dc:title>
</cp:coreProperties>
</file>