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enumirea produsului sau substanţei………………………………………………………………………..</w:t>
      </w:r>
    </w:p>
    <w:tbl>
      <w:tblPr>
        <w:tblW w:w="14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134"/>
        <w:gridCol w:w="1134"/>
        <w:gridCol w:w="992"/>
        <w:gridCol w:w="3503"/>
        <w:gridCol w:w="1363"/>
        <w:gridCol w:w="1364"/>
        <w:gridCol w:w="1363"/>
        <w:gridCol w:w="1364"/>
      </w:tblGrid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d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,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domiciliul bolnavului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foii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.,nr.fiş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nr.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l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lt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e a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pefiantul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e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tă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 xml:space="preserve">27.11 </w:t>
      </w:r>
      <w:r>
        <w:rPr/>
        <w:t>; A4 ; t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REGISTRU DE </w:t>
      </w:r>
      <w:r>
        <w:rPr>
          <w:sz w:val="32"/>
          <w:lang w:val="ro-RO"/>
        </w:rPr>
        <w:t>EVIDENŢA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PRODUSELOR ŞI SUBSTANŢELOR STUPEFIANTE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PROCURATE PE CONDICI DE APARAT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Anul………….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05:00Z</dcterms:created>
  <dc:creator>gorcea</dc:creator>
  <dc:description/>
  <dc:language>en-US</dc:language>
  <cp:lastModifiedBy>cristi</cp:lastModifiedBy>
  <cp:lastPrinted>2001-09-12T14:13:00Z</cp:lastPrinted>
  <dcterms:modified xsi:type="dcterms:W3CDTF">2002-05-17T11:08:00Z</dcterms:modified>
  <cp:revision>4</cp:revision>
  <dc:subject/>
  <dc:title>REGISTRUL DE MICI INTERVENŢII CHIRURGICALE</dc:title>
</cp:coreProperties>
</file>