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ISTRUL </w:t>
      </w:r>
      <w:r>
        <w:rPr>
          <w:b/>
          <w:lang w:val="ro-RO"/>
        </w:rPr>
        <w:t>DE EVIDENŢĂ A FOLOSIRII FORMULARELOR CU TIMBRU SE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0"/>
        <w:gridCol w:w="1440"/>
        <w:gridCol w:w="2340"/>
        <w:gridCol w:w="1710"/>
        <w:gridCol w:w="1710"/>
        <w:gridCol w:w="1710"/>
        <w:gridCol w:w="1710"/>
        <w:gridCol w:w="18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iber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ordi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 formula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lo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icili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gnostic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ţeta prescri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fişei de con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ltaţie, foii d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bs. sau nr. 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l 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ultaţ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ţiuni spec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/>
        <w:t>27.10 ; A4 ; t2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241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06:00Z</dcterms:created>
  <dc:creator>gorcea</dc:creator>
  <dc:description/>
  <cp:keywords/>
  <dc:language>en-US</dc:language>
  <cp:lastModifiedBy>phare009</cp:lastModifiedBy>
  <cp:lastPrinted>2007-04-04T08:05:00Z</cp:lastPrinted>
  <dcterms:modified xsi:type="dcterms:W3CDTF">2007-04-04T05:06:00Z</dcterms:modified>
  <cp:revision>2</cp:revision>
  <dc:subject/>
  <dc:title>REGISTRUL DE EVIDENŢĂ A FOLOSIRII FORMULARELOR CU TIMBRU SEC</dc:title>
</cp:coreProperties>
</file>