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JUDEŢUL…………………………..                                         Nr. de înregistrare…………………………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Localitatea………………………….                                          Întocmită de…………………………………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ro-RO"/>
        </w:rPr>
        <w:t>(parafa medicului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Spitalul……………………………..                                           </w:t>
      </w:r>
    </w:p>
    <w:p>
      <w:pPr>
        <w:pStyle w:val="Normal"/>
        <w:rPr/>
      </w:pPr>
      <w:r>
        <w:rPr>
          <w:sz w:val="22"/>
          <w:lang w:val="ro-RO"/>
        </w:rPr>
        <w:t xml:space="preserve">Secţia………………………………                                           Internat de urgenţă  </w:t>
      </w:r>
      <w:r>
        <w:rPr>
          <w:sz w:val="22"/>
          <w:u w:val="single"/>
          <w:lang w:val="ro-RO"/>
        </w:rPr>
        <w:t>DA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sz w:val="22"/>
          <w:lang w:val="ro-RO"/>
        </w:rPr>
        <w:t>NU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                                           </w:t>
      </w:r>
      <w:bookmarkStart w:id="0" w:name="_1068464167"/>
      <w:bookmarkStart w:id="1" w:name="_1068392074"/>
      <w:bookmarkStart w:id="2" w:name="_1068297864"/>
      <w:bookmarkEnd w:id="0"/>
      <w:bookmarkEnd w:id="1"/>
      <w:bookmarkEnd w:id="2"/>
      <w:r>
        <w:rPr>
          <w:sz w:val="22"/>
          <w:lang w:val="ro-RO"/>
        </w:rPr>
        <w:object w:dxaOrig="2497" w:dyaOrig="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29.9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406707619" r:id="rId2"/>
        </w:objec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1"/>
        <w:rPr/>
      </w:pPr>
      <w:r>
        <w:rPr/>
        <w:t>FOAIE DE OBSERVAŢIE CLINICĂ CHIRURGIE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720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CNP  </w:t>
      </w:r>
      <w:bookmarkStart w:id="3" w:name="_1068298262"/>
      <w:bookmarkEnd w:id="3"/>
      <w:r>
        <w:rPr>
          <w:b/>
          <w:sz w:val="22"/>
          <w:lang w:val="ro-RO"/>
        </w:rPr>
        <w:object w:dxaOrig="5187" w:dyaOrig="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05pt;height:14.05pt" filled="f" o:ole="">
            <v:imagedata r:id="rId5" o:title=""/>
          </v:shape>
          <o:OLEObject Type="Embed" ProgID="Excel.Sheet.12" ShapeID="ole_rId4" DrawAspect="Content" ObjectID="_1952410095" r:id="rId4"/>
        </w:object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NUMELE……………………………………..PRENUMELE…………………………………..Sexul: M/F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80" w:hRule="exac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 naşterii:             </w:t>
            </w:r>
            <w:bookmarkStart w:id="4" w:name="_1068460203"/>
            <w:bookmarkStart w:id="5" w:name="_1068460160"/>
            <w:bookmarkStart w:id="6" w:name="_1068370944"/>
            <w:bookmarkStart w:id="7" w:name="_1068298935"/>
            <w:bookmarkStart w:id="8" w:name="_1068298893"/>
            <w:bookmarkEnd w:id="4"/>
            <w:bookmarkEnd w:id="5"/>
            <w:bookmarkEnd w:id="6"/>
            <w:bookmarkEnd w:id="7"/>
            <w:bookmarkEnd w:id="8"/>
            <w:r>
              <w:rPr>
                <w:sz w:val="22"/>
                <w:lang w:val="ro-RO"/>
              </w:rPr>
              <w:object w:dxaOrig="2320" w:dyaOrig="3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55pt;height:16.9pt" filled="f" o:ole="">
                  <v:imagedata r:id="rId7" o:title=""/>
                </v:shape>
                <o:OLEObject Type="Embed" ProgID="Excel.Sheet.12" ShapeID="ole_rId6" DrawAspect="Content" ObjectID="_2075830508" r:id="rId6"/>
              </w:objec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internării :</w:t>
            </w:r>
          </w:p>
        </w:tc>
      </w:tr>
      <w:tr>
        <w:trPr>
          <w:trHeight w:val="40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</w:t>
            </w:r>
            <w:r>
              <w:rPr>
                <w:lang w:val="ro-RO"/>
              </w:rPr>
              <w:t>a   a   a   a       l    l        z   z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bookmarkStart w:id="9" w:name="_1068467723"/>
            <w:bookmarkEnd w:id="9"/>
            <w:r>
              <w:rPr>
                <w:sz w:val="22"/>
                <w:lang w:val="ro-RO"/>
              </w:rPr>
              <w:object w:dxaOrig="2320" w:dyaOrig="3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55pt;height:16.9pt" filled="f" o:ole="">
                  <v:imagedata r:id="rId9" o:title=""/>
                </v:shape>
                <o:OLEObject Type="Embed" ProgID="Excel.Sheet.12" ShapeID="ole_rId8" DrawAspect="Content" ObjectID="_1314499771" r:id="rId8"/>
              </w:object>
            </w: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ora:…………………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  <w:lang w:val="ro-RO"/>
              </w:rPr>
              <w:t xml:space="preserve">Domiciliul legal: </w:t>
            </w:r>
            <w:r>
              <w:rPr>
                <w:sz w:val="22"/>
                <w:lang w:val="ro-RO"/>
              </w:rPr>
              <w:t>judeţul………………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   a    a    a       l    l        z   z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alitatea………………………..sector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externării :</w:t>
            </w:r>
          </w:p>
        </w:tc>
      </w:tr>
      <w:tr>
        <w:trPr>
          <w:trHeight w:val="40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ada…………………nr. ….telefon……………….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object w:dxaOrig="2320" w:dyaOrig="3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.55pt;height:16.9pt" filled="f" o:ole="">
                  <v:imagedata r:id="rId11" o:title=""/>
                </v:shape>
                <o:OLEObject Type="Embed" ProgID="Excel.Sheet.12" ShapeID="ole_rId10" DrawAspect="Content" ObjectID="_1571250282" r:id="rId10"/>
              </w:object>
            </w: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ora:…………………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  <w:lang w:val="ro-RO"/>
              </w:rPr>
              <w:t xml:space="preserve">Reşedinţa: </w:t>
            </w:r>
            <w:r>
              <w:rPr>
                <w:sz w:val="22"/>
                <w:lang w:val="ro-RO"/>
              </w:rPr>
              <w:t>judeţul……………………………………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   a    a    a       l    l         z   z 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alitatea………………………..sector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ada…………………nr. ….telefon……………….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 zile spitalizare………………………………..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uletin identitate: seria ….…..nr ………..…………..</w:t>
            </w:r>
          </w:p>
        </w:tc>
        <w:tc>
          <w:tcPr>
            <w:tcW w:w="49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 zile C.M. acordate la externare………………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2"/>
          <w:u w:val="single"/>
          <w:lang w:val="ro-RO"/>
        </w:rPr>
        <w:t>Ocupaţia:</w:t>
      </w:r>
      <w:r>
        <w:rPr>
          <w:sz w:val="22"/>
          <w:lang w:val="ro-RO"/>
        </w:rPr>
        <w:t>…………………………………………………………Locul de muncă:…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Talon de pensii nr.: ……………………………………………………………………………………………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iagnosticul de trimitere şi cine trimite:………………………………………………………………………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iagnostic la internare…………………………………………………………………………………………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  <w:t>(Semnătura şi parafa medicului)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>Diagnostic la 72 de ore:…………………………………………………………………………………………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>
          <w:lang w:val="ro-RO"/>
        </w:rPr>
      </w:pPr>
      <w:r>
        <w:rPr>
          <w:lang w:val="ro-RO"/>
        </w:rPr>
        <w:t>(cu 11 pagini)                                                                                                                                                       23.9  A4 t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20" w:hRule="exac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AGNOSTIC LA EXTERNARE :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 Diagnostic principal…………………………………………………………………………………………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 Boli concomitente ………………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INTERVENŢIA CHIRURGICALĂ: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)tehnica operatorie……………………………………………………………………………………………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)boala pentru care s-a efectuat…………………………………………………………………………………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c)data intervenţiei: </w:t>
            </w:r>
            <w:bookmarkStart w:id="10" w:name="_1068461013"/>
            <w:bookmarkStart w:id="11" w:name="_1068373734"/>
            <w:bookmarkEnd w:id="10"/>
            <w:bookmarkEnd w:id="11"/>
            <w:r>
              <w:rPr>
                <w:sz w:val="22"/>
                <w:lang w:val="ro-RO"/>
              </w:rPr>
              <w:object w:dxaOrig="2320" w:dyaOrig="3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.55pt;height:16.9pt" filled="f" o:ole="">
                  <v:imagedata r:id="rId13" o:title=""/>
                </v:shape>
                <o:OLEObject Type="Embed" ProgID="Excel.Sheet.12" ShapeID="ole_rId12" DrawAspect="Content" ObjectID="_315481799" r:id="rId12"/>
              </w:objec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</w:t>
            </w:r>
            <w:r>
              <w:rPr>
                <w:sz w:val="22"/>
                <w:lang w:val="ro-RO"/>
              </w:rPr>
              <w:t>a  a  a   a      l   l       z   z</w: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mnătura şi parafa medicului,</w: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 xml:space="preserve">STAREA LA EXTERNARE: </w:t>
            </w:r>
            <w:r>
              <w:rPr>
                <w:b w:val="false"/>
                <w:u w:val="none"/>
              </w:rPr>
              <w:t>vindecat………………ameliorat……………..…staţionar…………………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gravat………………………………..transferat la……………………………………………………………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ecedat- diagnostic de deces:   I. 1)……………………………………………………………………………. 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     </w:t>
            </w:r>
            <w:r>
              <w:rPr>
                <w:sz w:val="22"/>
                <w:lang w:val="ro-RO"/>
              </w:rPr>
              <w:t>2) 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     </w:t>
            </w:r>
            <w:r>
              <w:rPr>
                <w:sz w:val="22"/>
                <w:lang w:val="ro-RO"/>
              </w:rPr>
              <w:t>3) 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</w:t>
            </w:r>
            <w:r>
              <w:rPr>
                <w:sz w:val="22"/>
                <w:lang w:val="ro-RO"/>
              </w:rPr>
              <w:t>II. Alte …………………………………………………………………...……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>DIAGNOSTICUL ANATOMO- PATOLOGIC: ……………………………………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  <w:t>pag.2</w:t>
      </w:r>
    </w:p>
    <w:tbl>
      <w:tblPr>
        <w:tblW w:w="9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2244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CURTĂ OBSERVAŢIE LA INTERNARE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328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OTIVELE INTERNĂRII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9996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STORICUL BOLII ACTUALE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PAG. 3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4590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NTECEDENTE HEREDO- COLATERALE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sonale : fiziologice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</w:t>
            </w:r>
            <w:r>
              <w:rPr>
                <w:sz w:val="22"/>
                <w:lang w:val="ro-RO"/>
              </w:rPr>
              <w:t>patologice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</w:t>
            </w:r>
            <w:r>
              <w:rPr>
                <w:sz w:val="22"/>
                <w:lang w:val="ro-RO"/>
              </w:rPr>
              <w:t>imunizări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ndiţii de mediu: locuinţa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</w:t>
            </w:r>
            <w:r>
              <w:rPr>
                <w:sz w:val="22"/>
                <w:lang w:val="ro-RO"/>
              </w:rPr>
              <w:t>locul de muncă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ALTE DATE         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 OBIECTIV………………………………………………………………………………….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are generală………………………………………………Talie…………….Greutate………………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Stare de nutriţie…………………………………….Stare de conştienţă……………………………….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acies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egumente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ucoase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anere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Ţesut conjuctiv-adipos………………………………………………………………………………….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anglioni limfatici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uşchi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istem osteo-articular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PAG. 4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243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PARAT RESPIRATOR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43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PARAT CARDIO- VASCULAR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43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PARAT DIGESTIV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43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CAT CĂI BILIARE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43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PARAT URO- GENITAL……..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43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ISTEM NERVOS, ENDOCRIN, ORGANE DE SIMŢ……………………………..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PAG. 5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733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 LOCAL</w:t>
            </w:r>
          </w:p>
        </w:tc>
      </w:tr>
      <w:tr>
        <w:trPr>
          <w:trHeight w:val="733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 DE SPECIALITATE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PAG. 6</w:t>
      </w:r>
    </w:p>
    <w:tbl>
      <w:tblPr>
        <w:tblW w:w="9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5"/>
        <w:gridCol w:w="2316"/>
      </w:tblGrid>
      <w:tr>
        <w:trPr>
          <w:trHeight w:val="922" w:hRule="atLeast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VESTIGAŢII DE LABORATOR</w:t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56515</wp:posOffset>
                      </wp:positionV>
                      <wp:extent cx="13716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4.45pt" to="123.25pt,4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ro-RO"/>
              </w:rPr>
              <w:t>DATA</w:t>
            </w:r>
          </w:p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ELU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HEMOGRAM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.S.H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UMAR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RIN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.B.W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BE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SPROTEINEM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LICEM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REE ÎN S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LTE PROB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PAG. 7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733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PLORĂRI FUNCŢIONALE</w:t>
            </w:r>
          </w:p>
        </w:tc>
      </w:tr>
      <w:tr>
        <w:trPr>
          <w:trHeight w:val="733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E RADIOLOGICE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PAG. 8</w:t>
      </w:r>
    </w:p>
    <w:tbl>
      <w:tblPr>
        <w:tblW w:w="9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89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DICAŢIA OPERATORIE</w:t>
            </w:r>
          </w:p>
        </w:tc>
      </w:tr>
      <w:tr>
        <w:trPr>
          <w:trHeight w:val="489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DICAŢIA DE ANESTEZIE</w:t>
            </w:r>
          </w:p>
        </w:tc>
      </w:tr>
      <w:tr>
        <w:trPr>
          <w:trHeight w:val="489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TOCOL OPERATOR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PAG. 9</w:t>
      </w:r>
    </w:p>
    <w:tbl>
      <w:tblPr>
        <w:tblW w:w="9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89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 ANATOMO- PATOLOGIC</w:t>
            </w:r>
          </w:p>
        </w:tc>
      </w:tr>
      <w:tr>
        <w:trPr>
          <w:trHeight w:val="489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NTROL CLINIC ONCOLOGIC</w:t>
            </w:r>
          </w:p>
        </w:tc>
      </w:tr>
      <w:tr>
        <w:trPr>
          <w:trHeight w:val="489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PICRIZA ŞI RECOMANDĂRI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PAG. 10</w:t>
      </w:r>
    </w:p>
    <w:tbl>
      <w:tblPr>
        <w:tblW w:w="9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4674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PICRIZA ŞI RECOMANDĂRI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lang w:val="ro-RO"/>
              </w:rPr>
              <w:t>Semnătura şi parafa medicului,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PAG. 1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52:00Z</dcterms:created>
  <dc:creator>cristi</dc:creator>
  <dc:description/>
  <cp:keywords/>
  <dc:language>en-US</dc:language>
  <cp:lastModifiedBy>phare009</cp:lastModifiedBy>
  <cp:lastPrinted>2001-11-28T15:50:00Z</cp:lastPrinted>
  <dcterms:modified xsi:type="dcterms:W3CDTF">2006-09-19T10:14:00Z</dcterms:modified>
  <cp:revision>11</cp:revision>
  <dc:subject/>
  <dc:title>JUDEŢUL…………………………</dc:title>
</cp:coreProperties>
</file>