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DEŢUL ……………………………………                                 Nr. de înregistrare …………………………                                                                            </w:t>
      </w:r>
    </w:p>
    <w:p>
      <w:pPr>
        <w:pStyle w:val="Normal"/>
        <w:jc w:val="both"/>
        <w:rPr/>
      </w:pPr>
      <w:r>
        <w:rPr/>
        <w:t>Localitatea ……………………………………                                 Întocmită de …………………………………</w:t>
      </w:r>
    </w:p>
    <w:p>
      <w:pPr>
        <w:pStyle w:val="Normal"/>
        <w:jc w:val="both"/>
        <w:rPr/>
      </w:pPr>
      <w:r>
        <w:rPr/>
        <w:t>Spitalul ……………………………………                                             ( parafa medicului )</w:t>
      </w:r>
    </w:p>
    <w:p>
      <w:pPr>
        <w:pStyle w:val="Normal"/>
        <w:jc w:val="both"/>
        <w:rPr/>
      </w:pPr>
      <w:r>
        <w:rPr/>
        <w:t xml:space="preserve">Secţia …………………………………………                                                                   </w:t>
      </w:r>
      <w:r>
        <w:rPr>
          <w:u w:val="single"/>
        </w:rPr>
        <w:t>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nternat de urgenţă : N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3810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5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 sanguin ……………….. Rh …………</w:t>
            </w:r>
          </w:p>
          <w:p>
            <w:pPr>
              <w:pStyle w:val="Normal"/>
              <w:jc w:val="both"/>
              <w:rPr/>
            </w:pPr>
            <w:r>
              <w:rPr/>
              <w:t>Alergic la 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AIE DE OBSERVAŢIE CLINICĂ PSIHIAT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NUMELE ………………………………………..…PRENUMELE …..……………………………Sexul : M/F</w:t>
      </w:r>
    </w:p>
    <w:p>
      <w:pPr>
        <w:pStyle w:val="Normal"/>
        <w:spacing w:before="120" w:after="120"/>
        <w:rPr/>
      </w:pPr>
      <w:r>
        <w:rPr/>
        <w:t xml:space="preserve">Data naşterii : </w:t>
      </w: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897927653" r:id="rId2"/>
        </w:object>
      </w:r>
      <w:r>
        <w:rPr/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/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336289381" r:id="rId4"/>
        </w:object>
      </w:r>
      <w:r>
        <w:rPr/>
        <w:t xml:space="preserve"> </w:t>
      </w:r>
      <w:r>
        <w:rPr/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87338949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63779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Data internării 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object w:dxaOrig="569" w:dyaOrig="1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15pt;height:10.2pt" stroked="t" strokecolor="#000000" strokeweight="0pt" filled="f" o:ole="">
                                  <v:stroke linestyle="Single" dashstyle="Solid"/>
                                  <v:imagedata r:id="rId9" o:title=""/>
                                </v:shape>
                                <o:OLEObject Type="Embed" ProgID="Excel.Sheet.12" ShapeID="ole_rId8" DrawAspect="Content" ObjectID="_559936099" r:id="rId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79" w:dyaOrig="1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.95pt;height:10.2pt" stroked="t" strokecolor="#000000" strokeweight="0pt" filled="f" o:ole="">
                                  <v:stroke linestyle="Single" dashstyle="Solid"/>
                                  <v:imagedata r:id="rId11" o:title=""/>
                                </v:shape>
                                <o:OLEObject Type="Embed" ProgID="Excel.Sheet.12" ShapeID="ole_rId10" DrawAspect="Content" ObjectID="_438016589" r:id="rId1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79" w:dyaOrig="1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.95pt;height:10.2pt" stroked="t" strokecolor="#000000" strokeweight="0pt" filled="f" o:ole="">
                                  <v:stroke linestyle="Single" dashstyle="Solid"/>
                                  <v:imagedata r:id="rId13" o:title=""/>
                                </v:shape>
                                <o:OLEObject Type="Embed" ProgID="Excel.Sheet.12" ShapeID="ole_rId12" DrawAspect="Content" ObjectID="_1201337231" r:id="rId1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ra 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Data externării :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object w:dxaOrig="569" w:dyaOrig="1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.15pt;height:10.2pt" stroked="t" strokecolor="#000000" strokeweight="0pt" filled="f" o:ole="">
                                  <v:stroke linestyle="Single" dashstyle="Solid"/>
                                  <v:imagedata r:id="rId15" o:title=""/>
                                </v:shape>
                                <o:OLEObject Type="Embed" ProgID="Excel.Sheet.12" ShapeID="ole_rId14" DrawAspect="Content" ObjectID="_41442019" r:id="rId1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79" w:dyaOrig="1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.95pt;height:10.2pt" stroked="t" strokecolor="#000000" strokeweight="0pt" filled="f" o:ole="">
                                  <v:stroke linestyle="Single" dashstyle="Solid"/>
                                  <v:imagedata r:id="rId17" o:title=""/>
                                </v:shape>
                                <o:OLEObject Type="Embed" ProgID="Excel.Sheet.12" ShapeID="ole_rId16" DrawAspect="Content" ObjectID="_545473396" r:id="rId1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79" w:dyaOrig="18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.95pt;height:10.2pt" stroked="t" strokecolor="#000000" strokeweight="0pt" filled="f" o:ole="">
                                  <v:stroke linestyle="Single" dashstyle="Solid"/>
                                  <v:imagedata r:id="rId19" o:title=""/>
                                </v:shape>
                                <o:OLEObject Type="Embed" ProgID="Excel.Sheet.12" ShapeID="ole_rId18" DrawAspect="Content" ObjectID="_796945075" r:id="rId18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ra 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  a  a   a     l   l    z   z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Nr. zile spitalizare 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Nr. zile C.M. acordate la externare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7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Data internării :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object w:dxaOrig="569" w:dyaOrig="18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5.15pt;height:10.2pt" stroked="t" strokecolor="#000000" strokeweight="0pt" filled="f" o:ole="">
                            <v:stroke linestyle="Single" dashstyle="Solid"/>
                            <v:imagedata r:id="rId21" o:title=""/>
                          </v:shape>
                          <o:OLEObject Type="Embed" ProgID="Excel.Sheet.12" ShapeID="ole_rId20" DrawAspect="Content" ObjectID="_314289813" r:id="rId2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79" w:dyaOrig="18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.95pt;height:10.2pt" stroked="t" strokecolor="#000000" strokeweight="0pt" filled="f" o:ole="">
                            <v:stroke linestyle="Single" dashstyle="Solid"/>
                            <v:imagedata r:id="rId23" o:title=""/>
                          </v:shape>
                          <o:OLEObject Type="Embed" ProgID="Excel.Sheet.12" ShapeID="ole_rId22" DrawAspect="Content" ObjectID="_1831889157" r:id="rId22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79" w:dyaOrig="1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.95pt;height:10.2pt" stroked="t" strokecolor="#000000" strokeweight="0pt" filled="f" o:ole="">
                            <v:stroke linestyle="Single" dashstyle="Solid"/>
                            <v:imagedata r:id="rId25" o:title=""/>
                          </v:shape>
                          <o:OLEObject Type="Embed" ProgID="Excel.Sheet.12" ShapeID="ole_rId24" DrawAspect="Content" ObjectID="_435403316" r:id="rId24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ora …………….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  a  a   a     l   l    z   z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>Data externării :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object w:dxaOrig="569" w:dyaOrig="18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5.15pt;height:10.2pt" stroked="t" strokecolor="#000000" strokeweight="0pt" filled="f" o:ole="">
                            <v:stroke linestyle="Single" dashstyle="Solid"/>
                            <v:imagedata r:id="rId27" o:title=""/>
                          </v:shape>
                          <o:OLEObject Type="Embed" ProgID="Excel.Sheet.12" ShapeID="ole_rId26" DrawAspect="Content" ObjectID="_1916618740" r:id="rId2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79" w:dyaOrig="18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.95pt;height:10.2pt" stroked="t" strokecolor="#000000" strokeweight="0pt" filled="f" o:ole="">
                            <v:stroke linestyle="Single" dashstyle="Solid"/>
                            <v:imagedata r:id="rId29" o:title=""/>
                          </v:shape>
                          <o:OLEObject Type="Embed" ProgID="Excel.Sheet.12" ShapeID="ole_rId28" DrawAspect="Content" ObjectID="_2118794528" r:id="rId28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379" w:dyaOrig="18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9.95pt;height:10.2pt" stroked="t" strokecolor="#000000" strokeweight="0pt" filled="f" o:ole="">
                            <v:stroke linestyle="Single" dashstyle="Solid"/>
                            <v:imagedata r:id="rId31" o:title=""/>
                          </v:shape>
                          <o:OLEObject Type="Embed" ProgID="Excel.Sheet.12" ShapeID="ole_rId30" DrawAspect="Content" ObjectID="_786630971" r:id="rId30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ora …………….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  a  a   a     l   l    z   z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>Nr. zile spitalizare …………………………..</w:t>
                      </w:r>
                    </w:p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>Nr. zile C.M. acordate la externare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 xml:space="preserve">                          </w:t>
      </w:r>
      <w:r>
        <w:rPr/>
        <w:t>a  a  a   a     l   l    z   z</w:t>
      </w:r>
    </w:p>
    <w:p>
      <w:pPr>
        <w:pStyle w:val="Normal"/>
        <w:spacing w:before="120" w:after="120"/>
        <w:jc w:val="both"/>
        <w:rPr/>
      </w:pPr>
      <w:r>
        <w:rPr/>
        <w:t>Domiciliul legal : judeţul 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localitatea ……………………………………..  sector ……………</w:t>
      </w:r>
    </w:p>
    <w:p>
      <w:pPr>
        <w:pStyle w:val="Normal"/>
        <w:spacing w:before="120" w:after="120"/>
        <w:jc w:val="both"/>
        <w:rPr/>
      </w:pPr>
      <w:r>
        <w:rPr/>
        <w:t>strada …………………………………………………..nr. ……….</w:t>
      </w:r>
    </w:p>
    <w:p>
      <w:pPr>
        <w:pStyle w:val="Normal"/>
        <w:spacing w:before="120" w:after="120"/>
        <w:jc w:val="both"/>
        <w:rPr/>
      </w:pPr>
      <w:r>
        <w:rPr/>
        <w:t>Reşedinţa : judeţul …………………. localitatea …………………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</w:t>
      </w:r>
      <w:r>
        <w:rPr/>
        <w:t>..sector …………………………</w:t>
      </w:r>
    </w:p>
    <w:p>
      <w:pPr>
        <w:pStyle w:val="Normal"/>
        <w:spacing w:before="120" w:after="120"/>
        <w:jc w:val="both"/>
        <w:rPr/>
      </w:pPr>
      <w:r>
        <w:rPr/>
        <w:t>strada ………………………….nr …………telefon ………………</w:t>
      </w:r>
    </w:p>
    <w:p>
      <w:pPr>
        <w:pStyle w:val="Normal"/>
        <w:spacing w:before="120" w:after="120"/>
        <w:jc w:val="both"/>
        <w:rPr/>
      </w:pPr>
      <w:r>
        <w:rPr/>
        <w:t>Buletin identitate : seria …………………nr. 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Ocupaţia : ………………………………………………..Locul de muncă ………………………………………...</w:t>
      </w:r>
    </w:p>
    <w:p>
      <w:pPr>
        <w:pStyle w:val="Normal"/>
        <w:spacing w:before="120" w:after="120"/>
        <w:jc w:val="both"/>
        <w:rPr/>
      </w:pPr>
      <w:r>
        <w:rPr/>
        <w:t>Talon de pensii nr. 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Diagnosticul de trimitere şi cine trimite : 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Diagnostic la internare : 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/>
      </w:pPr>
      <w:r>
        <w:rPr/>
        <w:t>Semnătura şi parafa medicului,</w:t>
      </w:r>
    </w:p>
    <w:p>
      <w:pPr>
        <w:pStyle w:val="Normal"/>
        <w:spacing w:before="120" w:after="120"/>
        <w:rPr/>
      </w:pPr>
      <w:r>
        <w:rPr/>
        <w:t>Diagnostic la 72 ore : 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3.8; A4; 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94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GNOSTIC LA EXTERNAR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</w:t>
            </w:r>
            <w:r>
              <w:rPr/>
              <w:t>1. Diagnostic principal 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    </w:t>
            </w: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</w:t>
            </w:r>
            <w:r>
              <w:rPr/>
              <w:t>2. Boli concomitente :  a) 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                                          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</w:t>
            </w:r>
            <w:r>
              <w:rPr/>
              <w:t>b) 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  ……………………………………………………………………………………</w:t>
            </w:r>
          </w:p>
        </w:tc>
      </w:tr>
      <w:tr>
        <w:trPr>
          <w:trHeight w:val="450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INTERVENŢIA CHIRURGICALĂ :</w:t>
            </w:r>
          </w:p>
          <w:p>
            <w:pPr>
              <w:pStyle w:val="Normal"/>
              <w:spacing w:before="2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         </w:t>
            </w:r>
            <w:r>
              <w:rPr/>
              <w:t>a) tehnica operatorie ………………………………………….…………………… ………………………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     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         </w:t>
            </w:r>
            <w:r>
              <w:rPr/>
              <w:t>b) boala pentru care s-a efectuat ……………………………….…………………………..……………...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     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  <w:r>
              <w:rPr/>
              <w:t xml:space="preserve">c) data intervenţiei : </w:t>
            </w:r>
            <w:r>
              <w:rPr/>
              <w:object w:dxaOrig="569" w:dyaOrig="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.15pt;height:10.2pt" stroked="t" strokecolor="#000000" strokeweight="0pt" filled="f" o:ole="">
                  <v:stroke linestyle="Single" dashstyle="Solid"/>
                  <v:imagedata r:id="rId33" o:title=""/>
                </v:shape>
                <o:OLEObject Type="Embed" ProgID="Excel.Sheet.12" ShapeID="ole_rId32" DrawAspect="Content" ObjectID="_1488032889" r:id="rId32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95pt;height:10.2pt" stroked="t" strokecolor="#000000" strokeweight="0pt" filled="f" o:ole="">
                  <v:stroke linestyle="Single" dashstyle="Solid"/>
                  <v:imagedata r:id="rId35" o:title=""/>
                </v:shape>
                <o:OLEObject Type="Embed" ProgID="Excel.Sheet.12" ShapeID="ole_rId34" DrawAspect="Content" ObjectID="_1852899754" r:id="rId34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95pt;height:10.2pt" stroked="t" strokecolor="#000000" strokeweight="0pt" filled="f" o:ole="">
                  <v:stroke linestyle="Single" dashstyle="Solid"/>
                  <v:imagedata r:id="rId37" o:title=""/>
                </v:shape>
                <o:OLEObject Type="Embed" ProgID="Excel.Sheet.12" ShapeID="ole_rId36" DrawAspect="Content" ObjectID="_655845688" r:id="rId36"/>
              </w:objec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</w:t>
            </w:r>
            <w:r>
              <w:rPr/>
              <w:t>a  a  a   a     l   l    z   z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Semnătura şi parafa medicului,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EA LA EXTERNARE : vindecat ……………….ameliorat ………………….staţionar …………………</w:t>
            </w:r>
          </w:p>
          <w:p>
            <w:pPr>
              <w:pStyle w:val="Normal"/>
              <w:spacing w:before="2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</w:t>
            </w:r>
            <w:r>
              <w:rPr/>
              <w:t>agravat ……………………..transferat la ……………………………………………………………………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</w:t>
            </w:r>
            <w:r>
              <w:rPr/>
              <w:t>decedat - diagnostic de deces : I. a) …………………………………………………………………………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b) …………………………………………………………………………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c) ……………….…………………………………………………………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II. Alte stări ………………………………………………………………….</w:t>
            </w:r>
          </w:p>
          <w:p>
            <w:pPr>
              <w:pStyle w:val="Normal"/>
              <w:spacing w:before="200" w:after="120"/>
              <w:jc w:val="both"/>
              <w:rPr/>
            </w:pPr>
            <w:r>
              <w:rPr/>
              <w:t xml:space="preserve">      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IAGNOSTICUL ANATOMO-PATOLOGIC : 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URTĂ OBSERVAŢIE LA INTERNAR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CUINŢA ŞI CONDIŢIILE DE LOCUIT ( numărul camerelor, anexele, starea igienico-              sanitară, repartiţia persoanelor pe camere ; amplasarea locuinţei : ambianţă, poluare : folosinţă  personală sau comună cu alte persoane sau familii )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UCTURA FAMILIEI ( membri de familie în ordine cronologică : bunici, părinţi, copi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raţi, surori ; vârsta, gradul de instruire, ocupaţia fiecărui membru de familie )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g. 3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ECEDENTE HEREDO-COLAT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ECEDENTE PERSONALE FIZIOLOG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ECEDENTE PERSONALE PATOLOG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ERSONALITATEA PREMORBIDĂ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antecedentele familiale şi sociale ( familia în care s-a născut şi a crescut bolnavul, relaţiile      intrafamiliale, atitudinea părinţilor, caracterul educaţiei, evenimente şi situaţii traumatizante : relaţiile extra-familiale, caracterul şi stabilirea lor : relaţiile, atmosfera, educaţia în propria familie, evenimente deosebite ) ; hoby (natura şi evoluţia lui )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activitatea preşcolară, şcolară şi universitară ( vârsta la care a început fiecare formă de instruire, frecvenţa, adaptarea, randamentul, eşecuri, evenimente deosebite, activităţi extraşcolar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comportamentul în câmpul muncii (vârsta la care a început activitatea, ruta profesională, randament, succese şi eşecuri, aprecieri şi sancţiuni )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IPUL DE PERSONALITATE (PSIHOTIPUL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MOTIVELE INTERNĂR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ISTORICUL BOLII ACTUALE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ata debutului : </w:t>
            </w:r>
            <w:r>
              <w:rPr/>
              <w:object w:dxaOrig="569" w:dyaOrig="1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.15pt;height:10.2pt" stroked="t" strokecolor="#000000" strokeweight="0pt" filled="f" o:ole="">
                  <v:stroke linestyle="Single" dashstyle="Solid"/>
                  <v:imagedata r:id="rId39" o:title=""/>
                </v:shape>
                <o:OLEObject Type="Embed" ProgID="Excel.Sheet.12" ShapeID="ole_rId38" DrawAspect="Content" ObjectID="_780047103" r:id="rId38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95pt;height:10.2pt" stroked="t" strokecolor="#000000" strokeweight="0pt" filled="f" o:ole="">
                  <v:stroke linestyle="Single" dashstyle="Solid"/>
                  <v:imagedata r:id="rId41" o:title=""/>
                </v:shape>
                <o:OLEObject Type="Embed" ProgID="Excel.Sheet.12" ShapeID="ole_rId40" DrawAspect="Content" ObjectID="_1009226498" r:id="rId40"/>
              </w:object>
            </w:r>
            <w:r>
              <w:rPr/>
              <w:t xml:space="preserve"> </w:t>
            </w:r>
            <w:r>
              <w:rPr/>
              <w:object w:dxaOrig="379" w:dyaOrig="18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95pt;height:10.2pt" stroked="t" strokecolor="#000000" strokeweight="0pt" filled="f" o:ole="">
                  <v:stroke linestyle="Single" dashstyle="Solid"/>
                  <v:imagedata r:id="rId43" o:title=""/>
                </v:shape>
                <o:OLEObject Type="Embed" ProgID="Excel.Sheet.12" ShapeID="ole_rId42" DrawAspect="Content" ObjectID="_427385794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  a  a   a     l   l    z   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aracterul debutulu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circumstanţele (împrejurările ) în care a debutat boal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simptomatologia de debut şi evoluţia ei până la internar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tratamente şi internări anterioar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AREA PREZENTĂ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 EXAMENUL SOMAT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starea general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înălţimea                                          - greutat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tipul constituţ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tegumente, mucoase, fa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ţesut conjunctiv-adipos subcutan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sistem limfo-ganglionar superf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sistem musculo-osteo-articu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parat respirator ( noxe respiratorii, acuze subiective, examen obiectiv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parat cardio-vascu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aparat digestiv (acuze subiective, apetit, tranzit intestinal, examen obiectiv, examenul ficatulu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g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aparat genital (acuze subiective, examen obiectiv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/>
              <w:t>aparat urinar (acuze subiective, examen obiectiv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/>
              <w:t>sistem endocrin (acuze subiective, examen obiectiv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- sânge şi organe hematopoietice ( măduva osoasă, splină, sistem limfo-ganglionar profund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sistem nervos central, periferic şi organe de simţ (acuze subiective, examen obiectiv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B. EXAMENUL PSIH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aspectul</w:t>
            </w:r>
            <w:r>
              <w:rPr>
                <w:b/>
              </w:rPr>
              <w:t xml:space="preserve"> </w:t>
            </w:r>
            <w:r>
              <w:rPr/>
              <w:t>gener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funcţia perdeptivă (hiperestezie, hipoestezie, anestezie, parestezii, cenestopatii, iluzii, halucinaţii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- atenţia ( spontană, distribuţie-concentrare, labilitate, fatigabilitat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funcţia anamnezică ( fixare, evocare, hipomnezii, amnezii, hiperamnezie, paramnezie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orientare temporo-spaţială, auto şi allo-psihic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conştienţă ( grad de luciditate, modificări ale structurii câmpului de conştienţă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 xml:space="preserve">gândirea critm, organizare, coerenţă, calcul mintal, prevalente, delirante depresive, obsesiv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afectivitate (dispoziţie, emoţii, sentimente, intensitate, labilitate, irascibilitate, anxietate, euforie, depresie, paratimie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 xml:space="preserve">viaţă instinctivă ( instinct sexual, de apărare, alimentar, matern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activitatea, vorbirea, scrisul, producţia grafică (motivaţie, amploare, randament, eficienţă, hiperactivitate, agitaţie, inhibiţie, stupoare, stereotipii, manierisme, negativism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ritmul nictemeral, perioada de veghe, perioada de somn (modul de adormire, modul de trezire, profunzimea şi durata somnului, vise, coşmaruri, deambulări nocturne 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personalitate</w:t>
            </w:r>
            <w:r>
              <w:rPr>
                <w:b/>
              </w:rPr>
              <w:t xml:space="preserve"> </w:t>
            </w:r>
            <w:r>
              <w:rPr/>
              <w:t>actuală (deteriorare, dedublare transformare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ANALIZE DE LABORATOR ŞI INVESTIGAŢII PARACLINICE, (rezultate patologice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EXAMENE DE SPECIALIT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XAMEN ANATOMO-PATOLOGI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g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BSERVAŢII MEDICO-SOCIALE, EVALUAREA CAPACITĂŢII DE MUNC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ELABORAREA DIAGNOSTICULUI, pe baza datelor furnizate de examenul clinic, de investigaţiile de laborator şi datele anamnestic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PICRIZA ŞI RECOMANDĂ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Semnătura şi parafa medicului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g.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2:00Z</dcterms:created>
  <dc:creator>Mariana</dc:creator>
  <dc:description/>
  <cp:keywords/>
  <dc:language>en-US</dc:language>
  <cp:lastModifiedBy>phare009</cp:lastModifiedBy>
  <cp:lastPrinted>2007-04-03T13:53:00Z</cp:lastPrinted>
  <dcterms:modified xsi:type="dcterms:W3CDTF">2007-04-03T10:53:00Z</dcterms:modified>
  <cp:revision>3</cp:revision>
  <dc:subject/>
  <dc:title>JUDEŢUL ……………………………………                                 Nr</dc:title>
</cp:coreProperties>
</file>