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JUDEŢUL…………………………..                                         Nr. de înregistrare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Localitatea………………………….                                          Întocmită de…………………………………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ro-RO"/>
        </w:rPr>
        <w:t>(parafa mediculu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Spitalul……………………………..                                           </w:t>
      </w:r>
    </w:p>
    <w:p>
      <w:pPr>
        <w:pStyle w:val="Normal"/>
        <w:rPr/>
      </w:pPr>
      <w:r>
        <w:rPr>
          <w:sz w:val="22"/>
          <w:lang w:val="ro-RO"/>
        </w:rPr>
        <w:t xml:space="preserve">Secţia………………………………                                           Internat de urgenţă  </w:t>
      </w:r>
      <w:r>
        <w:rPr>
          <w:sz w:val="22"/>
          <w:u w:val="single"/>
          <w:lang w:val="ro-RO"/>
        </w:rPr>
        <w:t>DA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sz w:val="22"/>
          <w:lang w:val="ro-RO"/>
        </w:rPr>
        <w:t>NU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</w:t>
      </w:r>
      <w:bookmarkStart w:id="0" w:name="_1068392074"/>
      <w:bookmarkStart w:id="1" w:name="_1068297864"/>
      <w:bookmarkEnd w:id="0"/>
      <w:bookmarkEnd w:id="1"/>
      <w:r>
        <w:rPr>
          <w:sz w:val="22"/>
          <w:lang w:val="ro-RO"/>
        </w:rPr>
        <w:object w:dxaOrig="2497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75pt;height:27.8pt" filled="f" o:ole="">
            <v:imagedata r:id="rId3" o:title=""/>
          </v:shape>
          <o:OLEObject Type="Embed" ProgID="Excel.Sheet.12" ShapeID="ole_rId2" DrawAspect="Content" ObjectID="_1999940637" r:id="rId2"/>
        </w:objec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rPr/>
      </w:pPr>
      <w:r>
        <w:rPr/>
        <w:t>FOAIE DE OBSERVAŢIE CLINICĂ DERMATO - VENEROLOGI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CNP  </w:t>
      </w:r>
      <w:bookmarkStart w:id="2" w:name="_1068298262"/>
      <w:bookmarkEnd w:id="2"/>
      <w:r>
        <w:rPr>
          <w:b/>
          <w:sz w:val="22"/>
          <w:lang w:val="ro-RO"/>
        </w:rPr>
        <w:object w:dxaOrig="5187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05pt;height:14.05pt" filled="f" o:ole="">
            <v:imagedata r:id="rId5" o:title=""/>
          </v:shape>
          <o:OLEObject Type="Embed" ProgID="Excel.Sheet.12" ShapeID="ole_rId4" DrawAspect="Content" ObjectID="_604656062" r:id="rId4"/>
        </w:objec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NUMELE……………………………………..PRENUMELE…………………………………..Sexul: M/F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0" w:hRule="exac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naşterii:             </w:t>
            </w:r>
            <w:bookmarkStart w:id="3" w:name="_1068460203"/>
            <w:bookmarkStart w:id="4" w:name="_1068460160"/>
            <w:bookmarkStart w:id="5" w:name="_1068370944"/>
            <w:bookmarkStart w:id="6" w:name="_1068298935"/>
            <w:bookmarkStart w:id="7" w:name="_1068298893"/>
            <w:bookmarkEnd w:id="3"/>
            <w:bookmarkEnd w:id="4"/>
            <w:bookmarkEnd w:id="5"/>
            <w:bookmarkEnd w:id="6"/>
            <w:bookmarkEnd w:id="7"/>
            <w:r>
              <w:rPr>
                <w:sz w:val="22"/>
                <w:lang w:val="ro-RO"/>
              </w:rPr>
              <w:object w:dxaOrig="2320" w:dyaOrig="3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5pt;height:16.9pt" filled="f" o:ole="">
                  <v:imagedata r:id="rId7" o:title=""/>
                </v:shape>
                <o:OLEObject Type="Embed" ProgID="Excel.Sheet.12" ShapeID="ole_rId6" DrawAspect="Content" ObjectID="_1365082536" r:id="rId6"/>
              </w:objec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in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>a   a   a   a       l    l        z   z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5pt;height:16.9pt" filled="f" o:ole="">
                  <v:imagedata r:id="rId9" o:title=""/>
                </v:shape>
                <o:OLEObject Type="Embed" ProgID="Excel.Sheet.12" ShapeID="ole_rId8" DrawAspect="Content" ObjectID="_1210147954" r:id="rId8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Domiciliul legal: </w:t>
            </w:r>
            <w:r>
              <w:rPr>
                <w:sz w:val="22"/>
                <w:lang w:val="ro-RO"/>
              </w:rPr>
              <w:t>judeţul………………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   a    a    a       l    l        z   z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ex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55pt;height:16.9pt" filled="f" o:ole="">
                  <v:imagedata r:id="rId11" o:title=""/>
                </v:shape>
                <o:OLEObject Type="Embed" ProgID="Excel.Sheet.12" ShapeID="ole_rId10" DrawAspect="Content" ObjectID="_405851637" r:id="rId10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Reşedinţa: </w:t>
            </w:r>
            <w:r>
              <w:rPr>
                <w:sz w:val="22"/>
                <w:lang w:val="ro-RO"/>
              </w:rPr>
              <w:t>judeţul……………………………………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   a    a    a       l    l         z   z 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spitalizare………………………………..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uletin identitate: seria ….…..nr ………..…………..</w:t>
            </w:r>
          </w:p>
        </w:tc>
        <w:tc>
          <w:tcPr>
            <w:tcW w:w="4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Număr zile C.M. acordate la externare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2"/>
          <w:u w:val="single"/>
          <w:lang w:val="ro-RO"/>
        </w:rPr>
        <w:t>Ocupaţia:</w:t>
      </w:r>
      <w:r>
        <w:rPr>
          <w:sz w:val="22"/>
          <w:lang w:val="ro-RO"/>
        </w:rPr>
        <w:t>…………………………………………………………Locul de muncă: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Talon de pensii nr.: …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ul de trimitere şi cine trimite:………………………………………………………………………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 la internare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>(Semnătura şi parafa medicului)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 la 72 de ore:…………………………………………………………………………………………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/>
      </w:pPr>
      <w:r>
        <w:rPr>
          <w:lang w:val="ro-RO"/>
        </w:rPr>
        <w:t xml:space="preserve">(cu 10 pagini)                                                                                                                                                      23.6; A4; </w:t>
      </w:r>
      <w:r>
        <w:rPr/>
        <w:t xml:space="preserve"> t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0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AGNOSTIC LA EXTERNARE 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 Diagnostic principal……………………………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 Boli concomitente ………………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INTERVENŢIA CHIRURGICALĂ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tehnica operatorie…………………………………………………………………………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)boala pentru care s-a efectuat…………………………………………………………………………………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)data intervenţiei: </w:t>
            </w:r>
            <w:bookmarkStart w:id="8" w:name="_1068461013"/>
            <w:bookmarkStart w:id="9" w:name="_1068373734"/>
            <w:bookmarkEnd w:id="8"/>
            <w:bookmarkEnd w:id="9"/>
            <w:r>
              <w:rPr>
                <w:sz w:val="22"/>
                <w:lang w:val="ro-RO"/>
              </w:rPr>
              <w:object w:dxaOrig="2320" w:dyaOrig="3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55pt;height:16.9pt" filled="f" o:ole="">
                  <v:imagedata r:id="rId13" o:title=""/>
                </v:shape>
                <o:OLEObject Type="Embed" ProgID="Excel.Sheet.12" ShapeID="ole_rId12" DrawAspect="Content" ObjectID="_108640105" r:id="rId12"/>
              </w:objec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                                 </w:t>
            </w:r>
            <w:r>
              <w:rPr>
                <w:sz w:val="22"/>
                <w:lang w:val="ro-RO"/>
              </w:rPr>
              <w:t>a  a  a   a      l   l       z   z                                                      Semnătura şi parafa medicului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STAREA LA EXTERNARE: </w:t>
            </w:r>
            <w:r>
              <w:rPr>
                <w:b w:val="false"/>
                <w:u w:val="none"/>
              </w:rPr>
              <w:t>vindecat………………ameliorat……………..…staţionar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gravat………………………………..transferat la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Decedat- diagnostic de deces:   I. 1)……………………………………………………………………………. 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2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3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</w:t>
            </w:r>
            <w:r>
              <w:rPr>
                <w:sz w:val="22"/>
                <w:lang w:val="ro-RO"/>
              </w:rPr>
              <w:t>II. Alte …………………………………………………………………...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UL ANATOMO- PATOLOGIC: ……………………………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SCURTĂ OBSERVAŢIE LA INTERNARE 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/>
            </w:pPr>
            <w:r>
              <w:rPr>
                <w:lang w:val="ro-RO"/>
              </w:rPr>
              <w:t>MOTIVELE INTERNĂRII 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ISTORICUL BOLII ACTUALE …………………………………………………………………………………………...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1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ANTECEDENTE 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Heredo- colaterale 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lang w:val="ro-RO"/>
              </w:rPr>
              <w:t>Personale: fiziologice 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patologice 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imunizări 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Condiţii de mediu: locuinţă 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</w:t>
            </w:r>
            <w:r>
              <w:rPr>
                <w:lang w:val="ro-RO"/>
              </w:rPr>
              <w:t>Locul de muncă 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ALTE DATE ……….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lang w:val="ro-RO"/>
              </w:rPr>
            </w:pPr>
            <w:r>
              <w:rPr>
                <w:lang w:val="ro-RO"/>
              </w:rPr>
              <w:t>EXAMEN OBIECTIV 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Starea generală ………………………………………………………………. Talie …………...… Greutate ……….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Starea de nutriţie……………………………………………..…………. Starea de conştienţă 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Facies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Tegumente 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Mucoase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Fanere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Ţesut conjunctiv- adipos 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Ganglioni limfatici 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Muşchi 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Sistem osteoarticular 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>
                <w:lang w:val="ro-RO"/>
              </w:rPr>
            </w:pPr>
            <w:r>
              <w:rPr>
                <w:lang w:val="ro-RO"/>
              </w:rPr>
              <w:t>APARAT RESPIRATOR 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4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/>
              <w:t xml:space="preserve">APARAT CARDIOVASCULAR </w:t>
            </w:r>
            <w:r>
              <w:rPr>
                <w:lang w:val="ro-RO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4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/>
              <w:t xml:space="preserve">APARAT DIGESTIV </w:t>
            </w:r>
            <w:r>
              <w:rPr>
                <w:lang w:val="ro-RO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5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/>
              <w:t xml:space="preserve">FICAT, CĂI BILIARE </w:t>
            </w:r>
            <w:r>
              <w:rPr>
                <w:lang w:val="ro-RO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4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/>
              <w:t xml:space="preserve">APARAT URO-GENITAL </w:t>
            </w:r>
            <w:r>
              <w:rPr>
                <w:lang w:val="ro-RO"/>
              </w:rPr>
              <w:t>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/>
              <w:t>SISTEM NERVOS, ENDOCRIN, ORGANE DE SIMŢ 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0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00"/>
        <w:jc w:val="center"/>
        <w:rPr>
          <w:lang w:val="ro-RO"/>
        </w:rPr>
      </w:pPr>
      <w:r>
        <w:rPr>
          <w:lang w:val="ro-RO"/>
        </w:rPr>
        <w:t>TOPOGRAFIA LEZIUNILOR CUTANATE</w:t>
      </w:r>
    </w:p>
    <w:p>
      <w:pPr>
        <w:pStyle w:val="Normal"/>
        <w:spacing w:before="120" w:after="100"/>
        <w:rPr>
          <w:lang w:val="ro-RO"/>
        </w:rPr>
      </w:pPr>
      <w:r>
        <w:rPr>
          <w:lang w:val="ro-RO"/>
        </w:rPr>
        <w:t xml:space="preserve">Bolnav ......................................................................................                    Data  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object w:dxaOrig="2320" w:dyaOrig="3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55pt;height:16.9pt" filled="f" o:ole="">
            <v:imagedata r:id="rId15" o:title=""/>
          </v:shape>
          <o:OLEObject Type="Embed" ProgID="Excel.Sheet.12" ShapeID="ole_rId14" DrawAspect="Content" ObjectID="_391452471" r:id="rId14"/>
        </w:object>
      </w:r>
      <w:r>
        <w:rPr>
          <w:sz w:val="22"/>
          <w:lang w:val="ro-RO"/>
        </w:rPr>
        <w:t xml:space="preserve">  </w:t>
      </w:r>
    </w:p>
    <w:p>
      <w:pPr>
        <w:pStyle w:val="Normal"/>
        <w:spacing w:before="120" w:after="100"/>
        <w:rPr>
          <w:lang w:val="ro-RO"/>
        </w:rPr>
      </w:pPr>
      <w:r>
        <w:rPr>
          <w:sz w:val="22"/>
          <w:lang w:val="ro-RO"/>
        </w:rPr>
        <w:t>F.O. Nr. ...........................</w:t>
        <w:tab/>
        <w:tab/>
        <w:tab/>
        <w:tab/>
        <w:tab/>
        <w:t xml:space="preserve">              a  a  a   a        l   l       z   z   </w:t>
      </w:r>
    </w:p>
    <w:p>
      <w:pPr>
        <w:pStyle w:val="Normal"/>
        <w:spacing w:before="120" w:after="100"/>
        <w:rPr>
          <w:lang w:val="ro-RO"/>
        </w:rPr>
      </w:pPr>
      <w:r>
        <w:rPr>
          <w:lang w:val="ro-RO"/>
        </w:rPr>
        <w:drawing>
          <wp:inline distT="0" distB="0" distL="0" distR="0">
            <wp:extent cx="612013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00"/>
        <w:rPr>
          <w:lang w:val="ro-RO"/>
        </w:rPr>
      </w:pPr>
      <w:r>
        <w:rPr>
          <w:lang w:val="ro-RO"/>
        </w:rPr>
        <w:drawing>
          <wp:inline distT="0" distB="0" distL="0" distR="0">
            <wp:extent cx="6111240" cy="427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00"/>
        <w:rPr>
          <w:lang w:val="ro-RO"/>
        </w:rPr>
      </w:pPr>
      <w:r>
        <w:rPr>
          <w:lang w:val="ro-RO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94"/>
        <w:gridCol w:w="2459"/>
        <w:gridCol w:w="2426"/>
        <w:gridCol w:w="2459"/>
        <w:gridCol w:w="2459"/>
      </w:tblGrid>
      <w:tr>
        <w:trPr>
          <w:trHeight w:val="6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40"/>
              <w:jc w:val="center"/>
              <w:rPr>
                <w:lang w:val="ro-RO"/>
              </w:rPr>
            </w:pPr>
            <w:r>
              <w:rPr>
                <w:lang w:val="ro-RO"/>
              </w:rPr>
              <w:t>INVESTIGAŢII DE LABORATOR</w:t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30480</wp:posOffset>
                      </wp:positionV>
                      <wp:extent cx="1554480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.4pt" to="116.05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Data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Felu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HEMOGRAM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.S.H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RINĂ</w:t>
            </w:r>
          </w:p>
          <w:p>
            <w:pPr>
              <w:pStyle w:val="Normal"/>
              <w:spacing w:before="12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MA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.B.W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PROBE DISPRO-</w:t>
            </w:r>
          </w:p>
          <w:p>
            <w:pPr>
              <w:pStyle w:val="Normal"/>
              <w:spacing w:before="12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TEINEM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ICEM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REE ÎN S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ALTE PROB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E PENTRU SIFILI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tramicroscop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9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e ser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7" w:hRule="atLeast"/>
        </w:trPr>
        <w:tc>
          <w:tcPr>
            <w:tcW w:w="9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e L.C.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E MICOLOGICE ŞI BACTERI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E ALERG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 LO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E RADI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EXAMENE DE SPECIALITATE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EXAMEN ANATOMO-PATOLOGIC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CONTROL CLINIC ONCOLOGIC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EPICRIZĂ ŞI RECOMANDĂRI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right"/>
        <w:rPr>
          <w:lang w:val="ro-RO"/>
        </w:rPr>
      </w:pPr>
      <w:r>
        <w:rPr>
          <w:lang w:val="ro-RO"/>
        </w:rPr>
        <w:t>Semnătura şi parafa medicului</w:t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21:00Z</dcterms:created>
  <dc:creator>LENESUL</dc:creator>
  <dc:description/>
  <cp:keywords/>
  <dc:language>en-US</dc:language>
  <cp:lastModifiedBy>phare009</cp:lastModifiedBy>
  <cp:lastPrinted>2001-11-28T12:56:00Z</cp:lastPrinted>
  <dcterms:modified xsi:type="dcterms:W3CDTF">2006-11-03T07:20:00Z</dcterms:modified>
  <cp:revision>4</cp:revision>
  <dc:subject/>
  <dc:title>JUDEŢUL………………………………………</dc:title>
</cp:coreProperties>
</file>