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Localitatea………………………….                                  Întocmită de……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ro-RO"/>
        </w:rPr>
        <w:t>(parafa medicului)</w:t>
      </w:r>
    </w:p>
    <w:p>
      <w:pPr>
        <w:pStyle w:val="Normal"/>
        <w:rPr/>
      </w:pPr>
      <w:r>
        <w:rPr>
          <w:sz w:val="22"/>
          <w:lang w:val="ro-RO"/>
        </w:rPr>
        <w:t xml:space="preserve">Spitalul……………………………..                                           </w:t>
      </w:r>
    </w:p>
    <w:p>
      <w:pPr>
        <w:pStyle w:val="Normal"/>
        <w:rPr/>
      </w:pPr>
      <w:r>
        <w:rPr>
          <w:sz w:val="22"/>
          <w:lang w:val="ro-RO"/>
        </w:rPr>
        <w:t xml:space="preserve">Secţia………………………………                                           Internat de urgenţă  </w:t>
      </w:r>
      <w:r>
        <w:rPr>
          <w:sz w:val="22"/>
          <w:u w:val="single"/>
          <w:lang w:val="ro-RO"/>
        </w:rPr>
        <w:t>DA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sz w:val="22"/>
          <w:lang w:val="ro-RO"/>
        </w:rPr>
        <w:t>NU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</w:t>
      </w:r>
      <w:bookmarkStart w:id="0" w:name="_1068392074"/>
      <w:bookmarkStart w:id="1" w:name="_1068297864"/>
      <w:bookmarkEnd w:id="0"/>
      <w:bookmarkEnd w:id="1"/>
      <w:r>
        <w:rPr>
          <w:sz w:val="22"/>
          <w:lang w:val="ro-RO"/>
        </w:rPr>
        <w:object w:dxaOrig="2497" w:dyaOrig="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75pt;height:27.8pt" filled="f" o:ole="">
            <v:imagedata r:id="rId3" o:title=""/>
          </v:shape>
          <o:OLEObject Type="Embed" ProgID="Excel.Sheet.12" ShapeID="ole_rId2" DrawAspect="Content" ObjectID="_518537920" r:id="rId2"/>
        </w:objec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1"/>
        <w:rPr/>
      </w:pPr>
      <w:r>
        <w:rPr/>
        <w:t>FOAIE DE OBSERVAŢIE CLINICĂ CARDIOLOGI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CNP  </w:t>
      </w:r>
      <w:bookmarkStart w:id="2" w:name="_1068298262"/>
      <w:bookmarkEnd w:id="2"/>
      <w:r>
        <w:rPr>
          <w:b/>
          <w:sz w:val="22"/>
          <w:lang w:val="ro-RO"/>
        </w:rPr>
        <w:object w:dxaOrig="5187" w:dyaOrig="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05pt;height:14.05pt" filled="f" o:ole="">
            <v:imagedata r:id="rId5" o:title=""/>
          </v:shape>
          <o:OLEObject Type="Embed" ProgID="Excel.Sheet.12" ShapeID="ole_rId4" DrawAspect="Content" ObjectID="_1090441649" r:id="rId4"/>
        </w:objec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NUMELE……………………………………..PRENUMELE…………………………………..Sexul: M/F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80" w:hRule="exac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naşterii:             </w:t>
            </w:r>
            <w:bookmarkStart w:id="3" w:name="_1068460203"/>
            <w:bookmarkStart w:id="4" w:name="_1068460160"/>
            <w:bookmarkStart w:id="5" w:name="_1068370944"/>
            <w:bookmarkStart w:id="6" w:name="_1068298935"/>
            <w:bookmarkStart w:id="7" w:name="_1068298893"/>
            <w:bookmarkEnd w:id="3"/>
            <w:bookmarkEnd w:id="4"/>
            <w:bookmarkEnd w:id="5"/>
            <w:bookmarkEnd w:id="6"/>
            <w:bookmarkEnd w:id="7"/>
            <w:r>
              <w:rPr>
                <w:sz w:val="22"/>
                <w:lang w:val="ro-RO"/>
              </w:rPr>
              <w:object w:dxaOrig="2320" w:dyaOrig="3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55pt;height:16.9pt" filled="f" o:ole="">
                  <v:imagedata r:id="rId7" o:title=""/>
                </v:shape>
                <o:OLEObject Type="Embed" ProgID="Excel.Sheet.12" ShapeID="ole_rId6" DrawAspect="Content" ObjectID="_798903269" r:id="rId6"/>
              </w:objec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internării :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</w:t>
            </w:r>
            <w:r>
              <w:rPr>
                <w:lang w:val="ro-RO"/>
              </w:rPr>
              <w:t>a   a   a   a       l    l        z   z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object w:dxaOrig="2320" w:dyaOrig="3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55pt;height:16.9pt" filled="f" o:ole="">
                  <v:imagedata r:id="rId9" o:title=""/>
                </v:shape>
                <o:OLEObject Type="Embed" ProgID="Excel.Sheet.12" ShapeID="ole_rId8" DrawAspect="Content" ObjectID="_79715321" r:id="rId8"/>
              </w:object>
            </w: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ora:…………………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  <w:lang w:val="ro-RO"/>
              </w:rPr>
              <w:t xml:space="preserve">Domiciliul legal: </w:t>
            </w:r>
            <w:r>
              <w:rPr>
                <w:sz w:val="22"/>
                <w:lang w:val="ro-RO"/>
              </w:rPr>
              <w:t>judeţul………………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   a    a    a       l    l        z   z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…..sector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externării :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ada…………………nr. ….telefon………………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object w:dxaOrig="2320" w:dyaOrig="3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55pt;height:16.9pt" filled="f" o:ole="">
                  <v:imagedata r:id="rId11" o:title=""/>
                </v:shape>
                <o:OLEObject Type="Embed" ProgID="Excel.Sheet.12" ShapeID="ole_rId10" DrawAspect="Content" ObjectID="_1332073313" r:id="rId10"/>
              </w:object>
            </w: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ora:…………………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  <w:lang w:val="ro-RO"/>
              </w:rPr>
              <w:t xml:space="preserve">Reşedinţa: </w:t>
            </w:r>
            <w:r>
              <w:rPr>
                <w:sz w:val="22"/>
                <w:lang w:val="ro-RO"/>
              </w:rPr>
              <w:t>judeţul……………………………………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   a    a    a       l    l         z   z 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..sector……………...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ada………………nr. ….telefon………………....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 zile spitalizare………………………………..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Buletin identitate: seria ….…..nr .…………….…….</w:t>
            </w:r>
          </w:p>
        </w:tc>
        <w:tc>
          <w:tcPr>
            <w:tcW w:w="49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 zile C.M. acordate la externare………………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2"/>
          <w:u w:val="single"/>
          <w:lang w:val="ro-RO"/>
        </w:rPr>
        <w:t>Ocupaţia:</w:t>
      </w:r>
      <w:r>
        <w:rPr>
          <w:sz w:val="22"/>
          <w:lang w:val="ro-RO"/>
        </w:rPr>
        <w:t>…………………………………………………Locul de muncă: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Talon de pensii nr.: ………………………………………………………………………………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ul de trimitere şi cine trimite:……………………………………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Diagnostic la internare…………………………………………………………………………………………………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  <w:t>(Semnătura şi parafa medicului)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 la 72 de ore:…………………………………………………………………………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ro-RO"/>
        </w:rPr>
        <w:t>(cu 7 pagini)                                                                                                                                               23.5  A4 t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97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3599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otivul internării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lang w:val="ro-RO"/>
              </w:rPr>
              <w:t xml:space="preserve">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lang w:val="ro-RO"/>
              </w:rPr>
              <w:t xml:space="preserve">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STORICUL BOLII :……………………………………………………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…………………………………………………………………………………………………………………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lang w:val="ro-RO"/>
              </w:rPr>
              <w:t xml:space="preserve">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pagina 2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2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381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949190</wp:posOffset>
                      </wp:positionV>
                      <wp:extent cx="585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89.7pt" to="462.1pt,38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NTECEDENTE PERSONALE 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ziologice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atologice………………………………………………………………………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ANTECEDENTE HEREDO-COLATERALE……………………………………………………………………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DIŢII DE MEDIU :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li urmate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rar şi condiţii de muncă ( noxe, concediu)……………………………………………………………………….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soţ……………………………………………………..nr.membri familie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limentaţie : orar mese………………abuzuri………….alcool………….cafea………………tutun……………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uinţa : etaj………………..camere……………….nr.locatari………………condiţii igienice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REA PREZEN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Greutatea……………………..înălţimea……………………….constituţia………………………………………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pect general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gumente şi mucoase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Ţesut subcutanat……………………………………..Edeme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anglioni…………………………………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Aparat locomotor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vitatea bucală, amigdali, sinusurile feţei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PARAT CIRCULA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mpuls apexian max. la………………cm, de la linia medio-sternală în spaţiu al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rtercostal Freamăt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olum cardiac normal………………………mărit moderat……………mărit mult…………considerabil………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Zgomote :…………………………………………………………………………………………………………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fluri ( localizare, calitate, durată, intensitate, transmisiune)…………………………………………………….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recvenţă :…………………………………………………………………………………………………………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ritmii :…………………………………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>pag.3</w:t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3905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377190</wp:posOffset>
                      </wp:positionV>
                      <wp:extent cx="0" cy="2743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29.7pt" to="30.15pt,5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1565910</wp:posOffset>
                      </wp:positionV>
                      <wp:extent cx="5486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23.3pt" to="188.5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1383030</wp:posOffset>
                      </wp:positionV>
                      <wp:extent cx="6400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108.9pt" to="145.3pt,10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1748790</wp:posOffset>
                      </wp:positionV>
                      <wp:extent cx="6400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137.7pt" to="145.3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1383030</wp:posOffset>
                      </wp:positionV>
                      <wp:extent cx="0" cy="3657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08.9pt" to="145.35pt,1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383030</wp:posOffset>
                      </wp:positionV>
                      <wp:extent cx="192024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108.9pt" to="346.9pt,10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748790</wp:posOffset>
                      </wp:positionV>
                      <wp:extent cx="192024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137.7pt" to="346.9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383030</wp:posOffset>
                      </wp:positionV>
                      <wp:extent cx="0" cy="3657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108.9pt" to="195.75pt,13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742950</wp:posOffset>
                      </wp:positionV>
                      <wp:extent cx="0" cy="4572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58.5pt" to="58.95pt,9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834390</wp:posOffset>
                      </wp:positionV>
                      <wp:extent cx="0" cy="36576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65.7pt" to="188.55pt,9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834390</wp:posOffset>
                      </wp:positionV>
                      <wp:extent cx="0" cy="36576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65.7pt" to="289.35pt,9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rtere elastice…………….îngroşate……………..sinuase…………….dans arterial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 xml:space="preserve">carotidian…………radial…………….cubital………………..capilar……………………………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uls     femural…………..popliteu………………tibial…………………….pedios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</w:t>
            </w:r>
            <w:r>
              <w:rPr>
                <w:lang w:val="ro-RO"/>
              </w:rPr>
              <w:t>orto………………...                  orto……………                orto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.A…sup.dr.                                m.sup.stg.                                  m.inf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</w:t>
            </w:r>
            <w:r>
              <w:rPr>
                <w:lang w:val="ro-RO"/>
              </w:rPr>
              <w:t xml:space="preserve">clino………………..                  clino…………..                clino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</w:t>
            </w:r>
            <w:r>
              <w:rPr>
                <w:lang w:val="ro-RO"/>
              </w:rPr>
              <w:t>Dr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Oscilometrie                    antebraţ                      coapsă gambă 1</w:t>
            </w:r>
            <w:r>
              <w:rPr/>
              <w:t>/3</w:t>
            </w:r>
            <w:r>
              <w:rPr>
                <w:lang w:val="ro-RO"/>
              </w:rPr>
              <w:t xml:space="preserve"> sup.gambă 1</w:t>
            </w:r>
            <w:r>
              <w:rPr/>
              <w:t>/3 inf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</w:t>
            </w:r>
            <w:r>
              <w:rPr>
                <w:lang w:val="ro-RO"/>
              </w:rPr>
              <w:t xml:space="preserve">Stg.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sch. ridic……………………. Samuels……………….Eritr.decliv……………Umplere ven……………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imp claudic……………………Turb. trof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Vene………………………………………………………………………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PARAT RESPIRATOR :…………………………………………………………………………………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PARAT DIGESTIV :………………………………………………………………………………………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ftă de mîncare…………………………………tranzit intestinal…………………………………………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bdomen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CAT :……………………………………………………………………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PLINĂ :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PARAT URO-GENITAL :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ISTEM NERVOS :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otricitate…………………………………………………………………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flectivitate………………………………………………………………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nsibilitate………………………………………………..sfinctere………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ulburări vasomotorii………………………………………………………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area mintală………………………………………………Somn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portament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ISTEM ENDOCRIN :……………………………………………………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ag.6</w:t>
      </w:r>
    </w:p>
    <w:tbl>
      <w:tblPr>
        <w:tblW w:w="924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8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023110</wp:posOffset>
                      </wp:positionV>
                      <wp:extent cx="585216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59.3pt" to="462.1pt,15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AMENE LOCALE ŞI COMPLEMENTARE :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PICRIZA :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</w:t>
            </w:r>
            <w:r>
              <w:rPr>
                <w:lang w:val="ro-RO"/>
              </w:rPr>
              <w:t>Semnătura şi parafa medic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………………………………………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ag.7</w:t>
      </w:r>
    </w:p>
    <w:p>
      <w:pPr>
        <w:pStyle w:val="Normal"/>
        <w:jc w:val="center"/>
        <w:rPr/>
      </w:pPr>
      <w:r>
        <w:rPr>
          <w:sz w:val="28"/>
        </w:rPr>
        <w:t>Sec</w:t>
      </w:r>
      <w:r>
        <w:rPr>
          <w:sz w:val="28"/>
          <w:lang w:val="ro-RO"/>
        </w:rPr>
        <w:t>ţia de cardiologie preventivă şi reabilitare</w:t>
      </w:r>
    </w:p>
    <w:p>
      <w:pPr>
        <w:pStyle w:val="Normal"/>
        <w:jc w:val="center"/>
        <w:rPr/>
      </w:pPr>
      <w:r>
        <w:rPr/>
        <w:t>Centrul de referinţă O.M.S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"/>
        <w:gridCol w:w="550"/>
        <w:gridCol w:w="549"/>
        <w:gridCol w:w="550"/>
        <w:gridCol w:w="550"/>
        <w:gridCol w:w="672"/>
        <w:gridCol w:w="550"/>
        <w:gridCol w:w="551"/>
        <w:gridCol w:w="551"/>
        <w:gridCol w:w="551"/>
        <w:gridCol w:w="551"/>
        <w:gridCol w:w="551"/>
        <w:gridCol w:w="551"/>
        <w:gridCol w:w="896"/>
        <w:gridCol w:w="500"/>
        <w:gridCol w:w="500"/>
        <w:gridCol w:w="500"/>
        <w:gridCol w:w="500"/>
        <w:gridCol w:w="500"/>
        <w:gridCol w:w="668"/>
        <w:gridCol w:w="532"/>
        <w:gridCol w:w="532"/>
        <w:gridCol w:w="532"/>
        <w:gridCol w:w="924"/>
      </w:tblGrid>
      <w:tr>
        <w:trPr>
          <w:trHeight w:val="2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ograma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ina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Uree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Glicemie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Colesterol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Potasiu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Sodiu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Rez.alc.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ot.plasm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-</w:t>
            </w:r>
          </w:p>
          <w:p>
            <w:pPr>
              <w:pStyle w:val="Normal"/>
              <w:rPr/>
            </w:pPr>
            <w:r>
              <w:rPr/>
              <w:t>foreza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Teste Dispr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V.S.H. 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Fibrinogen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dice protromb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Enzime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R.B.W.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emocultura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erse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oş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lb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orm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ematocrit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Timol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Taka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O4Zn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g.4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3"/>
        <w:gridCol w:w="1800"/>
        <w:gridCol w:w="1350"/>
        <w:gridCol w:w="1350"/>
        <w:gridCol w:w="677"/>
        <w:gridCol w:w="678"/>
        <w:gridCol w:w="678"/>
        <w:gridCol w:w="677"/>
        <w:gridCol w:w="678"/>
        <w:gridCol w:w="678"/>
        <w:gridCol w:w="677"/>
        <w:gridCol w:w="678"/>
        <w:gridCol w:w="678"/>
        <w:gridCol w:w="678"/>
        <w:gridCol w:w="1053"/>
      </w:tblGrid>
      <w:tr>
        <w:trPr>
          <w:trHeight w:val="281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amenul </w:t>
            </w:r>
          </w:p>
          <w:p>
            <w:pPr>
              <w:pStyle w:val="Normal"/>
              <w:rPr/>
            </w:pPr>
            <w:r>
              <w:rPr/>
              <w:t>radiologi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cardiogram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ocardio-</w:t>
            </w:r>
          </w:p>
          <w:p>
            <w:pPr>
              <w:pStyle w:val="Normal"/>
              <w:jc w:val="center"/>
              <w:rPr/>
            </w:pPr>
            <w:r>
              <w:rPr/>
              <w:t>gram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 şi TACR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Te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Po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Urocultura</w:t>
            </w:r>
          </w:p>
        </w:tc>
        <w:tc>
          <w:tcPr>
            <w:tcW w:w="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e funcţionale</w:t>
            </w:r>
          </w:p>
        </w:tc>
      </w:tr>
      <w:tr>
        <w:trPr>
          <w:trHeight w:val="26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nc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.S.P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.gl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.S.R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.ex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iss</w:t>
            </w:r>
          </w:p>
        </w:tc>
      </w:tr>
      <w:tr>
        <w:trPr>
          <w:trHeight w:val="71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nheim</w:t>
            </w:r>
          </w:p>
        </w:tc>
      </w:tr>
      <w:tr>
        <w:trPr>
          <w:trHeight w:val="5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g.5</w:t>
      </w:r>
    </w:p>
    <w:sectPr>
      <w:type w:val="nextPage"/>
      <w:pgSz w:orient="landscape" w:w="16838" w:h="11906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2:36:00Z</dcterms:created>
  <dc:creator>Mariana</dc:creator>
  <dc:description/>
  <cp:keywords/>
  <dc:language>en-US</dc:language>
  <cp:lastModifiedBy>phare009</cp:lastModifiedBy>
  <cp:lastPrinted>2006-09-19T12:28:00Z</cp:lastPrinted>
  <dcterms:modified xsi:type="dcterms:W3CDTF">2006-09-19T09:29:00Z</dcterms:modified>
  <cp:revision>21</cp:revision>
  <dc:subject/>
  <dc:title>JUDEŢUL…………………………</dc:title>
</cp:coreProperties>
</file>