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exa nr. 8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17"/>
        <w:gridCol w:w="1618"/>
        <w:gridCol w:w="3295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ŢUL……………………………………           Foaie de observaţie nr………………..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ITATEA…………………………….            Grup sanguin/Rh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ITALUL…………………………………..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ŢIA anestezie-terapie intensivă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AIE DE OBSERVAŢIE CLINIC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TERAPIE INTENSIV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NP </w:t>
            </w:r>
            <w:bookmarkStart w:id="0" w:name="_1060946313"/>
            <w:bookmarkEnd w:id="0"/>
            <w:r>
              <w:rPr>
                <w:sz w:val="20"/>
                <w:lang w:val="ro-RO"/>
              </w:rPr>
              <w:object w:dxaOrig="5700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8.25pt;height:14.05pt" stroked="t" strokecolor="#000000" strokeweight="1pt" filled="f" o:ole="">
                  <v:stroke linestyle="Single" dashstyle="Solid"/>
                  <v:imagedata r:id="rId3" o:title=""/>
                </v:shape>
                <o:OLEObject Type="Embed" ProgID="Excel.Sheet.12" ShapeID="ole_rId2" DrawAspect="Content" ObjectID="_895768542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LE……………………………..………PRENUMELE……………………….………..Sexul….….Vârsta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utate………………….Înălţime……………….Diagnostic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eraţia……………………………………………………………..…….……..Data </w:t>
            </w:r>
            <w:bookmarkStart w:id="1" w:name="_1068370944"/>
            <w:bookmarkStart w:id="2" w:name="_1068298935"/>
            <w:bookmarkStart w:id="3" w:name="_1068298893"/>
            <w:bookmarkEnd w:id="1"/>
            <w:bookmarkEnd w:id="2"/>
            <w:bookmarkEnd w:id="3"/>
            <w:r>
              <w:rPr>
                <w:lang w:val="ro-RO"/>
              </w:rPr>
              <w:object w:dxaOrig="2320" w:dyaOrig="2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55pt;height:14.05pt" filled="f" o:ole="">
                  <v:imagedata r:id="rId5" o:title=""/>
                </v:shape>
                <o:OLEObject Type="Embed" ProgID="Excel.Sheet.12" ShapeID="ole_rId4" DrawAspect="Content" ObjectID="_736738523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"/>
                <w:sz w:val="20"/>
                <w:lang w:val="ro-RO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lang w:val="ro-RO"/>
              </w:rPr>
              <w:t>a    a   a   a       l    l        z   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icaţii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Reintervenţie…………………………………………………………………..…Data</w:t>
            </w:r>
            <w:r>
              <w:rPr>
                <w:lang w:val="ro-RO"/>
              </w:rPr>
              <w:object w:dxaOrig="2320" w:dyaOrig="2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55pt;height:14.05pt" filled="f" o:ole="">
                  <v:imagedata r:id="rId7" o:title=""/>
                </v:shape>
                <o:OLEObject Type="Embed" ProgID="Excel.Sheet.12" ShapeID="ole_rId6" DrawAspect="Content" ObjectID="_1108491805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"/>
                <w:sz w:val="20"/>
                <w:lang w:val="ro-RO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lang w:val="ro-RO"/>
              </w:rPr>
              <w:t>a    a   a   a       l    l        z  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Starea la scoaterea din evidenţă………………………………………..………...Data</w:t>
            </w:r>
            <w:r>
              <w:rPr>
                <w:lang w:val="ro-RO"/>
              </w:rPr>
              <w:object w:dxaOrig="2320" w:dyaOrig="2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5pt;height:14.05pt" filled="f" o:ole="">
                  <v:imagedata r:id="rId9" o:title=""/>
                </v:shape>
                <o:OLEObject Type="Embed" ProgID="Excel.Sheet.12" ShapeID="ole_rId8" DrawAspect="Content" ObjectID="_1397154042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"/>
                <w:sz w:val="20"/>
                <w:lang w:val="ro-RO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lang w:val="ro-RO"/>
              </w:rPr>
              <w:t>a    a   a   a       l    l        z   z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ne clini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tarea generală…………………………………………..…………….Cunoştinţă………………………..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ă vigilă………………………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carus.…………………………..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depăşită….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pilă………………………….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lexe………………………..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rnean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Conjunctival………………..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Foto motor…………………..……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Deglutiţie………………………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.O.T……………………..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Babinsky…………………..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ne de edem cerebral…………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e semne neurologice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ea de hidratare……………..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umedă.……………………….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ba……………………….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uscată…….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umedă….……………………….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xile…………………………..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uscate……….………………..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nus globi oculari……….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iu cutan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e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eme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igo-anurie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imineaţa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| </w:t>
            </w:r>
            <w:r>
              <w:rPr>
                <w:rFonts w:cs="Times New Roman" w:ascii="Times New Roman" w:hAnsi="Times New Roman"/>
                <w:sz w:val="20"/>
              </w:rPr>
              <w:t xml:space="preserve"> Sea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anţ hidric………………………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Insuficienţă circulatorie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Centrală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Periferică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uficienţă pulmonară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Acută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Cronică………………….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anoză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Încărcare traheo-bronşică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heostomie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oteză respiratorie……….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arat…………………….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ză digestivă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aţă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rsături…………………………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e scaune……………….………….</w:t>
            </w:r>
          </w:p>
        </w:tc>
      </w:tr>
      <w:tr>
        <w:trPr>
          <w:trHeight w:val="2996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OLUŢ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TA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nătura şi parafa medicului,</w:t>
            </w:r>
          </w:p>
        </w:tc>
      </w:tr>
    </w:tbl>
    <w:p>
      <w:pPr>
        <w:pStyle w:val="Normal"/>
        <w:ind w:right="-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3 ; A4 ; t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09"/>
        <w:gridCol w:w="266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      R      TA/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  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46          2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44          2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40          1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36          1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32          1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28          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24           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20             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16             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12             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 8             30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 4             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şiri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piraţi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ierderi în compres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e pierder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ări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g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ucoză…%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anţ volem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edicaţie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ervaţ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. 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5"/>
        <w:gridCol w:w="275"/>
        <w:gridCol w:w="275"/>
        <w:gridCol w:w="275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32"/>
        <w:gridCol w:w="244"/>
        <w:gridCol w:w="276"/>
        <w:gridCol w:w="1411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A/P    R    T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52  4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30     48   4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10    44    3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90    40    3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70    36   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50    32    3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30    28    3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10    24    3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1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0    20    3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0    16    3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0    12    3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0      8    3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0      4    2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otal ieşiri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intrări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bilanţ</w:t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MEDICAŢI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 T.A.     </w:t>
              <w:br/>
              <w:t xml:space="preserve">     Maxim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Λ T.A.   </w:t>
              <w:br/>
              <w:t xml:space="preserve">     Minim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</w:rPr>
              <w:t>Pul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· Respiraţie </w:t>
              <w:br/>
              <w:t xml:space="preserve">     spontan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ø  Respiraţie </w:t>
              <w:br/>
              <w:t xml:space="preserve">     asistat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w Respiraţie </w:t>
              <w:br/>
              <w:t xml:space="preserve">       controlat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.C. Stop </w:t>
              <w:br/>
              <w:t xml:space="preserve">        cardi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.R. Stop </w:t>
              <w:br/>
              <w:t xml:space="preserve">        respira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↓   </w:t>
            </w:r>
            <w:r>
              <w:rPr>
                <w:rFonts w:cs="Times New Roman" w:ascii="Times New Roman" w:hAnsi="Times New Roman"/>
                <w:sz w:val="20"/>
              </w:rPr>
              <w:t>Intubaţ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↓   </w:t>
            </w:r>
            <w:r>
              <w:rPr>
                <w:rFonts w:cs="Times New Roman" w:ascii="Times New Roman" w:hAnsi="Times New Roman"/>
                <w:sz w:val="20"/>
              </w:rPr>
              <w:t>Detubaţie</w:t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ERVAŢII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.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2"/>
        <w:gridCol w:w="456"/>
        <w:gridCol w:w="164"/>
        <w:gridCol w:w="708"/>
        <w:gridCol w:w="308"/>
        <w:gridCol w:w="436"/>
        <w:gridCol w:w="437"/>
        <w:gridCol w:w="437"/>
        <w:gridCol w:w="77"/>
        <w:gridCol w:w="359"/>
        <w:gridCol w:w="435"/>
        <w:gridCol w:w="52"/>
        <w:gridCol w:w="384"/>
        <w:gridCol w:w="436"/>
        <w:gridCol w:w="436"/>
        <w:gridCol w:w="297"/>
        <w:gridCol w:w="166"/>
        <w:gridCol w:w="456"/>
        <w:gridCol w:w="86"/>
        <w:gridCol w:w="365"/>
        <w:gridCol w:w="462"/>
        <w:gridCol w:w="724"/>
        <w:gridCol w:w="720"/>
        <w:gridCol w:w="540"/>
      </w:tblGrid>
      <w:tr>
        <w:trPr>
          <w:trHeight w:val="414" w:hRule="atLeast"/>
        </w:trPr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la ora – la or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o-r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-tal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ĂRI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 os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hid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iment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ă endogen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NTERAL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ge-plasm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ucoză….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ucoză….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Cl…...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Cl…….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intră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hide              Calorii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ªIRI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rderi insensibil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urez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rsătur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u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piraţi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renaj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br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piraţi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ieşiri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hide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anţ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lnic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mulativ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NALIZELE SÂNGELUI                        ANALIZELE URINEI           Alte examene paraclin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oleucogramă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agulare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onogramă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ocardiogramă</w:t>
            </w:r>
          </w:p>
        </w:tc>
      </w:tr>
      <w:tr>
        <w:trPr/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S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C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g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protrombină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+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ell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T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brinogen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sitat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onogramă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ee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bumin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ioscopie pulmonară</w:t>
            </w:r>
          </w:p>
        </w:tc>
      </w:tr>
      <w:tr>
        <w:trPr/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ucoză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e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ucoz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pi cetonic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ximetrie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at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lindr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 sau 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en de fund de ochi</w:t>
            </w:r>
          </w:p>
        </w:tc>
      </w:tr>
      <w:tr>
        <w:trPr/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ENE PENTRU PRODUSE PATOLOGI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. 4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1:38:00Z</dcterms:created>
  <dc:creator>pertache</dc:creator>
  <dc:description/>
  <dc:language>en-US</dc:language>
  <cp:lastModifiedBy>gorcea</cp:lastModifiedBy>
  <cp:lastPrinted>1988-01-01T13:49:00Z</cp:lastPrinted>
  <dcterms:modified xsi:type="dcterms:W3CDTF">1988-01-01T11:49:00Z</dcterms:modified>
  <cp:revision>19</cp:revision>
  <dc:subject/>
  <dc:title>Anexa nr</dc:title>
</cp:coreProperties>
</file>