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exa nr. 4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CNP </w:t>
      </w:r>
      <w:bookmarkStart w:id="0" w:name="_1060946313"/>
      <w:bookmarkEnd w:id="0"/>
      <w:r>
        <w:rPr>
          <w:sz w:val="20"/>
          <w:lang w:val="ro-RO"/>
        </w:rPr>
        <w:object w:dxaOrig="5700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25pt;height:14.05p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2002709361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………………………………….…………………..Prenum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. foii de observaţie……………….……..Nr. pat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AIE DE OBSERVAŢIE CLINICĂ</w:t>
      </w:r>
    </w:p>
    <w:p>
      <w:pPr>
        <w:pStyle w:val="Normal"/>
        <w:jc w:val="center"/>
        <w:rPr/>
      </w:pPr>
      <w:r>
        <w:rPr/>
        <w:t>ARŞI</w:t>
      </w:r>
    </w:p>
    <w:tbl>
      <w:tblPr>
        <w:tblW w:w="124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385"/>
        <w:gridCol w:w="1395"/>
        <w:gridCol w:w="1980"/>
        <w:gridCol w:w="900"/>
        <w:gridCol w:w="2160"/>
      </w:tblGrid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umirea regiun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în c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portul procentu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fa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ţă de supraf. corpului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04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Faţ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Partea piloasă a capulu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Gâtul anteri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Ceaf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umirea regiun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în c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portul procentu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fa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ţă de supraf. corpului</w:t>
            </w:r>
          </w:p>
        </w:tc>
      </w:tr>
      <w:tr>
        <w:trPr>
          <w:trHeight w:val="1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â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9625</wp:posOffset>
            </wp:positionH>
            <wp:positionV relativeFrom="paragraph">
              <wp:posOffset>41910</wp:posOffset>
            </wp:positionV>
            <wp:extent cx="7703185" cy="341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3.3 ; A4 ; t2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844" w:type="dxa"/>
        <w:jc w:val="left"/>
        <w:tblInd w:w="4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00"/>
        <w:gridCol w:w="2610"/>
      </w:tblGrid>
      <w:tr>
        <w:trPr>
          <w:trHeight w:val="440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6595110</wp:posOffset>
                  </wp:positionH>
                  <wp:positionV relativeFrom="paragraph">
                    <wp:posOffset>28575</wp:posOffset>
                  </wp:positionV>
                  <wp:extent cx="2914650" cy="54483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544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-537210</wp:posOffset>
                  </wp:positionH>
                  <wp:positionV relativeFrom="paragraph">
                    <wp:posOffset>28575</wp:posOffset>
                  </wp:positionV>
                  <wp:extent cx="3048000" cy="54483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544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umirea regiun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în c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portul procentu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Fa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ţă de supraf. corpului</w:t>
            </w:r>
          </w:p>
        </w:tc>
      </w:tr>
      <w:tr>
        <w:trPr>
          <w:trHeight w:val="36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84455</wp:posOffset>
                      </wp:positionV>
                      <wp:extent cx="274320" cy="365760"/>
                      <wp:effectExtent l="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>
                                  <a:gd name="textAreaLeft" fmla="*/ 99360 w 155520"/>
                                  <a:gd name="textAreaRight" fmla="*/ 155520 w 15552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418.5pt;margin-top:6.65pt;width:21.55pt;height:28.75pt;flip:x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633095</wp:posOffset>
                      </wp:positionV>
                      <wp:extent cx="274320" cy="457200"/>
                      <wp:effectExtent l="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457200"/>
                              </a:xfrm>
                              <a:custGeom>
                                <a:avLst/>
                                <a:gdLst>
                                  <a:gd name="textAreaLeft" fmla="*/ 99360 w 155520"/>
                                  <a:gd name="textAreaRight" fmla="*/ 155520 w 1555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8.9pt;margin-top:49.85pt;width:21.55pt;height:35.95pt;flip:x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633095</wp:posOffset>
                      </wp:positionV>
                      <wp:extent cx="182880" cy="18288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>
                                  <a:gd name="textAreaLeft" fmla="*/ 66600 w 103680"/>
                                  <a:gd name="textAreaRight" fmla="*/ 104400 w 103680"/>
                                  <a:gd name="textAreaTop" fmla="*/ 2520 h 103680"/>
                                  <a:gd name="textAreaBottom" fmla="*/ 1011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18.5pt;margin-top:49.85pt;width:14.35pt;height:14.35pt;flip:x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907415</wp:posOffset>
                      </wp:positionV>
                      <wp:extent cx="91440" cy="18288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custGeom>
                                <a:avLst/>
                                <a:gdLst>
                                  <a:gd name="textAreaLeft" fmla="*/ 33480 w 51840"/>
                                  <a:gd name="textAreaRight" fmla="*/ 52560 w 51840"/>
                                  <a:gd name="textAreaTop" fmla="*/ 2520 h 103680"/>
                                  <a:gd name="textAreaBottom" fmla="*/ 1011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18.5pt;margin-top:71.45pt;width:7.15pt;height:14.35pt;flip:x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1364615</wp:posOffset>
                      </wp:positionV>
                      <wp:extent cx="274320" cy="365760"/>
                      <wp:effectExtent l="0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>
                                  <a:gd name="textAreaLeft" fmla="*/ 99360 w 155520"/>
                                  <a:gd name="textAreaRight" fmla="*/ 155520 w 15552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18.5pt;margin-top:107.45pt;width:21.55pt;height:28.75pt;flip:x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2096135</wp:posOffset>
                      </wp:positionV>
                      <wp:extent cx="274320" cy="365760"/>
                      <wp:effectExtent l="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>
                                  <a:gd name="textAreaLeft" fmla="*/ 99360 w 155520"/>
                                  <a:gd name="textAreaRight" fmla="*/ 155520 w 15552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18.5pt;margin-top:165.05pt;width:21.55pt;height:28.75pt;flip:x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CA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Faţ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Partea piloasă a capulu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NC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Gâtul anteri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iept şi abdom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Ceaf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Sp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RUL SUPERI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Bra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Antebra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Mân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MEMBRUL INFERI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Fe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Coapsa fes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Gam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Pic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2                   6,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8,00         19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,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                               36,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0         17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,80             8,95*2=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17,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5             19,62*2=39.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Total arsuri 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</w:t>
      </w:r>
      <w:bookmarkStart w:id="1" w:name="_629544290"/>
      <w:bookmarkStart w:id="2" w:name="_629544261"/>
      <w:bookmarkEnd w:id="1"/>
      <w:bookmarkEnd w:id="2"/>
      <w:r>
        <w:rPr>
          <w:rFonts w:cs="Times New Roman" w:ascii="Times New Roman" w:hAnsi="Times New Roman"/>
          <w:b/>
          <w:lang w:val="ro-RO"/>
        </w:rPr>
        <w:object w:dxaOrig="380" w:dyaOrig="1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95pt;height:10.2pt" filled="f" o:ole="">
            <v:imagedata r:id="rId8" o:title=""/>
          </v:shape>
          <o:OLEObject Type="Embed" ProgID="Excel.Sheet.12" ShapeID="ole_rId7" DrawAspect="Content" ObjectID="_1013345321" r:id="rId7"/>
        </w:objec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gr.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object w:dxaOrig="380" w:dyaOrig="1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.95pt;height:10.2pt" filled="f" o:ole="">
            <v:imagedata r:id="rId10" o:title=""/>
          </v:shape>
          <o:OLEObject Type="Embed" ProgID="Excel.Sheet.12" ShapeID="ole_rId9" DrawAspect="Content" ObjectID="_1519084531" r:id="rId9"/>
        </w:object>
      </w: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gr. 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o-RO"/>
        </w:rPr>
        <w:object w:dxaOrig="380" w:dyaOrig="1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.95pt;height:10.2pt" filled="f" o:ole="">
            <v:imagedata r:id="rId12" o:title=""/>
          </v:shape>
          <o:OLEObject Type="Embed" ProgID="Excel.Sheet.12" ShapeID="ole_rId11" DrawAspect="Content" ObjectID="_458115822" r:id="rId11"/>
        </w:object>
      </w:r>
      <w:r>
        <w:rPr>
          <w:rFonts w:cs="Times New Roman" w:ascii="Times New Roman" w:hAnsi="Times New Roman"/>
          <w:b/>
          <w:lang w:val="ro-RO"/>
        </w:rPr>
        <w:t xml:space="preserve">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7110</wp:posOffset>
            </wp:positionH>
            <wp:positionV relativeFrom="paragraph">
              <wp:posOffset>341630</wp:posOffset>
            </wp:positionV>
            <wp:extent cx="2133600" cy="24955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o-RO"/>
        </w:rPr>
        <w:t>gr. III</w:t>
      </w:r>
    </w:p>
    <w:sectPr>
      <w:type w:val="nextPage"/>
      <w:pgSz w:orient="landscape" w:w="16838" w:h="11906"/>
      <w:pgMar w:left="1134" w:right="113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5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8:15:00Z</dcterms:created>
  <dc:creator>pertache</dc:creator>
  <dc:description/>
  <dc:language>en-US</dc:language>
  <cp:lastModifiedBy>gorcea</cp:lastModifiedBy>
  <dcterms:modified xsi:type="dcterms:W3CDTF">1987-12-31T22:58:00Z</dcterms:modified>
  <cp:revision>12</cp:revision>
  <dc:subject/>
  <dc:title>Anexa nr</dc:title>
</cp:coreProperties>
</file>