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a nr. 3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CNP </w:t>
      </w:r>
      <w:bookmarkStart w:id="0" w:name="_1060946313"/>
      <w:bookmarkEnd w:id="0"/>
      <w:r>
        <w:rPr>
          <w:sz w:val="20"/>
          <w:lang w:val="ro-RO"/>
        </w:rPr>
        <w:object w:dxaOrig="5700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631283656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………………………………………………………..Prenume……………………………………….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. foii de observaţie………………..Nr. pat…………..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AIE DE OBSERVAŢIE CLINICĂ</w:t>
      </w:r>
    </w:p>
    <w:p>
      <w:pPr>
        <w:pStyle w:val="Heading2"/>
        <w:rPr/>
      </w:pPr>
      <w:r>
        <w:rPr/>
        <w:t>OFTALMOLOGI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0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EXAMEN MICROSCOP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junctivite………………………….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lere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nee…………………………………….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eră anterioară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Iris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pile………………………………….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istalin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bită………………………………….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oapă…………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arat lacrimal…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ăi lacrimale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EXAMEN FUNCŢIONAL AL OCHIUL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uitate vizuală    O.D…………………..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 corecţie             O.S………………………..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cepţie şi pro-    O.D…………………………..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iecţie luminoasă   O.S………………………….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imţ cromatic………………………………….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la lumină…………………………..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cţie   la convergenţă………………………..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pilară  consensuale…………………………..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nsiunile pupilare…………………….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ascopie             O.D…………………..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O.S………………..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siune               O.D………………………..…….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aoculară           O.S……………………..………....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anotomo-         O.D………………………...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rie                    O.S…………………………….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eficientul          O.D……………………………..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e rigiditate           O.S…………………………….....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oftalmometrie   O.D………………………….….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O.S……………………………....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burări de mobilitate………………………….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en ortoptic……………………………….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iaţie strabică   de departe……………………….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de aproape……………………….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burări subiective…………………………………..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..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LTE EXAMENE DE SPECIALITATE………………………………………………….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ţă                                                                2 3.3 ; A4 ; t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4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77770</wp:posOffset>
                  </wp:positionH>
                  <wp:positionV relativeFrom="paragraph">
                    <wp:posOffset>433705</wp:posOffset>
                  </wp:positionV>
                  <wp:extent cx="2999740" cy="2508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C. EXAMEN OFTALMOSCOPIC ŞI TENSIUNEA ÎN ERTERA CENTRALĂ A RETINE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âmp vizu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nioscopie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ptometrie……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BA TONOMETRICĂ…………………………………………………………………………………………………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so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7:24:00Z</dcterms:created>
  <dc:creator>pertache</dc:creator>
  <dc:description/>
  <dc:language>en-US</dc:language>
  <cp:lastModifiedBy>gorcea</cp:lastModifiedBy>
  <cp:lastPrinted>1988-01-01T09:26:00Z</cp:lastPrinted>
  <dcterms:modified xsi:type="dcterms:W3CDTF">1988-01-01T02:30:00Z</dcterms:modified>
  <cp:revision>18</cp:revision>
  <dc:subject/>
  <dc:title>Anexa nr</dc:title>
</cp:coreProperties>
</file>