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Nr. de înregistrare…………………………..                                     Localitatea………………………….                     Întocmit de……………………………….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ecţia………………………………                          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2019428465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A NOU-NĂSCUT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91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0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9377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8.25pt" to="454.9pt,7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82257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22.25pt" to="454.9pt,2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651375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66.25pt" to="454.9pt,3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LE………………………………….PRENUMELE………………………………………Sexul M/F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ATA NAŞTERII : </w:t>
            </w:r>
            <w:bookmarkStart w:id="2" w:name="_1061709431"/>
            <w:bookmarkStart w:id="3" w:name="_1061709410"/>
            <w:bookmarkStart w:id="4" w:name="_1061709317"/>
            <w:bookmarkStart w:id="5" w:name="_1061709247"/>
            <w:bookmarkStart w:id="6" w:name="_1061709237"/>
            <w:bookmarkStart w:id="7" w:name="_1061709108"/>
            <w:bookmarkStart w:id="8" w:name="_1061709062"/>
            <w:bookmarkStart w:id="9" w:name="_1061709026"/>
            <w:bookmarkStart w:id="10" w:name="_1061708979"/>
            <w:bookmarkStart w:id="11" w:name="_106170893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020641525" r:id="rId4"/>
              </w:object>
            </w:r>
            <w:r>
              <w:rPr>
                <w:lang w:val="ro-RO"/>
              </w:rPr>
              <w:t xml:space="preserve"> </w:t>
            </w:r>
            <w:bookmarkStart w:id="12" w:name="_1061709217"/>
            <w:bookmarkStart w:id="13" w:name="_1061709196"/>
            <w:bookmarkStart w:id="14" w:name="_1061709174"/>
            <w:bookmarkEnd w:id="12"/>
            <w:bookmarkEnd w:id="13"/>
            <w:bookmarkEnd w:id="14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490892331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116290692" r:id="rId8"/>
              </w:object>
            </w:r>
            <w:r>
              <w:rPr>
                <w:lang w:val="ro-RO"/>
              </w:rPr>
              <w:t xml:space="preserve">        Greutate (gr.)…………………….. Lungime (cm)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</w:t>
            </w:r>
            <w:r>
              <w:rPr>
                <w:lang w:val="ro-RO"/>
              </w:rPr>
              <w:t xml:space="preserve">.P.C. (cm)…………………… P.T.(cm.)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ECEDEN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tăl : Vârsta………………….. Stări patologice……………………………………………………………….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 xml:space="preserve">.GRUP SANGUIN………………….Rh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ma : Numele……………………………….prenumele………………………vârsta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civilă :……………………………Domiciliul : judeţ…………………….localitatea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</w:t>
            </w:r>
            <w:r>
              <w:rPr>
                <w:lang w:val="ro-RO"/>
              </w:rPr>
              <w:t xml:space="preserve">..str…………………………………………………….nr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terminată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cupaţia……………………………………….B.I. seria…………………………….nr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UP SANGUIN………………………….Rh……………………….RBW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ări patologice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voluţia sarcinii prezente……………………………..Gesta………………………Para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zentaţia……………………………………durata travaliului : per dilatare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pulzia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urata travaliului cu membrane rupte…………………………………………………………………………….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onduita în perioada de dilatare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duita la expulzie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ne de suferinţă fetală………………………………….Scor Apgar la 1”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copilului la naştere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tode de reanimare întrebuinţate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lacenta : Greutate……………………………………………Aspect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REA PREZENTĂ A NOU-NĂSCU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us la secţie la : ora……………………ziua………………..Temperatura………………Starea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amen medical : Greutate (gr.)………………………….Înălţime (cm)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r Apgar la 5”………………………….Tegumente şi mucoase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.ombilicală…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aniu……………………………………………………………………………………………………………..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istem osos……………………………………………………………….a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arat circulator………………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arat respirator…………………………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Faţă                                                                                   23.15 A4 t2</w:t>
      </w:r>
    </w:p>
    <w:tbl>
      <w:tblPr>
        <w:tblW w:w="9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467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arat digestiv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at urogenital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stem nervos : Tonus………………………………………………………………………..Motilitate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lexe………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lformaţii congenitale :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ata vaccinării B.C.G. : </w:t>
            </w:r>
            <w:r>
              <w:rPr>
                <w:lang w:val="ro-RO"/>
              </w:rPr>
              <w:object w:dxaOrig="569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15pt;height:10.2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1421344815" r:id="rId10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95pt;height:10.2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1560899156" r:id="rId12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95pt;height:10.2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1789520389" r:id="rId14"/>
              </w:object>
            </w:r>
            <w:r>
              <w:rPr>
                <w:lang w:val="ro-RO"/>
              </w:rPr>
              <w:t xml:space="preserve">  Seria vaccinului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ata vaccinării anti hepatitic B: </w:t>
            </w:r>
            <w:r>
              <w:rPr>
                <w:lang w:val="ro-RO"/>
              </w:rPr>
              <w:object w:dxaOrig="569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15pt;height:10.2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556548856" r:id="rId1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95pt;height:10.2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1182263987" r:id="rId18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95pt;height:10.2pt" stroked="t" strokecolor="#000000" strokeweight="0pt" filled="f" o:ole="">
                  <v:stroke linestyle="Single" dashstyle="Solid"/>
                  <v:imagedata r:id="rId21" o:title=""/>
                </v:shape>
                <o:OLEObject Type="Embed" ProgID="Excel.Sheet.12" ShapeID="ole_rId20" DrawAspect="Content" ObjectID="_872537607" r:id="rId20"/>
              </w:object>
            </w:r>
            <w:r>
              <w:rPr>
                <w:lang w:val="ro-RO"/>
              </w:rPr>
              <w:t xml:space="preserve">  Seria vaccinului …………………..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vitaminizării D2: </w:t>
            </w:r>
            <w:r>
              <w:rPr>
                <w:lang w:val="ro-RO"/>
              </w:rPr>
              <w:object w:dxaOrig="569" w:dyaOrig="1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15pt;height:10.2pt" stroked="t" strokecolor="#000000" strokeweight="0pt" filled="f" o:ole="">
                  <v:stroke linestyle="Single" dashstyle="Solid"/>
                  <v:imagedata r:id="rId23" o:title=""/>
                </v:shape>
                <o:OLEObject Type="Embed" ProgID="Excel.Sheet.12" ShapeID="ole_rId22" DrawAspect="Content" ObjectID="_1533769305" r:id="rId22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95pt;height:10.2pt" stroked="t" strokecolor="#000000" strokeweight="0pt" filled="f" o:ole="">
                  <v:stroke linestyle="Single" dashstyle="Solid"/>
                  <v:imagedata r:id="rId25" o:title=""/>
                </v:shape>
                <o:OLEObject Type="Embed" ProgID="Excel.Sheet.12" ShapeID="ole_rId24" DrawAspect="Content" ObjectID="_1759590825" r:id="rId2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95pt;height:10.2pt" stroked="t" strokecolor="#000000" strokeweight="0pt" filled="f" o:ole="">
                  <v:stroke linestyle="Single" dashstyle="Solid"/>
                  <v:imagedata r:id="rId27" o:title=""/>
                </v:shape>
                <o:OLEObject Type="Embed" ProgID="Excel.Sheet.12" ShapeID="ole_rId26" DrawAspect="Content" ObjectID="_559849738" r:id="rId26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VESTIGAŢII (rezultate mai importante)…………………………………………………………………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PICRIZA ŞI RECOMANDĂRI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ata ieşirii : : </w:t>
            </w:r>
            <w:r>
              <w:rPr>
                <w:lang w:val="ro-RO"/>
              </w:rPr>
              <w:object w:dxaOrig="569" w:dyaOrig="1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15pt;height:10.2pt" stroked="t" strokecolor="#000000" strokeweight="0pt" filled="f" o:ole="">
                  <v:stroke linestyle="Single" dashstyle="Solid"/>
                  <v:imagedata r:id="rId29" o:title=""/>
                </v:shape>
                <o:OLEObject Type="Embed" ProgID="Excel.Sheet.12" ShapeID="ole_rId28" DrawAspect="Content" ObjectID="_367079088" r:id="rId28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95pt;height:10.2pt" stroked="t" strokecolor="#000000" strokeweight="0pt" filled="f" o:ole="">
                  <v:stroke linestyle="Single" dashstyle="Solid"/>
                  <v:imagedata r:id="rId31" o:title=""/>
                </v:shape>
                <o:OLEObject Type="Embed" ProgID="Excel.Sheet.12" ShapeID="ole_rId30" DrawAspect="Content" ObjectID="_138754668" r:id="rId30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95pt;height:10.2pt" stroked="t" strokecolor="#000000" strokeweight="0pt" filled="f" o:ole="">
                  <v:stroke linestyle="Single" dashstyle="Solid"/>
                  <v:imagedata r:id="rId33" o:title=""/>
                </v:shape>
                <o:OLEObject Type="Embed" ProgID="Excel.Sheet.12" ShapeID="ole_rId32" DrawAspect="Content" ObjectID="_1547459442" r:id="rId32"/>
              </w:object>
            </w:r>
            <w:r>
              <w:rPr>
                <w:lang w:val="ro-RO"/>
              </w:rPr>
              <w:t xml:space="preserve">      Starea la ieşire…………………………………………………………..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 la ieşire…………………………………………………………………………………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eutate la ieşire………………………………. Lungimea (cm)……………………Starea lactaţiei mamei…….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Verso                                                                                                                 Semnătura şi parafa medicului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………………………………………</w:t>
      </w:r>
      <w:r>
        <w:rPr>
          <w:lang w:val="ro-RO"/>
        </w:rPr>
        <w:t>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package" Target="embeddings/oleObject10.xlsx"/><Relationship Id="rId21" Type="http://schemas.openxmlformats.org/officeDocument/2006/relationships/image" Target="media/image3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3.wmf"/><Relationship Id="rId26" Type="http://schemas.openxmlformats.org/officeDocument/2006/relationships/package" Target="embeddings/oleObject13.xlsx"/><Relationship Id="rId27" Type="http://schemas.openxmlformats.org/officeDocument/2006/relationships/image" Target="media/image3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3.wmf"/><Relationship Id="rId32" Type="http://schemas.openxmlformats.org/officeDocument/2006/relationships/package" Target="embeddings/oleObject16.xlsx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27:00Z</dcterms:created>
  <dc:creator>cristi</dc:creator>
  <dc:description/>
  <cp:keywords/>
  <dc:language>en-US</dc:language>
  <cp:lastModifiedBy>phare009</cp:lastModifiedBy>
  <cp:lastPrinted>2006-10-18T10:18:00Z</cp:lastPrinted>
  <dcterms:modified xsi:type="dcterms:W3CDTF">2006-10-18T07:19:00Z</dcterms:modified>
  <cp:revision>9</cp:revision>
  <dc:subject/>
  <dc:title>JUDEŢUL…………………………</dc:title>
</cp:coreProperties>
</file>