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464167"/>
      <w:bookmarkStart w:id="1" w:name="_1068392074"/>
      <w:bookmarkStart w:id="2" w:name="_1068297864"/>
      <w:bookmarkEnd w:id="0"/>
      <w:bookmarkEnd w:id="1"/>
      <w:bookmarkEnd w:id="2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9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98001277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UROLOG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3" w:name="_1068298262"/>
      <w:bookmarkEnd w:id="3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1364278561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4" w:name="_1068460203"/>
            <w:bookmarkStart w:id="5" w:name="_1068460160"/>
            <w:bookmarkStart w:id="6" w:name="_1068370944"/>
            <w:bookmarkStart w:id="7" w:name="_1068298935"/>
            <w:bookmarkStart w:id="8" w:name="_1068298893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992718948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40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bookmarkStart w:id="9" w:name="_1068467723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916350165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40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2003347409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letin identitate : seria …..……nr. 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lang w:val="ro-RO"/>
        </w:rPr>
      </w:pPr>
      <w:r>
        <w:rPr>
          <w:lang w:val="ro-RO"/>
        </w:rPr>
        <w:t>(cu 9 pagini)                                                                                                                                                      23.14  A4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8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10" w:name="_1068461013"/>
            <w:bookmarkStart w:id="11" w:name="_1068373734"/>
            <w:bookmarkEnd w:id="10"/>
            <w:bookmarkEnd w:id="11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1327184441" r:id="rId12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o-RO"/>
              </w:rPr>
              <w:t>Semnătura şi parafa medicului,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ANATOMO- PATOLOGIC: 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pag.2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58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STORICUL BOLII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atamente efectuate: rezultate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TECEDENTE HEREDO-COLATERALE :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sonale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ziologice: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atologice: (inclusiv ale aparatului urogenital) 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xice: (alcool, tutun, noxe profesionale etc.):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ondiţii de viaţă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profesie ..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imentaţie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uinţă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44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AREA GENERALĂ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urogenital : 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clinic : 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iectiv, durere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Urină limpede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</w:t>
            </w:r>
            <w:r>
              <w:rPr>
                <w:sz w:val="22"/>
                <w:lang w:val="ro-RO"/>
              </w:rPr>
              <w:t>tulbure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biectiv : -Jel (caracter etc.)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cţiune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Rinichi drept: 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inichi stâng: 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etere :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Vezică 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gane genitale externe : 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gane genitale interne : 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EXAMENE ALE APARATULUI URINAR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44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GENERAL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pect înălţime …………………………………………………………greutate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gumente ………………………………………………………………mucoase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respirator 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Aparat cardio- vascular 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parat digestiv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stem nervos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examene clinice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LORĂRI ALE FUNCŢIEI RENAL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de laborator: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urină (clinic, citologic, bacteriologic, etc.)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ină (cantitate, densitate, cloruri, fosfor 24/h)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ânge: uree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eatinină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id uric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.S.P.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leraence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complementare: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.K.G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onogramă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ste de coagulare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ste de disproteinemie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ectroforeză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examene de laborator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898"/>
      </w:tblGrid>
      <w:tr>
        <w:trPr>
          <w:trHeight w:val="1356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LORĂRI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xamene radiologice: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radiografie pe gol UIV UPR arteriografie limfatice radioizotopi retropneumoperitoneu etc.)</w:t>
            </w:r>
          </w:p>
        </w:tc>
      </w:tr>
      <w:tr>
        <w:trPr>
          <w:trHeight w:val="435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</w:t>
            </w:r>
            <w:r>
              <w:rPr>
                <w:sz w:val="22"/>
                <w:lang w:val="ro-RO"/>
              </w:rPr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712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adiocinematografie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lorări urologice: uretră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cistoscopii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etroscopii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teterism uretral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cistomanometrie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explorări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367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I ASOCIATE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AGNOSTIC CLINIC : 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076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CIZIE TERAPEUTICĂ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TOCOL OPERATOR: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81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ANATOMO- PATOLOGIC</w:t>
            </w:r>
          </w:p>
        </w:tc>
      </w:tr>
      <w:tr>
        <w:trPr>
          <w:trHeight w:val="481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ROL CLINIC ONCOLOGIC</w:t>
            </w:r>
          </w:p>
        </w:tc>
      </w:tr>
      <w:tr>
        <w:trPr>
          <w:trHeight w:val="481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PICRIZĂ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44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PICRIZA ŞI RECOMANDĂRI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,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12:00Z</dcterms:created>
  <dc:creator>cristi</dc:creator>
  <dc:description/>
  <cp:keywords/>
  <dc:language>en-US</dc:language>
  <cp:lastModifiedBy>phare009</cp:lastModifiedBy>
  <cp:lastPrinted>2001-11-28T15:50:00Z</cp:lastPrinted>
  <dcterms:modified xsi:type="dcterms:W3CDTF">2006-10-19T07:45:00Z</dcterms:modified>
  <cp:revision>11</cp:revision>
  <dc:subject/>
  <dc:title>JUDEŢUL…………………………</dc:title>
</cp:coreProperties>
</file>