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 xml:space="preserve">JUDEŢUL …………………………..................................…                        Nr. de înregistrare …………………….......................................................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Localitatea ……………………………….....................……                        Întocmită de …………………........................................................…… …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Spitalul …….……………………………….....................…                                ( parafa medicului 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Secţia………………………………….............................…                          Internat de urgenţă </w:t>
      </w:r>
      <w:r>
        <w:rPr>
          <w:sz w:val="16"/>
          <w:u w:val="single"/>
        </w:rPr>
        <w:t>D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</w:rPr>
        <w:t>NU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</w:p>
    <w:tbl>
      <w:tblPr>
        <w:tblW w:w="3895" w:type="dxa"/>
        <w:jc w:val="left"/>
        <w:tblInd w:w="5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4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3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ind w:right="-2376" w:hanging="0"/>
              <w:rPr/>
            </w:pPr>
            <w:r>
              <w:rPr/>
              <w:t xml:space="preserve"> </w:t>
            </w:r>
            <w:r>
              <w:rPr/>
              <w:t>Grup sanguin ….......….. Rh …….....……...</w:t>
            </w:r>
          </w:p>
          <w:p>
            <w:pPr>
              <w:pStyle w:val="Normal"/>
              <w:spacing w:lineRule="auto" w:line="480"/>
              <w:ind w:right="-2376" w:hanging="0"/>
              <w:rPr/>
            </w:pPr>
            <w:r>
              <w:rPr/>
              <w:t>Alergic la ………………...........………......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67" w:hanging="0"/>
        <w:jc w:val="center"/>
        <w:rPr>
          <w:b/>
          <w:b/>
        </w:rPr>
      </w:pPr>
      <w:r>
        <w:rPr>
          <w:b/>
        </w:rPr>
        <w:t>FOAIE DE OBSERVAŢIE CLINICĂ OFTALMOLOGIE</w:t>
      </w:r>
    </w:p>
    <w:p>
      <w:pPr>
        <w:pStyle w:val="Normal"/>
        <w:spacing w:lineRule="auto" w:line="48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2552" w:hanging="0"/>
        <w:rPr/>
      </w:pPr>
      <w:r>
        <w:rPr/>
        <w:t xml:space="preserve">NUMELE ................................... ……………..… PRENUMELE ...................... …………….………..… Sexul : M/F     </w:t>
      </w:r>
    </w:p>
    <w:p>
      <w:pPr>
        <w:pStyle w:val="Normal"/>
        <w:rPr/>
      </w:pPr>
      <w:r>
        <w:rPr/>
        <w:t>Data naşterii :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1405</wp:posOffset>
                </wp:positionH>
                <wp:positionV relativeFrom="paragraph">
                  <wp:posOffset>11430</wp:posOffset>
                </wp:positionV>
                <wp:extent cx="24091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internări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569" w:dyaOrig="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10.2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1182306763" r:id="rId2"/>
                              </w:objec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379" w:dyaOrig="1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.95pt;height:10.2pt" stroked="t" strokecolor="#00000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Excel.Sheet.12" ShapeID="ole_rId4" DrawAspect="Content" ObjectID="_231123295" r:id="rId4"/>
                              </w:objec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379" w:dyaOrig="1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.95pt;height:10.2p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Excel.Sheet.12" ShapeID="ole_rId6" DrawAspect="Content" ObjectID="_1940794669" r:id="rId6"/>
                              </w:objec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ra ….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a  a  a   a         l   l      z   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externări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569" w:dyaOrig="1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15pt;height:10.2pt" stroked="t" strokecolor="#000000" strokeweight="0pt" filled="f" o:ole="">
                                  <v:stroke linestyle="Single" dashstyle="Solid"/>
                                  <v:imagedata r:id="rId9" o:title=""/>
                                </v:shape>
                                <o:OLEObject Type="Embed" ProgID="Excel.Sheet.12" ShapeID="ole_rId8" DrawAspect="Content" ObjectID="_333896615" r:id="rId8"/>
                              </w:objec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379" w:dyaOrig="1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.95pt;height:10.2pt" stroked="t" strokecolor="#000000" strokeweight="0pt" filled="f" o:ole="">
                                  <v:stroke linestyle="Single" dashstyle="Solid"/>
                                  <v:imagedata r:id="rId11" o:title=""/>
                                </v:shape>
                                <o:OLEObject Type="Embed" ProgID="Excel.Sheet.12" ShapeID="ole_rId10" DrawAspect="Content" ObjectID="_1365975869" r:id="rId10"/>
                              </w:objec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379" w:dyaOrig="18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.95pt;height:10.2pt" stroked="t" strokecolor="#000000" strokeweight="0pt" filled="f" o:ole="">
                                  <v:stroke linestyle="Single" dashstyle="Solid"/>
                                  <v:imagedata r:id="rId13" o:title=""/>
                                </v:shape>
                                <o:OLEObject Type="Embed" ProgID="Excel.Sheet.12" ShapeID="ole_rId12" DrawAspect="Content" ObjectID="_1890350360" r:id="rId12"/>
                              </w:objec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ra ….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a  a  a   a          l   l      z   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Nr. zile spitalizare ……………………........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Nr. zile C.M. acordate la externare ………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0.9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internării 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569" w:dyaOrig="18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5.15pt;height:10.2pt" stroked="t" strokecolor="#000000" strokeweight="0pt" filled="f" o:ole="">
                            <v:stroke linestyle="Single" dashstyle="Solid"/>
                            <v:imagedata r:id="rId15" o:title=""/>
                          </v:shape>
                          <o:OLEObject Type="Embed" ProgID="Excel.Sheet.12" ShapeID="ole_rId14" DrawAspect="Content" ObjectID="_62576573" r:id="rId14"/>
                        </w:objec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object w:dxaOrig="379" w:dyaOrig="18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.95pt;height:10.2pt" stroked="t" strokecolor="#000000" strokeweight="0pt" filled="f" o:ole="">
                            <v:stroke linestyle="Single" dashstyle="Solid"/>
                            <v:imagedata r:id="rId17" o:title=""/>
                          </v:shape>
                          <o:OLEObject Type="Embed" ProgID="Excel.Sheet.12" ShapeID="ole_rId16" DrawAspect="Content" ObjectID="_487365644" r:id="rId16"/>
                        </w:objec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object w:dxaOrig="379" w:dyaOrig="18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.95pt;height:10.2pt" stroked="t" strokecolor="#000000" strokeweight="0pt" filled="f" o:ole="">
                            <v:stroke linestyle="Single" dashstyle="Solid"/>
                            <v:imagedata r:id="rId19" o:title=""/>
                          </v:shape>
                          <o:OLEObject Type="Embed" ProgID="Excel.Sheet.12" ShapeID="ole_rId18" DrawAspect="Content" ObjectID="_1094807958" r:id="rId18"/>
                        </w:objec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</w:rPr>
                        <w:t>ora …........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a  a  a   a         l   l      z   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externării 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569" w:dyaOrig="18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5.15pt;height:10.2pt" stroked="t" strokecolor="#000000" strokeweight="0pt" filled="f" o:ole="">
                            <v:stroke linestyle="Single" dashstyle="Solid"/>
                            <v:imagedata r:id="rId21" o:title=""/>
                          </v:shape>
                          <o:OLEObject Type="Embed" ProgID="Excel.Sheet.12" ShapeID="ole_rId20" DrawAspect="Content" ObjectID="_179225532" r:id="rId20"/>
                        </w:objec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object w:dxaOrig="379" w:dyaOrig="18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.95pt;height:10.2pt" stroked="t" strokecolor="#000000" strokeweight="0pt" filled="f" o:ole="">
                            <v:stroke linestyle="Single" dashstyle="Solid"/>
                            <v:imagedata r:id="rId23" o:title=""/>
                          </v:shape>
                          <o:OLEObject Type="Embed" ProgID="Excel.Sheet.12" ShapeID="ole_rId22" DrawAspect="Content" ObjectID="_1385943488" r:id="rId22"/>
                        </w:objec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object w:dxaOrig="379" w:dyaOrig="1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.95pt;height:10.2pt" stroked="t" strokecolor="#000000" strokeweight="0pt" filled="f" o:ole="">
                            <v:stroke linestyle="Single" dashstyle="Solid"/>
                            <v:imagedata r:id="rId25" o:title=""/>
                          </v:shape>
                          <o:OLEObject Type="Embed" ProgID="Excel.Sheet.12" ShapeID="ole_rId24" DrawAspect="Content" ObjectID="_538777660" r:id="rId24"/>
                        </w:objec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</w:rPr>
                        <w:t>ora …........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a  a  a   a          l   l      z   z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>Nr. zile spitalizare …………………….........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>Nr. zile C.M. acordate la externare ……….........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Domiciliul legal : judeţul ….......................................……………</w:t>
      </w:r>
    </w:p>
    <w:p>
      <w:pPr>
        <w:pStyle w:val="Normal"/>
        <w:spacing w:lineRule="auto" w:line="480"/>
        <w:rPr/>
      </w:pPr>
      <w:r>
        <w:rPr/>
        <w:t>localitatea ………..............................……. sector ………………</w:t>
      </w:r>
    </w:p>
    <w:p>
      <w:pPr>
        <w:pStyle w:val="Normal"/>
        <w:spacing w:lineRule="auto" w:line="480"/>
        <w:rPr/>
      </w:pPr>
      <w:r>
        <w:rPr/>
        <w:t xml:space="preserve">strada ……………………….............................………. .nr ……. Reşedinţa : judeţul ……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localitatea …….…………………….…….. sector ...................... </w:t>
      </w:r>
    </w:p>
    <w:p>
      <w:pPr>
        <w:pStyle w:val="Normal"/>
        <w:spacing w:lineRule="auto" w:line="480"/>
        <w:rPr/>
      </w:pPr>
      <w:r>
        <w:rPr/>
        <w:t>strada ………......................................................……. nr ……............ telefon ..............................................................…..</w:t>
      </w:r>
    </w:p>
    <w:p>
      <w:pPr>
        <w:pStyle w:val="Normal"/>
        <w:spacing w:lineRule="auto" w:line="480"/>
        <w:rPr/>
      </w:pPr>
      <w:r>
        <w:rPr/>
        <w:t>Buletin identitate : seria …… nr . …………......................</w:t>
      </w:r>
    </w:p>
    <w:p>
      <w:pPr>
        <w:pStyle w:val="Normal"/>
        <w:spacing w:lineRule="auto" w:line="480"/>
        <w:rPr/>
      </w:pPr>
      <w:r>
        <w:rPr/>
        <w:t>Ocupaţia ……………………........................ Locul de muncă ………….…….....................................................…………</w:t>
      </w:r>
    </w:p>
    <w:p>
      <w:pPr>
        <w:pStyle w:val="Normal"/>
        <w:spacing w:lineRule="auto" w:line="480"/>
        <w:rPr/>
      </w:pPr>
      <w:r>
        <w:rPr/>
        <w:t>Talon de pensii nr. .......................................…………………….</w:t>
      </w:r>
    </w:p>
    <w:p>
      <w:pPr>
        <w:pStyle w:val="Normal"/>
        <w:spacing w:lineRule="auto" w:line="480"/>
        <w:rPr/>
      </w:pPr>
      <w:r>
        <w:rPr/>
        <w:t>Diagnosticul de trimitere şi cine trimite : ……............................................................................…………………………...</w:t>
      </w:r>
    </w:p>
    <w:p>
      <w:pPr>
        <w:pStyle w:val="Normal"/>
        <w:spacing w:lineRule="auto" w:line="480"/>
        <w:rPr/>
      </w:pPr>
      <w:r>
        <w:rPr/>
        <w:t>Diagnostic la internare : …………………………………..............................................................................………………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Semnătura şi parafa medicului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iagnostic la 72 ore : …………………………………………………………....................................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23.13; A4; t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AGNOSTIC LA EXTERNARE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1. Diagnostic principal 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2. Boli concomitente :  a) 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                                            </w:t>
            </w:r>
            <w:r>
              <w:rPr/>
              <w:t>b) ……………………………………………………………………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VENŢIA CHIRURGICAL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left="567" w:hanging="567"/>
              <w:rPr/>
            </w:pPr>
            <w:r>
              <w:rPr/>
              <w:t xml:space="preserve">          </w:t>
            </w:r>
            <w:r>
              <w:rPr/>
              <w:t>a) tehnica operatorie ………………………............................................................................................................               ......……………………………...................................................................................................…………………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          </w:t>
            </w:r>
            <w:r>
              <w:rPr/>
              <w:t>b) boala pentru care s-a efectuat ………………………………………………………….....................................</w:t>
            </w:r>
          </w:p>
          <w:p>
            <w:pPr>
              <w:pStyle w:val="Normal"/>
              <w:spacing w:lineRule="auto" w:line="480" w:before="0" w:after="120"/>
              <w:ind w:left="426" w:hanging="426"/>
              <w:rPr/>
            </w:pPr>
            <w:r>
              <w:rPr/>
              <w:t xml:space="preserve">            </w:t>
            </w:r>
            <w:r>
              <w:rPr/>
              <w:t>......……………………………...................................................................................................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c) data intervenţiei : </w:t>
            </w:r>
            <w:r>
              <w:rPr/>
              <w:object w:dxaOrig="569" w:dyaOrig="1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.15pt;height:10.2pt" stroked="t" strokecolor="#000000" strokeweight="0pt" filled="f" o:ole="">
                  <v:stroke linestyle="Single" dashstyle="Solid"/>
                  <v:imagedata r:id="rId27" o:title=""/>
                </v:shape>
                <o:OLEObject Type="Embed" ProgID="Excel.Sheet.12" ShapeID="ole_rId26" DrawAspect="Content" ObjectID="_1851277215" r:id="rId26"/>
              </w:object>
            </w:r>
            <w:r>
              <w:rPr/>
              <w:t xml:space="preserve"> </w:t>
            </w:r>
            <w:r>
              <w:rPr/>
              <w:object w:dxaOrig="379" w:dyaOrig="1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95pt;height:10.2pt" stroked="t" strokecolor="#000000" strokeweight="0pt" filled="f" o:ole="">
                  <v:stroke linestyle="Single" dashstyle="Solid"/>
                  <v:imagedata r:id="rId29" o:title=""/>
                </v:shape>
                <o:OLEObject Type="Embed" ProgID="Excel.Sheet.12" ShapeID="ole_rId28" DrawAspect="Content" ObjectID="_2138581727" r:id="rId28"/>
              </w:object>
            </w:r>
            <w:r>
              <w:rPr/>
              <w:t xml:space="preserve"> </w:t>
            </w:r>
            <w:r>
              <w:rPr/>
              <w:object w:dxaOrig="379" w:dyaOrig="1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95pt;height:10.2pt" stroked="t" strokecolor="#000000" strokeweight="0pt" filled="f" o:ole="">
                  <v:stroke linestyle="Single" dashstyle="Solid"/>
                  <v:imagedata r:id="rId31" o:title=""/>
                </v:shape>
                <o:OLEObject Type="Embed" ProgID="Excel.Sheet.12" ShapeID="ole_rId30" DrawAspect="Content" ObjectID="_776063220" r:id="rId3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a   a   a   a    l   l    z   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Semnătura şi parafa mediculu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EA LA EXTERNARE : vindecat ………...........…. ameliorat ……............………. staţionar ……............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      </w:t>
            </w:r>
            <w:r>
              <w:rPr/>
              <w:t>agravat …………….............………. .transferat la …….....................………………………………………………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      </w:t>
            </w:r>
            <w:r>
              <w:rPr/>
              <w:t>decedat - diagnostic de deces : I. a) ……………………………………………………..................................…….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                                                           </w:t>
            </w:r>
            <w:r>
              <w:rPr/>
              <w:t>b) …………………………………………………………..................................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                                                           </w:t>
            </w:r>
            <w:r>
              <w:rPr/>
              <w:t>c) …………………………………………………….……..................................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                                                        </w:t>
            </w:r>
            <w:r>
              <w:rPr/>
              <w:t>II. Alte stări ………………………………………………...................................…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DIAGNOSTICUL ANATOMO-PATOLOGIC : ………………………………………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. 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324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CURTĂ OBSERVAŢIE LA INTERNARE …………………………………….....................................................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324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MOTIVELE INTERNĂRII …………………………………………...................................................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70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ISTORICUL BOLII ACTUALE ……………………………………………………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94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b/>
              </w:rPr>
              <w:t xml:space="preserve">   </w:t>
            </w:r>
            <w:r>
              <w:rPr/>
              <w:t>ANTECEDENTE ………………………………………………………….........................................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Heredo-colaterale ………………………………………………………………..............................................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………..…………… ...............…………………………………………………………………………………………………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Personale : fiziologie    ………………………………………………...........................................…….....…….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</w:t>
            </w:r>
            <w:r>
              <w:rPr/>
              <w:t>patologice  ……………………………………………...........................................…………....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</w:t>
            </w:r>
            <w:r>
              <w:rPr/>
              <w:t>imunizări   …………………………………………...........................................……………….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Condiţii de mediu : locuinţa  ………………………………..........................................…………………….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</w:t>
            </w:r>
            <w:r>
              <w:rPr/>
              <w:t>locul de muncă …………………………...........................................…………………….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ALTE DATE …………………………………………………….............................................………………..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b/>
              </w:rPr>
              <w:t xml:space="preserve">   </w:t>
            </w:r>
            <w:r>
              <w:rPr/>
              <w:t>EXAMEN OBIECTIV ……………………………………………….......................................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tarea generală          Talie          Greutate …………………………..........................................………….…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/>
              <w:t>Starea de nutriţie            Starea de conţtienţă ……………………….........................................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Facies ……………………………………………………………..........................................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Tegumente ……………………………………………………….........................................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Mucoase ………………………………………………………………..........................................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.................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Fanere ………………………………………………………………………............................................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Ţesut conjunctiv-adipos ………………………………………………….........................................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...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Ganglioni limfatici  ………………………….......................................…………………………….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Muşchi …………………………...........................................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istem osteo-articular …………………………………………….............................................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..............................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40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APARAT RESPIRATOR ……………………………………………………..................................................................................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.……………… …………………………………………………………………………………………………………………………………....…………… ......................................................................................................................……………………………………………………….....……….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…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………</w:t>
            </w:r>
          </w:p>
        </w:tc>
      </w:tr>
      <w:tr>
        <w:trPr>
          <w:trHeight w:val="204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>APARAT CARDIO-VASCULAR ………………………………………………….................................................................................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… …………………………………………………………………………………………………………………..........................…………….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</w:t>
            </w:r>
          </w:p>
        </w:tc>
      </w:tr>
      <w:tr>
        <w:trPr>
          <w:trHeight w:val="207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APARAT DIGESTIV ………………………………………………………..............................................................................…...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 …………………………………………………………………………………………………………………........................….....……….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………</w:t>
            </w:r>
          </w:p>
        </w:tc>
      </w:tr>
      <w:tr>
        <w:trPr>
          <w:trHeight w:val="240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FICAT, CĂI BILIAR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....................................................................................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……....……….… ……………………………………………………………………………………………………………………………...…...…………… ..................................................................................................…………………………………………………………...…...….…………..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</w:t>
            </w:r>
          </w:p>
        </w:tc>
      </w:tr>
      <w:tr>
        <w:trPr>
          <w:trHeight w:val="171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APARAT URO-GENITAL …………………………………………………..................................................................................………….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.………… …………………………………………………………………………………………………………………………………....……………</w:t>
            </w:r>
          </w:p>
          <w:p>
            <w:pPr>
              <w:pStyle w:val="Normal"/>
              <w:spacing w:lineRule="auto" w:line="480"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……</w:t>
            </w:r>
          </w:p>
        </w:tc>
      </w:tr>
      <w:tr>
        <w:trPr>
          <w:trHeight w:val="207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SISTEM NERVOS ENDOCRIN, ORGANE DE SIMŢ …….................................................................................……………..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 ………………………………………………………………………......................……………………………………………....………….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……………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2"/>
        <w:gridCol w:w="2381"/>
        <w:gridCol w:w="2384"/>
      </w:tblGrid>
      <w:tr>
        <w:trPr>
          <w:trHeight w:val="441" w:hRule="atLeast"/>
          <w:cantSplit w:val="true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6225</wp:posOffset>
                      </wp:positionV>
                      <wp:extent cx="1437005" cy="10464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10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75pt" to="114.45pt,10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INVESTIGAŢII DE LABORATOR</w:t>
            </w:r>
          </w:p>
        </w:tc>
      </w:tr>
      <w:tr>
        <w:trPr>
          <w:trHeight w:val="81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5pt" to="1.35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5pt" to="1.35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Dat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u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MOGRAM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S.H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R URIN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.B.W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B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ROTE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ICEM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EE ÎN S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 PROB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7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>EXPLORĂRI FUNCŢIONA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7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>EXAMENE RADIOLOG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7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6108700" cy="8471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13331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6850" cy="120078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850" cy="1200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EXAMEN MICROSCOP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1. Conjunctive …………………………........................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. Sclere ……………………..........................................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3. Cornee …………………………........................................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4. Cameră anterioară ……….........................................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5. Iris ………………………………........................................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.......................................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........................................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6. Pupile ……………………………………..........................................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7. Cristalin ……………………………………..........................................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.......................................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8. Orbita …………………………………………….......................................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  <w:r>
                                    <w:rPr/>
                                    <w:t>.........................................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</w:t>
                                  </w:r>
                                  <w:r>
                                    <w:rPr/>
                                    <w:t>.........................................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9. Pleoapa ……………………………………………………............................................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</w:t>
                                  </w:r>
                                  <w:r>
                                    <w:rPr/>
                                    <w:t>.......................................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</w:t>
                                  </w:r>
                                  <w:r>
                                    <w:rPr/>
                                    <w:t>......................................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0. Aparat lacrimal …………………………………………...............................................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</w:t>
                                  </w:r>
                                  <w:r>
                                    <w:rPr/>
                                    <w:t>........................................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.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1. Căi lacrimale ……………………………………………………......................................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</w:t>
                                  </w:r>
                                  <w:r>
                                    <w:rPr/>
                                    <w:t>.....................................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..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67.05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13331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0" cy="1200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A. EXAMEN MICROSCOP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 Conjunctive …………………………........................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. Sclere …………………….........................................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3. Cornee …………………………...................................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4. Cameră anterioară ………........................................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5. Iris ………………………………........................................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.................................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.......................................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6. Pupile ……………………………………..........................................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7. Cristalin ……………………………………..........................................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......................................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8. Orbita ……………………………………………..................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.......................................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.....................................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9. Pleoapa ……………………………………………………............................................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....................................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0. Aparat lacrimal ………………………………………….............................................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....................................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1. Căi lacrimale ……………………………………………………...........................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..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>
          <w:sz w:val="18"/>
        </w:rPr>
      </w:pPr>
      <w:r>
        <w:rPr>
          <w:sz w:val="18"/>
        </w:rPr>
        <w:t>Pag. 8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/>
        <w:t>EXAMEN FUNCŢIONAL AL OCHIULU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182245</wp:posOffset>
                </wp:positionV>
                <wp:extent cx="91440" cy="2743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5pt;margin-top:14.3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Acuitatea       O.D. ………………...................................................................................…………………..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</w:t>
      </w:r>
      <w:r>
        <w:rPr/>
        <w:t>vizual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</w:t>
      </w:r>
      <w:r>
        <w:rPr/>
        <w:t>corecţie          O.S. …………………….…………………...............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106045</wp:posOffset>
                </wp:positionV>
                <wp:extent cx="117475" cy="2743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7432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8.35pt;width:9.2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Percepţia şi    O.D. ……………………………………………..................................................................................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</w:t>
      </w:r>
      <w:r>
        <w:rPr/>
        <w:t>proiecţ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</w:t>
      </w:r>
      <w:r>
        <w:rPr/>
        <w:t>luminoasă      O.S. ……………………………………................................................................................………..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3. Simţ cromatic ……………………...............……………………………………………….................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0</wp:posOffset>
                </wp:positionH>
                <wp:positionV relativeFrom="paragraph">
                  <wp:posOffset>149225</wp:posOffset>
                </wp:positionV>
                <wp:extent cx="2286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1.7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la lumină ……………………………..............................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4.Reacţ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</w:t>
      </w:r>
      <w:r>
        <w:rPr/>
        <w:t>pupilară           la convergenţă ……………………………………………...............................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                     </w:t>
      </w:r>
      <w:r>
        <w:rPr/>
        <w:t>consensuale …………...............................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5. Dimensiunile pupilare ……………................................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73355</wp:posOffset>
                </wp:positionV>
                <wp:extent cx="114300" cy="27432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3.65pt;width:8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O.D. …………………………................................…………………………………………..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6.Skiascopi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                     </w:t>
      </w:r>
      <w:r>
        <w:rPr/>
        <w:t>O.S. ………………………………………………..............................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163830</wp:posOffset>
                </wp:positionV>
                <wp:extent cx="202565" cy="27432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7432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2.9pt;width:15.9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O.D. ………………………….............................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7. Tensiun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</w:t>
      </w:r>
      <w:r>
        <w:rPr/>
        <w:t>intraoculară     O.S. …………………………………………….............................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135255</wp:posOffset>
                </wp:positionV>
                <wp:extent cx="91440" cy="27432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0.6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O.D. ……………………………………………………………….............................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8.Aplanotomo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</w:t>
      </w:r>
      <w:r>
        <w:rPr/>
        <w:t>metrie              O.S. ………………………………………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173355</wp:posOffset>
                </wp:positionV>
                <wp:extent cx="91440" cy="27432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3.6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O.S. …………………...............................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9. Coeficien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</w:t>
      </w:r>
      <w:r>
        <w:rPr/>
        <w:t>de rigiditate    O.D. ………………………………………...........................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350</wp:posOffset>
                </wp:positionH>
                <wp:positionV relativeFrom="paragraph">
                  <wp:posOffset>144780</wp:posOffset>
                </wp:positionV>
                <wp:extent cx="91440" cy="27432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1.4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O.S. …………………………………………………………….............................………………..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10. Exoftalmo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</w:t>
      </w:r>
      <w:r>
        <w:rPr/>
        <w:t>metrie           O.D. ………………………………………………………………………………............................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11. Tulburări de motilitate ……………………………………………………………………………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12. Examen ortoptic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0</wp:posOffset>
                </wp:positionH>
                <wp:positionV relativeFrom="paragraph">
                  <wp:posOffset>196850</wp:posOffset>
                </wp:positionV>
                <wp:extent cx="91440" cy="2743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5.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de depart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13. Deviaţ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</w:t>
      </w:r>
      <w:r>
        <w:rPr/>
        <w:t>strabică        de aproap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</w:rPr>
      </w:pPr>
      <w:r>
        <w:rPr/>
        <w:t>14. Tulburări subiective 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9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9275</wp:posOffset>
                </wp:positionV>
                <wp:extent cx="6110605" cy="82169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</w:tblGrid>
                            <w:tr>
                              <w:trPr>
                                <w:trHeight w:val="12930" w:hRule="atLeast"/>
                              </w:trPr>
                              <w:tc>
                                <w:tcPr>
                                  <w:tcW w:w="9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43860" cy="155003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860" cy="155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54300" cy="131572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0" cy="131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. EXAMENUL OFTALMOSCOPIC ŞI TENS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ÎN ARTERA CENTRALĂ A RETIN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âmp viz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onioscopie …………………................................................................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daptometria ………………………………………………...............................................................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..................................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647pt;mso-wrap-distance-left:0pt;mso-wrap-distance-right:9pt;mso-wrap-distance-top:0pt;mso-wrap-distance-bottom:0pt;margin-top:4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</w:tblGrid>
                      <w:tr>
                        <w:trPr>
                          <w:trHeight w:val="12930" w:hRule="atLeast"/>
                        </w:trPr>
                        <w:tc>
                          <w:tcPr>
                            <w:tcW w:w="9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943860" cy="15500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54300" cy="131572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. EXAMENUL OFTALMOSCOPIC ŞI TENS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N ARTERA CENTRALĂ A RETI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âmp viz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Gonioscopie …………………................................................................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daptometria ………………………………………………..............................................................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..................................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ag. 10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TE EXAMENE DE SPECIALITA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URBA OPTICĂ ŞI TONOMETRIC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7"/>
        <w:gridCol w:w="450"/>
        <w:gridCol w:w="451"/>
        <w:gridCol w:w="450"/>
        <w:gridCol w:w="450"/>
        <w:gridCol w:w="450"/>
        <w:gridCol w:w="450"/>
        <w:gridCol w:w="450"/>
        <w:gridCol w:w="451"/>
      </w:tblGrid>
      <w:tr>
        <w:trPr>
          <w:trHeight w:val="68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V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.O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 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1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707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EXAMEN LOC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/>
              <w:t>PROTOCOL OP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1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38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EXAMENE DE SPECIALITAT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297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/>
              <w:t>EXAMEN ANATOMO-PATOLOGIC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71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/>
              <w:t>CONTROL CLINIC ONCOLOGIC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553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/>
              <w:t>EPICRIZA ŞI RECOMANDĂR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850" w:hanging="0"/>
        <w:jc w:val="right"/>
        <w:rPr/>
      </w:pPr>
      <w:r>
        <w:rPr/>
        <w:t>Semnătura şi parafa medicului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g. 13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2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45:00Z</dcterms:created>
  <dc:creator>Mariana</dc:creator>
  <dc:description/>
  <cp:keywords/>
  <dc:language>en-US</dc:language>
  <cp:lastModifiedBy>phare009</cp:lastModifiedBy>
  <cp:lastPrinted>2007-04-05T07:35:00Z</cp:lastPrinted>
  <dcterms:modified xsi:type="dcterms:W3CDTF">2007-04-05T04:45:00Z</dcterms:modified>
  <cp:revision>2</cp:revision>
  <dc:subject/>
  <dc:title>II</dc:title>
</cp:coreProperties>
</file>