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JUDEŢUL…………………………..                                         Nr. de înregistrare…………………………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Localitatea………………………….                                          Întocmită de…………………………………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Secţia………………………………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</w:t>
      </w:r>
      <w:bookmarkStart w:id="0" w:name="_1068392074"/>
      <w:bookmarkStart w:id="1" w:name="_1068297864"/>
      <w:bookmarkEnd w:id="0"/>
      <w:bookmarkEnd w:id="1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5pt;height:27.8pt" filled="f" o:ole="">
            <v:imagedata r:id="rId3" o:title=""/>
          </v:shape>
          <o:OLEObject Type="Embed" ProgID="Excel.Sheet.12" ShapeID="ole_rId2" DrawAspect="Content" ObjectID="_696101753" r:id="rId2"/>
        </w:objec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O.R.L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NP  </w:t>
      </w:r>
      <w:bookmarkStart w:id="2" w:name="_1068298262"/>
      <w:bookmarkEnd w:id="2"/>
      <w:r>
        <w:rPr>
          <w:b/>
          <w:sz w:val="22"/>
          <w:lang w:val="ro-RO"/>
        </w:rPr>
        <w:object w:dxaOrig="5187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05pt;height:14.05pt" filled="f" o:ole="">
            <v:imagedata r:id="rId5" o:title=""/>
          </v:shape>
          <o:OLEObject Type="Embed" ProgID="Excel.Sheet.12" ShapeID="ole_rId4" DrawAspect="Content" ObjectID="_1735117112" r:id="rId4"/>
        </w:objec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NUMELE……………………………………..PRENUMELE…………………………………..Sexul: M/F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3" w:name="_1068460203"/>
            <w:bookmarkStart w:id="4" w:name="_1068460160"/>
            <w:bookmarkStart w:id="5" w:name="_1068370944"/>
            <w:bookmarkStart w:id="6" w:name="_1068298935"/>
            <w:bookmarkStart w:id="7" w:name="_1068298893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402596035" r:id="rId6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1218364436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224944860" r:id="rId10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letin identitate : seria ………..nr. ……………………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…………………Locul de muncă:……………………………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Talon de pensii nr.: 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Diagnosticul de trimitere şi cine trimite:……………………………………………………………………….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Diagnostic la internare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ind w:left="2880" w:firstLine="720"/>
        <w:jc w:val="center"/>
        <w:rPr>
          <w:sz w:val="22"/>
          <w:lang w:val="ro-RO"/>
        </w:rPr>
      </w:pPr>
      <w:r>
        <w:rPr>
          <w:sz w:val="22"/>
          <w:lang w:val="ro-RO"/>
        </w:rPr>
        <w:t>Semnătura şi parafa medicului</w:t>
      </w:r>
    </w:p>
    <w:p>
      <w:pPr>
        <w:pStyle w:val="Normal"/>
        <w:ind w:left="2880" w:firstLine="720"/>
        <w:jc w:val="center"/>
        <w:rPr>
          <w:sz w:val="22"/>
          <w:lang w:val="ro-RO"/>
        </w:rPr>
      </w:pPr>
      <w:r>
        <w:rPr>
          <w:sz w:val="22"/>
          <w:lang w:val="ro-RO"/>
        </w:rPr>
        <w:t>………………………………</w:t>
      </w:r>
    </w:p>
    <w:p>
      <w:pPr>
        <w:pStyle w:val="Normal"/>
        <w:jc w:val="both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>Diagnostic la 72 de ore: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jc w:val="both"/>
        <w:rPr/>
      </w:pPr>
      <w:r>
        <w:rPr>
          <w:lang w:val="ro-RO"/>
        </w:rPr>
        <w:t xml:space="preserve">cu 11 pagini                                                                                                                                                      23.12; A4;  </w:t>
      </w:r>
      <w:r>
        <w:rPr/>
        <w:t>t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DIAGNOSTIC LA EXTERNARE :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Diagnostic principal……………………………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Boli concomitente ………………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INTERVENŢIA CHIRURGICALĂ: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tehnica operatorie……………………………………………………………………………………………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b)boala pentru care s-a efectuat…………………………………………………………………………………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)data intervenţiei: </w:t>
            </w:r>
            <w:bookmarkStart w:id="8" w:name="_1068461013"/>
            <w:bookmarkStart w:id="9" w:name="_1068373734"/>
            <w:bookmarkEnd w:id="8"/>
            <w:bookmarkEnd w:id="9"/>
            <w:r>
              <w:rPr>
                <w:sz w:val="22"/>
                <w:lang w:val="ro-RO"/>
              </w:rPr>
              <w:object w:dxaOrig="2320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5pt;height:16.9pt" filled="f" o:ole="">
                  <v:imagedata r:id="rId13" o:title=""/>
                </v:shape>
                <o:OLEObject Type="Embed" ProgID="Excel.Sheet.12" ShapeID="ole_rId12" DrawAspect="Content" ObjectID="_785729668" r:id="rId12"/>
              </w:objec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a  a  a   a      l   l       z   z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Semnătura şi parafa medicului,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/>
              <w:t xml:space="preserve">STAREA LA EXTERNARE: </w:t>
            </w:r>
            <w:r>
              <w:rPr>
                <w:b w:val="false"/>
                <w:u w:val="none"/>
              </w:rPr>
              <w:t>vindecat………………ameliorat……………..…staţionar…………………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ravat………………………………..transferat la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cedat- diagnostic de deces:   I. 1)……………………………………………………………………………. 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2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3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</w:t>
            </w:r>
            <w:r>
              <w:rPr>
                <w:sz w:val="22"/>
                <w:lang w:val="ro-RO"/>
              </w:rPr>
              <w:t>II. Alte …………………………………………………………………...……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</w:tbl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>DIAGNOSTICUL ANATOMO- PATOLOGIC</w:t>
      </w:r>
      <w:r>
        <w:rPr>
          <w:sz w:val="22"/>
          <w:lang w:val="ro-RO"/>
        </w:rPr>
        <w:t>: ……………………………………………………………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42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URTĂ OBSERVAŢIE LA INTERNARE : 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>..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>..…………………………………………………………………………...………………………………………………..…………………………………………………………………………...</w:t>
            </w:r>
          </w:p>
        </w:tc>
      </w:tr>
      <w:tr>
        <w:trPr>
          <w:trHeight w:val="138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TIVELE INTERNĂ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>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</w:t>
            </w:r>
          </w:p>
        </w:tc>
      </w:tr>
      <w:tr>
        <w:trPr>
          <w:trHeight w:val="266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TORICUL BOLII ACTU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>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………………………………………………..…………………………………………………………………………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84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ANTECEDENTE</w:t>
            </w:r>
            <w:r>
              <w:rPr>
                <w:lang w:val="ro-RO"/>
              </w:rPr>
              <w:t xml:space="preserve"> ……………………………….………………………………………………………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eredo- colaterale 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sonale: fiziologice 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patologice 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imunizări 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diţii de mediu: locuinţă ……………………………………………………………………………………………..…. </w:t>
            </w:r>
          </w:p>
          <w:p>
            <w:pPr>
              <w:pStyle w:val="Normal"/>
              <w:ind w:firstLine="1530"/>
              <w:jc w:val="both"/>
              <w:rPr>
                <w:lang w:val="ro-RO"/>
              </w:rPr>
            </w:pPr>
            <w:r>
              <w:rPr>
                <w:lang w:val="ro-RO"/>
              </w:rPr>
              <w:t>locul de muncă ..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ALTE DATE</w:t>
            </w:r>
            <w:r>
              <w:rPr>
                <w:lang w:val="ro-RO"/>
              </w:rPr>
              <w:t xml:space="preserve"> ……….……………………………………...………………………………………………………………</w:t>
            </w:r>
          </w:p>
        </w:tc>
      </w:tr>
      <w:tr>
        <w:trPr>
          <w:trHeight w:val="369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EXAMEN OBIECTIV</w:t>
            </w:r>
            <w:r>
              <w:rPr>
                <w:lang w:val="ro-RO"/>
              </w:rPr>
              <w:t xml:space="preserve"> ………………………………………….………………………………………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area generală ………………………………………………………………. Talie …………...… Greutate ……….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area de nutriţie……………………………………………Starea de conştienţă………….....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ies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gumente………....…………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coase…………………………………………………………………………………………………………………….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nere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Ţesut conjunctiv- adipos 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nglioni limfatici ..…...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şchi …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istem osteoarticular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APARAT RESPIRATOR</w:t>
            </w:r>
            <w:r>
              <w:rPr>
                <w:lang w:val="ro-RO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ARAT CARDIOVASCULAR</w:t>
            </w:r>
            <w:r>
              <w:rPr/>
              <w:t xml:space="preserve"> </w:t>
            </w:r>
            <w:r>
              <w:rPr>
                <w:lang w:val="ro-RO"/>
              </w:rPr>
              <w:t>…………………………………………….…………………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32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ARAT DIGESTIV</w:t>
            </w:r>
            <w:r>
              <w:rPr/>
              <w:t xml:space="preserve"> </w:t>
            </w:r>
            <w:r>
              <w:rPr>
                <w:lang w:val="ro-RO"/>
              </w:rPr>
              <w:t>………………………………………………………………..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0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ICAT, CĂI BILIARE</w:t>
            </w:r>
            <w:r>
              <w:rPr/>
              <w:t xml:space="preserve"> </w:t>
            </w:r>
            <w:r>
              <w:rPr>
                <w:lang w:val="ro-RO"/>
              </w:rPr>
              <w:t>………………………………………….………………………………………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5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ARAT URO-GENITAL</w:t>
            </w:r>
            <w:r>
              <w:rPr/>
              <w:t xml:space="preserve"> </w:t>
            </w:r>
            <w:r>
              <w:rPr>
                <w:lang w:val="ro-RO"/>
              </w:rPr>
              <w:t>…………………………………………………………….………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5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STEM NERVOS, ENDOCRIN, ORGANE DE SIMŢ</w:t>
            </w:r>
            <w:r>
              <w:rPr/>
              <w:t xml:space="preserve"> ………………………………………………………….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85"/>
        <w:gridCol w:w="2485"/>
        <w:gridCol w:w="2483"/>
      </w:tblGrid>
      <w:tr>
        <w:trPr>
          <w:trHeight w:val="369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VESTIGAŢII DE LABORA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146304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.2pt" to="116.05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DATA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FELUL                                                                                             </w:t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EMOGRAMA</w:t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S.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MAR URIN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.B.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B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ROTEINEM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LICEM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REE ÎN S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LTE PRODUSE</w:t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5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ĂRI FUNCŢIONAL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2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E RADIOLOGICE</w:t>
            </w:r>
          </w:p>
        </w:tc>
      </w:tr>
    </w:tbl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EN LOCAL O.R.L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I. INSPEC</w:t>
            </w:r>
            <w:r>
              <w:rPr>
                <w:sz w:val="22"/>
                <w:lang w:val="ro-RO"/>
              </w:rPr>
              <w:t>ŢIE 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. PALPARE 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paragraph">
                    <wp:posOffset>472440</wp:posOffset>
                  </wp:positionV>
                  <wp:extent cx="1460500" cy="52222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22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I. BUCOFARINGOSCOPIE 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V. NARINGOSCOPIE ….………………………..………………………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. RINOSCOPIE ANTERIOARĂ …………………………..……………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. RINOSCOPIE POSTERIOARĂ …………………………..………………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I. LARINGOSCOPIE INDIRECTĂ 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-6985</wp:posOffset>
                  </wp:positionV>
                  <wp:extent cx="2219325" cy="11042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VIII. OTOSCOPIE …………………………………..…………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</w:t>
            </w:r>
            <w:r>
              <w:rPr>
                <w:sz w:val="22"/>
                <w:lang w:val="ro-RO"/>
              </w:rPr>
              <w:t>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</w:t>
            </w:r>
            <w:r>
              <w:rPr>
                <w:sz w:val="22"/>
                <w:lang w:val="ro-RO"/>
              </w:rPr>
              <w:t>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</w:t>
            </w:r>
            <w:r>
              <w:rPr>
                <w:sz w:val="22"/>
                <w:lang w:val="ro-RO"/>
              </w:rPr>
              <w:t>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</w:t>
            </w:r>
            <w:r>
              <w:rPr>
                <w:sz w:val="22"/>
                <w:lang w:val="ro-RO"/>
              </w:rPr>
              <w:t>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lang w:val="ro-RO"/>
              </w:rPr>
              <w:t>IX. EXAMENUL FUNCŢIEI AUDITIVE …………………………………………………………….......</w:t>
            </w:r>
          </w:p>
          <w:p>
            <w:pPr>
              <w:pStyle w:val="Normal"/>
              <w:ind w:left="426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A. ACUMETRIE FONICĂ …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</w:t>
            </w:r>
            <w:r>
              <w:rPr>
                <w:sz w:val="22"/>
                <w:lang w:val="ro-RO"/>
              </w:rPr>
              <w:t>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ind w:left="426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B. ACUMETRIE INSTRUMENTALĂ  …………………………………………………………….......</w:t>
            </w:r>
          </w:p>
          <w:p>
            <w:pPr>
              <w:pStyle w:val="Normal"/>
              <w:ind w:left="426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- CÂMPUL AUDITIV 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- WEBER .........................…........………………………………………………………………….......</w:t>
            </w:r>
          </w:p>
          <w:p>
            <w:pPr>
              <w:pStyle w:val="Normal"/>
              <w:ind w:left="426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- SCHWABACH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- RINNE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- GELLE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- BING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- BONNER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- LEWIS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426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. AUDIOMETRIE ELECTRICĂ  …...........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X. EXAMENUL FUNCŢIEI VESTIBULARE ……...………………………………………………….......</w:t>
            </w:r>
          </w:p>
          <w:p>
            <w:pPr>
              <w:pStyle w:val="Normal"/>
              <w:ind w:left="567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 PROBE SPONTANE …........……….....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ind w:left="567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. PROBE PROVOCATE …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o-RO"/>
              </w:rPr>
              <w:t>..…..............................................................………………………………………………………………….......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5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EXAMENE O.R.L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2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OPERATOR</w:t>
            </w:r>
          </w:p>
        </w:tc>
      </w:tr>
    </w:tbl>
    <w:p>
      <w:pPr>
        <w:pStyle w:val="Normal"/>
        <w:ind w:left="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ENE DE SPECIALITATE 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EN ANATOMO – PATOLOGIC 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OL CLINIC ONCOLOGIC 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PICRIZA ŞI RECOMANDĂRI 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                Semnătura şi parafa medicului,</w:t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sectPr>
      <w:footerReference w:type="default" r:id="rId16"/>
      <w:footerReference w:type="first" r:id="rId17"/>
      <w:type w:val="nextPage"/>
      <w:pgSz w:w="12240" w:h="15840"/>
      <w:pgMar w:left="180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7:54:00Z</dcterms:created>
  <dc:creator>gorcea</dc:creator>
  <dc:description/>
  <cp:keywords/>
  <dc:language>en-US</dc:language>
  <cp:lastModifiedBy>phare009</cp:lastModifiedBy>
  <dcterms:modified xsi:type="dcterms:W3CDTF">2006-11-03T08:25:00Z</dcterms:modified>
  <cp:revision>6</cp:revision>
  <dc:subject/>
  <dc:title>JUDEŢUL…………………………</dc:title>
</cp:coreProperties>
</file>