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JUDEŢUL…………………………..                                         Nr. de înregistrare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ocalitatea………………………….                                          Întocmită de…………………………………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ro-RO"/>
        </w:rPr>
        <w:t>(parafa mediculu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pitalul……………………………..                                           </w:t>
      </w:r>
    </w:p>
    <w:p>
      <w:pPr>
        <w:pStyle w:val="Normal"/>
        <w:rPr/>
      </w:pPr>
      <w:r>
        <w:rPr>
          <w:sz w:val="22"/>
          <w:lang w:val="ro-RO"/>
        </w:rPr>
        <w:t xml:space="preserve">Secţia………………………………                                           Internat de urgenţă  </w:t>
      </w:r>
      <w:r>
        <w:rPr>
          <w:sz w:val="22"/>
          <w:u w:val="single"/>
          <w:lang w:val="ro-RO"/>
        </w:rPr>
        <w:t>DA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ro-RO"/>
        </w:rPr>
        <w:t>NU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                                           </w:t>
      </w:r>
      <w:bookmarkStart w:id="0" w:name="_1068392074"/>
      <w:bookmarkStart w:id="1" w:name="_1068297864"/>
      <w:bookmarkEnd w:id="0"/>
      <w:bookmarkEnd w:id="1"/>
      <w:r>
        <w:rPr>
          <w:sz w:val="22"/>
          <w:lang w:val="ro-RO"/>
        </w:rPr>
        <w:object w:dxaOrig="2497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75pt;height:27.8pt" filled="f" o:ole="">
            <v:imagedata r:id="rId3" o:title=""/>
          </v:shape>
          <o:OLEObject Type="Embed" ProgID="Excel.Sheet.12" ShapeID="ole_rId2" DrawAspect="Content" ObjectID="_330210364" r:id="rId2"/>
        </w:objec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rPr/>
      </w:pPr>
      <w:r>
        <w:rPr/>
        <w:t>FOAIE DE OBSERVAŢIE CLINICĂ GINECOLOGI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NP  </w:t>
      </w:r>
      <w:bookmarkStart w:id="2" w:name="_1068298262"/>
      <w:bookmarkEnd w:id="2"/>
      <w:r>
        <w:rPr>
          <w:b/>
          <w:sz w:val="22"/>
          <w:lang w:val="ro-RO"/>
        </w:rPr>
        <w:object w:dxaOrig="5187" w:dyaOrig="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05pt;height:14.05pt" filled="f" o:ole="">
            <v:imagedata r:id="rId5" o:title=""/>
          </v:shape>
          <o:OLEObject Type="Embed" ProgID="Excel.Sheet.12" ShapeID="ole_rId4" DrawAspect="Content" ObjectID="_649980003" r:id="rId4"/>
        </w:objec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UMELE……………………………………..PRENUMELE…………………………………..Sexul: M/F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0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Data naşterii:             </w:t>
            </w:r>
            <w:bookmarkStart w:id="3" w:name="_1068460203"/>
            <w:bookmarkStart w:id="4" w:name="_1068460160"/>
            <w:bookmarkStart w:id="5" w:name="_1068370944"/>
            <w:bookmarkStart w:id="6" w:name="_1068298935"/>
            <w:bookmarkStart w:id="7" w:name="_1068298893"/>
            <w:bookmarkEnd w:id="3"/>
            <w:bookmarkEnd w:id="4"/>
            <w:bookmarkEnd w:id="5"/>
            <w:bookmarkEnd w:id="6"/>
            <w:bookmarkEnd w:id="7"/>
            <w:r>
              <w:rPr>
                <w:sz w:val="22"/>
                <w:lang w:val="ro-RO"/>
              </w:rPr>
              <w:object w:dxaOrig="2320" w:dyaOrig="3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5pt;height:16.9pt" filled="f" o:ole="">
                  <v:imagedata r:id="rId7" o:title=""/>
                </v:shape>
                <o:OLEObject Type="Embed" ProgID="Excel.Sheet.12" ShapeID="ole_rId6" DrawAspect="Content" ObjectID="_370919556" r:id="rId6"/>
              </w:objec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in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a   a   a   a       l    l        z   z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5pt;height:16.9pt" filled="f" o:ole="">
                  <v:imagedata r:id="rId9" o:title=""/>
                </v:shape>
                <o:OLEObject Type="Embed" ProgID="Excel.Sheet.12" ShapeID="ole_rId8" DrawAspect="Content" ObjectID="_1289698038" r:id="rId8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Domiciliul legal: </w:t>
            </w:r>
            <w:r>
              <w:rPr>
                <w:sz w:val="22"/>
                <w:lang w:val="ro-RO"/>
              </w:rPr>
              <w:t>judeţul………………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   a    a    a       l    l        z   z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a externării :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object w:dxaOrig="2320" w:dyaOrig="3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5pt;height:16.9pt" filled="f" o:ole="">
                  <v:imagedata r:id="rId11" o:title=""/>
                </v:shape>
                <o:OLEObject Type="Embed" ProgID="Excel.Sheet.12" ShapeID="ole_rId10" DrawAspect="Content" ObjectID="_1353684978" r:id="rId10"/>
              </w:object>
            </w:r>
            <w:r>
              <w:rPr>
                <w:sz w:val="22"/>
                <w:lang w:val="ro-RO"/>
              </w:rPr>
              <w:t xml:space="preserve">       </w:t>
            </w:r>
            <w:r>
              <w:rPr>
                <w:sz w:val="22"/>
                <w:lang w:val="ro-RO"/>
              </w:rPr>
              <w:t>ora:…………………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  <w:lang w:val="ro-RO"/>
              </w:rPr>
              <w:t xml:space="preserve">Reşedinţa: </w:t>
            </w:r>
            <w:r>
              <w:rPr>
                <w:sz w:val="22"/>
                <w:lang w:val="ro-RO"/>
              </w:rPr>
              <w:t>judeţul……………………………………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   a    a    a       l    l         z   z 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litatea………………………..sector……………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ada…………………nr. ….telefon………………..</w:t>
            </w:r>
          </w:p>
        </w:tc>
        <w:tc>
          <w:tcPr>
            <w:tcW w:w="49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spitalizare………………………………..</w:t>
            </w:r>
          </w:p>
        </w:tc>
      </w:tr>
      <w:tr>
        <w:trPr>
          <w:trHeight w:val="380" w:hRule="exac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letin identitate : seria ………..nr. …………………….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9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 zile C.M. acordate la externare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u w:val="single"/>
          <w:lang w:val="ro-RO"/>
        </w:rPr>
        <w:t>Ocupaţia:</w:t>
      </w:r>
      <w:r>
        <w:rPr>
          <w:sz w:val="22"/>
          <w:lang w:val="ro-RO"/>
        </w:rPr>
        <w:t>…………………………………………………………Locul de muncă: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Talon de pensii nr.: …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de trimitere şi cine trimite:………………………………………………………………………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 la internare…………………………………………………………………………………………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  <w:t>(Semnătura şi parafa medicului)</w:t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iagnostic la 72 de ore:…………………………………………………………………………………………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.</w:t>
      </w:r>
    </w:p>
    <w:p>
      <w:pPr>
        <w:pStyle w:val="Normal"/>
        <w:rPr/>
      </w:pPr>
      <w:r>
        <w:rPr/>
        <w:t>(cu 9 pagini)                                                                                                                                                       23.11  A4 t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AGNOSTIC LA EXTERNARE 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 Diagnostic principal……………………………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 Boli concomitente ………………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INTERVENŢIA CHIRURGICALĂ: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)tehnica operatorie…………………………………………………………………………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b)boala pentru care s-a efectuat…………………………………………………………………………………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c)data intervenţiei: </w:t>
            </w:r>
            <w:bookmarkStart w:id="8" w:name="_1068461013"/>
            <w:bookmarkStart w:id="9" w:name="_1068373734"/>
            <w:bookmarkEnd w:id="8"/>
            <w:bookmarkEnd w:id="9"/>
            <w:r>
              <w:rPr>
                <w:sz w:val="22"/>
                <w:lang w:val="ro-RO"/>
              </w:rPr>
              <w:object w:dxaOrig="2320" w:dyaOrig="3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5pt;height:15.6pt" filled="f" o:ole="">
                  <v:imagedata r:id="rId13" o:title=""/>
                </v:shape>
                <o:OLEObject Type="Embed" ProgID="Excel.Sheet.12" ShapeID="ole_rId12" DrawAspect="Content" ObjectID="_41473513" r:id="rId12"/>
              </w:objec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                                </w:t>
            </w:r>
            <w:r>
              <w:rPr>
                <w:sz w:val="22"/>
                <w:lang w:val="ro-RO"/>
              </w:rPr>
              <w:t>a  a  a   a      l   l       z   z                                                      Semnătura şi parafa medicului</w:t>
            </w:r>
          </w:p>
        </w:tc>
      </w:tr>
      <w:tr>
        <w:trPr>
          <w:trHeight w:val="34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STAREA LA EXTERNARE: </w:t>
            </w:r>
            <w:r>
              <w:rPr>
                <w:b w:val="false"/>
                <w:u w:val="none"/>
              </w:rPr>
              <w:t>vindecat………………ameliorat……………..…staţionar…………………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gravat………………………………..transferat la………………………………………………………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Decedat- diagnostic de deces:   I. 1)……………………………………………………………………………. 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2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     </w:t>
            </w:r>
            <w:r>
              <w:rPr>
                <w:sz w:val="22"/>
                <w:lang w:val="ro-RO"/>
              </w:rPr>
              <w:t>3) ……………………………………………………………………………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                                            </w:t>
            </w:r>
            <w:r>
              <w:rPr>
                <w:sz w:val="22"/>
                <w:lang w:val="ro-RO"/>
              </w:rPr>
              <w:t>II. Alte …………………………………………………………………...……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lang w:val="ro-RO"/>
              </w:rPr>
              <w:t>...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IAGNOSTICUL ANATOMO- PATOLOGIC: ………………………………………………………………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…………………………………………………………………………………………………………………</w:t>
      </w:r>
      <w:r>
        <w:rPr>
          <w:sz w:val="22"/>
          <w:lang w:val="ro-RO"/>
        </w:rPr>
        <w:t>..</w:t>
      </w:r>
    </w:p>
    <w:p>
      <w:pPr>
        <w:pStyle w:val="Normal"/>
        <w:spacing w:before="60" w:after="0"/>
        <w:rPr>
          <w:lang w:val="ro-RO"/>
        </w:rPr>
      </w:pP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t>pag.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5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SCURTĂ OBSERVAŢIE LA INTERNARE 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8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MOTIVELE INTERNĂRII 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8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8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ISTORICUL BOLII ACTUALE …………………………………………………………………………………………...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8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>pag.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1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rPr>
                <w:lang w:val="ro-RO"/>
              </w:rPr>
            </w:pPr>
            <w:r>
              <w:rPr>
                <w:lang w:val="ro-RO"/>
              </w:rPr>
              <w:t>ANTECEDENTE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Heredo- colaterale 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Personale: fiziologice 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patologice 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imunizări 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Condiţii de mediu: locuinţă ……………………………………………. loc de muncă ..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ALTE DATE ……….……………………………………………………………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rPr>
                <w:lang w:val="ro-RO"/>
              </w:rPr>
            </w:pPr>
            <w:r>
              <w:rPr>
                <w:lang w:val="ro-RO"/>
              </w:rPr>
              <w:t>EXAMEN OBIECTIV 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Starea generală ………………………………………………………………. Talie …………...… Greutate ……….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Starea de nutriţie……………………………………………..………………………………...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Facies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Tegumente-mucoase ………….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Ţesut conjunctiv- adipos 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Sânul ..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Ganglioni limfatici 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Muşchi 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Sistem osteoarticular 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0"/>
        <w:rPr/>
      </w:pPr>
      <w:r>
        <w:rPr/>
        <w:t>pag.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>
                <w:lang w:val="ro-RO"/>
              </w:rPr>
            </w:pPr>
            <w:r>
              <w:rPr>
                <w:lang w:val="ro-RO"/>
              </w:rPr>
              <w:t>APARAT RESPIRATOR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APARAT CARDIOVASCULAR </w:t>
            </w:r>
            <w:r>
              <w:rPr>
                <w:lang w:val="ro-RO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APARAT DIGESTIV </w:t>
            </w:r>
            <w:r>
              <w:rPr>
                <w:lang w:val="ro-RO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5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FICAT, CĂI BILIARE </w:t>
            </w:r>
            <w:r>
              <w:rPr>
                <w:lang w:val="ro-RO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4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 xml:space="preserve">APARAT URO-GENITAL </w:t>
            </w:r>
            <w:r>
              <w:rPr>
                <w:lang w:val="ro-RO"/>
              </w:rPr>
              <w:t>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/>
            </w:pPr>
            <w:r>
              <w:rPr/>
              <w:t>SISTEM NERVOS, ENDOCRIN, ORGANE DE SIMŢ …………………………………………………………………..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4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lang w:val="ro-RO"/>
        </w:rPr>
      </w:pPr>
      <w:r>
        <w:rPr>
          <w:lang w:val="ro-RO"/>
        </w:rPr>
        <w:t>pag. 5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94"/>
        <w:gridCol w:w="2459"/>
        <w:gridCol w:w="2426"/>
        <w:gridCol w:w="2459"/>
        <w:gridCol w:w="2459"/>
      </w:tblGrid>
      <w:tr>
        <w:trPr>
          <w:trHeight w:val="6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INVESTIGAŢII DE LABORATOR</w:t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0480</wp:posOffset>
                      </wp:positionV>
                      <wp:extent cx="155448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.4pt" to="116.0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Data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Felu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HEMOGRAM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.S.H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AR</w:t>
            </w:r>
          </w:p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RINĂ</w:t>
            </w:r>
          </w:p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.B.W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PROBE DISPRO-</w:t>
            </w:r>
          </w:p>
          <w:p>
            <w:pPr>
              <w:pStyle w:val="Normal"/>
              <w:spacing w:before="12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EINEM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ICEM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REE ÎN S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ALTE PROB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>pag. 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ORĂRI FUNC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ENE RADI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ag. 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XAMEN GENITAL: data </w:t>
            </w:r>
            <w:r>
              <w:rPr>
                <w:lang w:val="ro-RO"/>
              </w:rPr>
              <w:t xml:space="preserve">: </w:t>
            </w:r>
            <w:r>
              <w:rPr>
                <w:lang w:val="ro-RO"/>
              </w:rPr>
              <w:object w:dxaOrig="569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15pt;height:10.2pt" stroked="t" strokecolor="#000000" strokeweight="0pt" filled="f" o:ole="">
                  <v:stroke linestyle="Single" dashstyle="Solid"/>
                  <v:imagedata r:id="rId15" o:title=""/>
                </v:shape>
                <o:OLEObject Type="Embed" ProgID="Excel.Sheet.12" ShapeID="ole_rId14" DrawAspect="Content" ObjectID="_4044324" r:id="rId14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95pt;height:10.2pt" stroked="t" strokecolor="#000000" strokeweight="0pt" filled="f" o:ole="">
                  <v:stroke linestyle="Single" dashstyle="Solid"/>
                  <v:imagedata r:id="rId17" o:title=""/>
                </v:shape>
                <o:OLEObject Type="Embed" ProgID="Excel.Sheet.12" ShapeID="ole_rId16" DrawAspect="Content" ObjectID="_482324561" r:id="rId1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95pt;height:10.2pt" stroked="t" strokecolor="#000000" strokeweight="0pt" filled="f" o:ole="">
                  <v:stroke linestyle="Single" dashstyle="Solid"/>
                  <v:imagedata r:id="rId19" o:title=""/>
                </v:shape>
                <o:OLEObject Type="Embed" ProgID="Excel.Sheet.12" ShapeID="ole_rId18" DrawAspect="Content" ObjectID="_1885416411" r:id="rId18"/>
              </w:object>
            </w:r>
            <w:r>
              <w:rPr>
                <w:lang w:val="ro-RO"/>
              </w:rPr>
              <w:t xml:space="preserve">       ora ……………….     Medic …………………………………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</w:t>
            </w:r>
            <w:r>
              <w:rPr>
                <w:lang w:val="ro-RO"/>
              </w:rPr>
              <w:t>a  a   a   a    l   l    z   z                                                                              (parafa)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Abdomen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Perineu 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Tact vaginal (vagin col corp anexe) ……………………………………………………………………………………….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Tuşeu rectal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Examen (cu specul - valve) 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Examen complementar (puncţii - histerometrie) …………………………………………………………………………...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lang w:val="ro-RO"/>
              </w:rPr>
            </w:pPr>
            <w:r>
              <w:rPr/>
              <w:t>PROTOCOL OPERATOR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/>
      </w:pPr>
      <w:r>
        <w:rPr/>
        <w:t>Pag. 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XAMENE DE SPECIALITATE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XAMEN ANATOMO-PATOLOGIC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TROL CLINIC ONCOLOGIC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PICRIZĂ ŞI RECOMANDĂRI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right"/>
        <w:rPr>
          <w:lang w:val="ro-RO"/>
        </w:rPr>
      </w:pPr>
      <w:r>
        <w:rPr>
          <w:lang w:val="ro-RO"/>
        </w:rPr>
        <w:t>Semnătura şi parafa mediculu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pag. 9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5.wmf"/><Relationship Id="rId16" Type="http://schemas.openxmlformats.org/officeDocument/2006/relationships/package" Target="embeddings/oleObject8.xlsx"/><Relationship Id="rId17" Type="http://schemas.openxmlformats.org/officeDocument/2006/relationships/image" Target="media/image6.wmf"/><Relationship Id="rId18" Type="http://schemas.openxmlformats.org/officeDocument/2006/relationships/package" Target="embeddings/oleObject9.xlsx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18:00Z</dcterms:created>
  <dc:creator>LENESUL</dc:creator>
  <dc:description/>
  <cp:keywords/>
  <dc:language>en-US</dc:language>
  <cp:lastModifiedBy>phare009</cp:lastModifiedBy>
  <cp:lastPrinted>2002-05-16T14:09:00Z</cp:lastPrinted>
  <dcterms:modified xsi:type="dcterms:W3CDTF">2006-09-20T06:21:00Z</dcterms:modified>
  <cp:revision>3</cp:revision>
  <dc:subject/>
  <dc:title>JUDEŢUL………………………………………</dc:title>
</cp:coreProperties>
</file>