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_  _                                                          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eţ |_||_| Localitate ...........  Număr înregistrare ........ SZ 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_  _  _  _  _  _        _  _  _  _  _  _  _  _  _  _  _  _  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pitalul ....... |_||_||_||_||_||_|  CNP |_||_||_||_||_||_||_||_||_|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  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ţia ............ |_||_||_||_||_|  Întocmit de 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parafa medicului)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ŞA PENTRU SPITALIZARE DE ZI(DIALIZ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le ................  Prenumele .................... Sexul M/F |_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_  _        _  _    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naşterii: zi |_||_| lună |_||_|  |                        _  _   _  _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  _           _  _               | Data completării: ora |_||_|.|_||_|;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|_||_|. Vârsta |_||_|              |     _  _         _  _       _  _  _  _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  _       | zi |_||_|; lună |_||_|; an |_||_||_||_|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ul legal: judeţul |_||_|      |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tatea ....................      | Grup sangvin  Rh                      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  _              _           | Alergic la: 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|_||_|; Mediu U/R |_|;         | AgHBs +/- Ac antiHB +/- Ac antiVHC +/-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. ............... Nr. .......      | Ac antiHIV +/- Ac antiCMV +/-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  _              |                              _  _  _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şedinţa: judeţul |_||_|;            | Nr. din lista de aşteptare: |_||_||_|;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tatea ....................      | Nr. din Registrul bolnavilor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               _             |             _  _  _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|_|; Mediul U/R |_|            | dializaţi: |_||_||_|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. ............... Nr. .......      |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on: 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re civilă ................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ţia .................... Loc de muncă 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_  _        _  _  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I./B.I. seria |_||_|; Nr. |_||_||_||_||_||_|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                  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t pacient: Asigurat CNAS |_|; Neasigurat CNAS |_|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_  _  _  _  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ăr carnet asigurat |_||_||_||_|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  _                 _             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 de asigurare judeţeană |_||_|; Transporturi |_|; CASAOPSNAJ |_||_|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_  _  _  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on pensie |_||_||_|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. carnet pentru bolnavii incluşi în programel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  _  _  _  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ănătate .................... |_||_||_||_||_||_||_||_|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_  _  _  _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agnostic principal (boala renală primară): ................. |_||_||_||_|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_  _  _  _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 |_||_||_||_|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lte informaţii privitoare la boala renală primară: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a debutului: ........ Data diagnosticului: .................. PBR: Da/Nu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spensarizare Da/Nu    Data luării în evidenţă ..............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agnostice secundare (complicaţii/comorbidităţi): ......... 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......................................................... |_||_||_||_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......................................................... 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......................................................... 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......................................................... 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......................................................... 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......................................................... 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......................................................... |_||_||_||_|</w:t>
      </w:r>
    </w:p>
    <w:p>
      <w:pPr>
        <w:pStyle w:val="Normal"/>
        <w:autoSpaceDE w:val="false"/>
        <w:ind w:right="383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>22.37; A4; 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  _  _ 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......................................................... 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mnătura şi parafa                          Semnătura şi parafa medicul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dicului curant                             şef de secţ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                          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valuarea iniţială a bolnavului cu insuficienţă renal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_  _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ransferat: Da/Nu Unitatea de provenienţă Judeţ |_||_| Localitate 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_  _  _  _  _  _                         _  _  _  _  _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pitalul .......... |_||_||_||_||_||_| Secţie .............. |_||_||_||_||_|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 Situaţie familială (Persoane care ar putea ajuta bolnavul la efectuarea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schimbului/tratamentului) 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 Condiţii de viaţă la domiciliu: Cameră pentru tratament: Da/Nu;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Apă curentă: Da/Nu; Spaţiu pentru depozitarea materialelor: Da/Nu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valuator (Medic/Asistent medical) ........... Data evaluării 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rea clinică*1) 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eficienţe neuro-psiho-motorii D/N              Deficienţe vizuale D/N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atologie asociată care contraindică HD/DP/TR D/N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etalii 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ale de abord vascular [fără] [cateter - cateter tunelizat - fistulă cu vas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ative - proteză vasculară - altele] Cale de abord peritoneal [fără] [cateter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eritoneal]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Înălţime: ......... Greutate ................... PA 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rat. anti-hipertensiv: Da/Nu         SGA ......... Diureză 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valuator (Medic) .................. Data evaluării 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e paraclini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b (g/dl)     |    |Na (mEq/l)|    |Fosfataza   |    |Uree urinară (g/l)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|          |    |alcalină    |    |                 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|____|__________|____|____________|____|_________________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t (%)        |    |K (mEq/l) |    |Glicemie    |    |Creatinină urinară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|          |    |(mg/dl)     |    |(g/l)            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|____|__________|____|____________|____|_________________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eucocite     |    |Ca (mEq/l)|    |Colesterol  |    |Clearance uree   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/mmc)        |    |          |    |(mg/dl)     |    |(ml/min)         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|____|__________|____|____________|____|_________________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rombocite    |    |Fosfat    |    |HDL         |    |Clearance        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|    |(mg/dl)   |    |Colesterol  |    |creatinină       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|          |    |(mg/dl)     |    |(ml/min)         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|____|__________|____|____________|____|____________________|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Timp Howell   |    |Proteine  |    |Lipemie     |    |Filtrat glomerular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|serice    |    |(mg/dl)     |    |(ml/min)         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|(g/dl)    |    |            |    |                 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|____|__________|____|____________|____|_________________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imp Quick    |    |Serine    |    |Trigliceride|    |Kt/V rinichi     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|(g/dl)    |    |(mg/dl)     |    |nativ/săptămână  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|____|__________|____|____________|____|_________________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-         |    |TGO       |    |Uree serică |    |Anticorpi        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HCO   (mEq/l) |    |          |    |(mg/dl)     |    |citotoxici       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3          |    |          |    |            |    |                 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|____|__________|____|____________|____|____________________|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|    |TGP       |    |Creatinină  |    |Antigene         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|          |    |serică      |    |histocompatibilitate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|          |    |(mg/dl)     |    |                    |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|____|__________|____|____________|____|____________________|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EKG 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Rx cord-pulmon 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Ecografie (cord, carotide, rinichi, ficat) 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    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omisia medicală aprobă/respinge  |  |BOLNAVI ÎN PROGRAM DE DIALIZĂ/TRANSPLANT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ncluderea în program de:         |  |Luat în evidenţă la data de 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onitorizare/hemodializă/dializă  |  |Medicul care iniţiază dializă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eritoneală/transplant, la data de|  |(conduce tratamentul) 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 |  |Asistent şef Unitate 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otivaţie ....................... |  |Secretar Unitate 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................................. |  |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edic şef Secţie Nefrologie/      |       *1) Se vor analiza în funcţi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edicală/Pediatrie .............. |  indicaţiile/contraindicaţiile hemodializ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edic şef (coordonator) Unitate   |  (dializei peritoneale/transplantului m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ializă/Transplant .............. |  (Regulamentul unităţilor de dializ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edic şef Secţie Anestezie Terapie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ntensivă 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edic curant 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vestigaţii şi procedu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începerii proceduril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  _   _  _       _  _         _  _       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a |_||_|.|_||_|; zi |_||_|; lună |_||_|; an 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terminării proceduril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  _   _  _       _  _         _  _       _  _  _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a |_||_|.|_||_|; zi |_||_|; lună |_||_|; an |_||_||_|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r. crt.|Data |Denumire investigaţie/procedură| Cod |Medicamente administrat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r. crt.|Data |Denumire investigaţie/procedură| Cod |Medicamente administrat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|                               |     |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|_____|_______________________________|_____|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Încheierea monitorizării/tratamentului prin dializă/transplant renal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picriză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Recomandări: 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........................................................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_  _         _  _       _  _  _  _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a închiderii fişei: zi |_||_|; lună |_||_|; an |_||_||_||_|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Motivaţia întreruperii: (1) vindecat; (2) la cerere; (3) recomandarea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medicului curant; (4) transfer la altă unitate; (5) deces; (6) alte cauze.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emnătura şi parafa                            Semnătura şi parafa mediculu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medicului curant                               şef de secţie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...................                            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2:00Z</dcterms:created>
  <dc:creator>user</dc:creator>
  <dc:description/>
  <cp:keywords/>
  <dc:language>en-US</dc:language>
  <cp:lastModifiedBy>phare009</cp:lastModifiedBy>
  <cp:lastPrinted>2006-11-20T10:41:00Z</cp:lastPrinted>
  <dcterms:modified xsi:type="dcterms:W3CDTF">2007-01-03T08:06:00Z</dcterms:modified>
  <cp:revision>6</cp:revision>
  <dc:subject/>
  <dc:title>                   ORDIN   Nr</dc:title>
</cp:coreProperties>
</file>