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exa 2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ŞĂ SINTETICĂ DE MONITORIZARE A BOLNAVULUI DIALIZAT PERITONEAL - ANUL 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Numele ........................... Prenumele ...............................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     _  _  _  _  _  _  _  _  _  _  _  _  _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CNP |_||_||_||_||_||_||_||_||_||_||_||_||_| Nr. carnet (pentru bolnavii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_  _  _  _  _  _  _  _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incluşi în programele de sănătate) |_||_||_||_||_||_||_||_|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_  _  _  _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Număr înregistrare a Fişei de spitalizare de zi SZ |_||_||_||_|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Întocmit de 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(parafa medicului)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|Ianuarie | Februarie | Martie | Aprilie | Mai | Iunie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|_________|___________|________|_________|_____|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Data                  |         |           |        |         |     |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|_________|___________|________|_________|_____|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Apetit                |         |           |        |         |     |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|_________|___________|________|_________|_____|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Greutate (kg)         |         |           |        |         |     |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|_________|___________|________|_________|_____|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Presiune arterială    |         |           |        |         |     |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(cmHg)                |         |           |        |         |     |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|_________|___________|________|_________|_____|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- clinostatism        |         |           |        |         |     |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|_________|___________|________|_________|_____|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- ortostatism         |         |           |        |         |     |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|_________|___________|________|_________|_____|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Semne de              |         |           |        |         |     |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hiperhidratare        |         |           |        |         |     |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_______________________|_________|___________|________|_________|_____|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Diureză medie (l/zi)  |         |           |        |         |     |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|_________|___________|________|_________|_____|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Ultrafiltrare medie   |         |           |        |         |     |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netă (ml/zi)          |         |           |        |         |     |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|_________|___________|________|_________|_____|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Test echilibrare      |         |           |        |         |     |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peritoneală*2)        |         |           |        |         |     |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|_________|___________|________|_________|_____|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DPCA/DPCC             |         |           |        |         |     |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|_________|___________|________|_________|_____|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Sistem                |         |           |        |         |     |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|_________|___________|________|_________|_____|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Nr. schimburi         |         |           |        |         |     |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|_________|___________|________|_________|_____|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Orar schimburi        |         |           |        |         |     |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_______________________|_________|___________|________|_________|_____|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Tip soluţie           |         |           |        |         |     |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|_________|___________|________|_________|_____|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Volum                 |         |           |        |         |     |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|_________|___________|________|_________|_____|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Starea orificiului de |         |           |        |         |     |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ieşire*1)             |         |           |        |         |     |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|_________|___________|________|_________|_____|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Recomandări           |         |           |        |         |     |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- Dietă               |         |           |        |         |     |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|_________|___________|________|_________|_____|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- Tratament           |         |           |        |         |     |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medicamentos          |         |           |        |         |     |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|_________|___________|________|_________|_____|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Probleme              |         |           |        |         |     |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|_________|___________|________|_________|_____|_______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*1) După clasificarea Tdwardowky    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37;A4;t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|Iulie|August |Septembrie|Octombrie|Noiembrie|Decembrie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_______________________|_____|_______|__________|_________|_________|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Data                  |     |       |          |         |         |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|_____|_______|__________|_________|_________|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Apetit                |     |       |          |         |         |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|_____|_______|__________|_________|_________|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Greutate (kg)         |     |       |          |         |         |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_______________________|_____|_______|__________|_________|_________|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Presiune arterială    |     |       |          |         |         |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(cmHg)                |     |       |          |         |         |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|_____|_______|__________|_________|_________|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- clinostatism        |     |       |          |         |         |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|_____|_______|__________|_________|_________|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- ortostatism         |     |       |          |         |         |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|_____|_______|__________|_________|_________|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Semne de              |     |       |          |         |         |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hiperhidratare        |     |       |          |         |         |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_______________________|_____|_______|__________|_________|_________|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Diureză medie (l/zi)  |     |       |          |         |         |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|_____|_______|__________|_________|_________|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Ultrafiltrare medie   |     |       |          |         |         |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netă (ml/zi)          |     |       |          |         |         |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|_____|_______|__________|_________|_________|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Test echilibrare      |     |       |          |         |         |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peritoneală*2)        |     |       |          |         |         |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|_____|_______|__________|_________|_________|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DPCA/DPCC             |     |       |          |         |         |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|_____|_______|__________|_________|_________|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Sistem                |     |       |          |         |         |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|_____|_______|__________|_________|_________|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Nr. schimburi         |     |       |          |         |         |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|_____|_______|__________|_________|_________|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Orar schimburi        |     |       |          |         |         |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|_____|_______|__________|_________|_________|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Tip soluţie           |     |       |          |         |         |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|_____|_______|__________|_________|_________|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Volum                 |     |       |          |         |         |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|_____|_______|__________|_________|_________|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Starea orificiului de |     |       |          |         |         |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ieşire*1)             |     |       |          |         |         |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|_____|_______|__________|_________|_________|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Recomandări           |     |       |          |         |         |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- Dietă               |     |       |          |         |         |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|_____|_______|__________|_________|_________|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- Tratament           |     |       |          |         |         |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medicamentos          |     |       |          |         |         |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|_____|_______|__________|_________|_________|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Probleme              |     |       |          |         |         |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|_____|_______|__________|_________|_________|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1) După clasificarea Tdwardow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bservaţ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411" w:right="562" w:gutter="0" w:header="0" w:top="547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42:00Z</dcterms:created>
  <dc:creator>user</dc:creator>
  <dc:description/>
  <cp:keywords/>
  <dc:language>en-US</dc:language>
  <cp:lastModifiedBy>phare009</cp:lastModifiedBy>
  <cp:lastPrinted>2007-01-03T10:05:00Z</cp:lastPrinted>
  <dcterms:modified xsi:type="dcterms:W3CDTF">2007-01-03T08:05:00Z</dcterms:modified>
  <cp:revision>6</cp:revision>
  <dc:subject/>
  <dc:title>                   ORDIN   Nr</dc:title>
</cp:coreProperties>
</file>