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xa 1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şa sintetică de monitorizare a bolnavului cu insuficienţă renală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ul 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Numele .................... Prenumele 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_  _  _  _  _  _  _  _  _  _  _  _  _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NP |_||_||_||_||_||_||_||_||_||_||_||_||_| Nr. carnet (pentru bolnavii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_  _  _  _  _  _  _  _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ncluşi în programele de sănătate) |_||_||_||_||_||_||_||_|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_  _  _  _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umăr înregistrare a Fişei de spitalizare de zi SZ |_||_||_||_|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                  Întocmit de 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......................... (parafa medicului)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Data                 |Cod|Ian|Febr|Mart|April|Mai|Iun|Iul|Aug|Sept|Oct|Nov|Dec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Hb*1)     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Ht*1)     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Nr. hematii (mil.)*1)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Reticulocite (%)*1)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eucocite (mii)*1)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Trombocite (mii)*2)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Proteine serice      |   |   |    |    |     |   |   |   |   |    |   |   |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(g/dl)*2) 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Electroreză proteine |   |   |    |    |     |   |   |   |   |    |   |   |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serice*2) 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Alb/glob (%)*2)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Albumină (g/dl)*2)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Alpha 1 (%)*2)       |   |   |    |    |     |   |   |   |   |    |   |   |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Alpha 2 (%)*2)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Beta (%)*2)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Gamma (%)*2)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Fibrinogen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mg/dl)*2)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TGP (UI)*1)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TGO (UI)*1)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Fosfataza alcalină   |   |   |    |    |     |   |   |   |   |    |   |   |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(UI)*2)   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Sodiu (mEq/l)*1)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Potasiu (mEq/l)*1)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Calciu (mEq/l)*1)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Fosfor (mEq/l)*1)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37;A4;t2</w:t>
        <w:tab/>
        <w:t xml:space="preserve">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 ___ ___ ____ ____ _____ ___ ___ ___ ___ ____ ___ ___ 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Magneziu (mEq/l)*1)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RA/Bicarbonat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mEq/l)*1)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Fier seric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mcg/dl)*1)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Feritină (ng/ml)*2)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Glicemie (mg/dl)*2)  |   |   |    |    |     |   |   |   |   |    |   |   |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Colesterol (mg/dl)*3)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ipide (mg/dl)*3)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Trigliceride         |   |   |    |    |     |   |   |   |   |    |   |   |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(mg/dl)*3)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Uree serică          |   |   |    |    |     |   |   |   |   |    |   |   |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(mg/dl)*1)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Creatinină serică    |   |   |    |    |     |   |   |   |   |    |   |   |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(mg/dl)*1)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Acid uric (mg/dl)*1)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Diureza (ml/24 ore)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Densitate            |   |   |    |    |     |   |   |   |   |    |   |   |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(osmolaritate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urinară)  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Proteinurie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g/24 ore)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Proteinurie (mg/g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creatinină)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Creatinină urinară   |   |   |    |    |     |   |   |   |   |    |   |   |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(g/24 ore)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Uree urinară         |   |   |    |    |     |   |   |   |   |    |   |   |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(g/24 ore)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Clearance uree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ml/min)  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Clearance creatinină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ml/min)  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Hematii urină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pe mmc)  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Leucocite urină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pe mmc)  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Cilindri urină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pe mmc)  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Filtrat glomerular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ml/min)*2) #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URR (HD)*1)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 ___ ___ ____ ____ _____ ___ ___ ___ ___ ____ ___ ___ 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Kt/V rinichi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nativ*2)  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Kt/V total*2)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Ag HBS*3) 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Ac anti-HB*3)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Ac anti-HC*3)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Ac anti HIV*3)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Ac anti CMV*3)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Ac citotoxici*2)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Ag        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histocompatibilitate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*2)       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Proteina C           |   |   |    |    |     |   |   |   |   |    |   |   |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reactivă*2)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Timp Howell          |   |   |    |    |     |   |   |   |   |    |   |   |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(sec)*1)  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Timp Quick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sec)*1)  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PTH (pg/ml sau       |   |   |    |    |     |   |   |   |   |    |   |   |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pmol/l)*4)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Înălţime (cm)*4)     |   |   |    |    |     |   |   |   |   |    |   |   |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Greutate (kg)*1)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SGA*2)    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UF medie  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pe şedinţă - HD; pe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zi DP)*1) 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Dializor (tip)*1)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|   |   |    |    |     |   |   |   |   | 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|___|___|____|____|_____|___|___|___|___|_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1) lunar; *2) trimestrial; *3) semestrial; *4) an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# determinat direct (prin media aritmetică a clearance-urilor ureei şi creatininei) sau estimat (prin formula MDR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Exsudat nazal (trimestrial) - bolnavi dializaţi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 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 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 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4 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Exsudat faringian (trimestrial) - bolnavi dializaţi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 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 ..........................................................................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3 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4 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Electrocardiogramă (trimestrial)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 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 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 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4 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Radiografie cord pulmon (anual)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Radiografii osoase (mâini, clavicule, şold, coloană vertebrală) (anual)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Ecografie (cord, carotide, ficat, rinichi) (anual)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Alte explorări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oncluziile examenului de bilanţ (lunar, trimestrial, semestrial, anual)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iagnostic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ndicaţii terapeutice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Dietă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ratament medicamentos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Program de dializă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Semnătura şi parafa medicului curant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....................................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recierea globală subiectivă a stării de nutriţie (SG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A) Anamneză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1. Modificări în greutate (în ultimele 6 luni)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0       |       1      |       2         |     3       | _ | _ | _ | _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Fără modificări|Scădere în    |Scădere &lt; 5%     |Scădere &gt; 5% ||_|||_|||_|||_|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sau scăderea   |greutate      |în greutate      |             |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greutăţii      |minoră        |                 |             |   |   |   |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&lt; 0,5 kg       |(între        |                 |             |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|0,5 - 1 kg)   |                 |             |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|______________|_________________|_____________|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. Modificări în aportul alimentar 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0       |       1      |       2         |    3        | _ | _ | _ | _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Fără modificări|Aport alimente|Scădere globală  |Dieta        ||_|||_|||_|||_|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|solide        |moderată a       |lichidiană   |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|suboptim      |aportului, până  |hipocalorică |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|              |la dieta         |până la      |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|              |lichidiană totală|înfometare   |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|______________|_________________|_____________|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3. Simptome gastrointestinale      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0       |       1      |       2         |    3        | _ | _ | _ | _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Fără simptome  |Greţuri       |Vărsături sau    |Diaree sau   ||_|||_|||_|||_|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|              |simptome         |vărsături    |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|              |gastrointestinale|frecvente    |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|              |moderate         |sau anorexie |   |   |   |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|              |                 |severă       |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|              |                 |             |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|______________|_________________|_____________|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4. Capacitate funcţională (legată de statusul nutriţional)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0       |       1      |       2         |    3        | _ | _ | _ | _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Bună           |Dificultate la|Dificultate la   |Imobilizare  ||_|||_|||_|||_|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|mers          |activităţi minore|la pat       |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|              |(mersul la baie) |             |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|______________|_________________|_____________|___|___|___|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5. Comorbiditatea*)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0       |       1      |       2         |    3        | _ | _ | _ | _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Ani dializă &lt; 1|Ani dializă   |Ani dializă &gt;    |Comorbidităţi||_|||_|||_|||_|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Fără           |1 - 4 sau     |4 ani sau        |severe (două |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comorbidităţi  |Comorbidităţi |Comorbidităţi    |sau mai multe|   |   |   |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|uşoare (fără  |moderate (o      |majore)      |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|comorbidităţi |comorbiditate    |             |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|majore)       |majoră)          |             |   |   |   |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_______________|______________|_________________|_____________|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B) Examen fizic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6. Scăderea depozitelor de grăsime sau pierderea grăsimii subcutanate (ochi,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triceps, biceps, piept)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0       |       1      |       2         |    3        | _ | _ | _ | _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Fără modificări|Minimă        |Moderată         |Severă       ||_|||_|||_|||_|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_______________|______________|_________________|_____________|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7. Semne de hipotrofie musculară (tâmplă, claviculă, scapulă, coaste,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genunchi, interosoşi)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0       |       1      |       2         |    3        | _ | _ | _ | _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Fără modificări|Minime        |Moderate         |Severe       ||_|||_|||_|||_|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_______________|______________|_________________|_____________|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C) Indicele de masă corporală (IMC = G/H^2)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0       |       1      |       2         |    3        | _ | _ | _ | _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8 IMC &gt; 20     |IMC 18 - 19,9 |IMC 16 - 17,9    |IMC &lt; 16     ||_|||_|||_|||_|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kg/mp          |kg/mp         |kg/mp            |kg/mp        |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|______________|_________________|_____________|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 ______________ _________________ _____________ ___ ___ ___ 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D) Parametrii de laborator        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9. Albumina serică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0       |       1      |       2         |    3        | _ | _ | _ | _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Albumina &gt;     |Albumina      |Albumina         |Albumina     ||_|||_|||_|||_|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4 g/dl         |3,5 - 3,9 g/dl|3 - 3,4 g/dl     |&lt; 3 g/dl     |   |  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|______________|_________________|_____________|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SCOR TOTAL = SUMA CELOR 9 COMPONENTE (0 - 27)                 | _ | _ | _ | _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Scor = 0 = nutriţie optimă; Scor = 27 = malnutriţie severă    ||_|||_|||_|||_|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|___|___|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) Comorbidităţi majore = ICC clasa III sau IV; SIDA boală; boală coronaiană severă; BPOC moderat sau sever; sechele neurologice severe; neoplasma metastazat sau chemoterapie recentă</w:t>
      </w:r>
    </w:p>
    <w:sectPr>
      <w:footerReference w:type="default" r:id="rId2"/>
      <w:footerReference w:type="first" r:id="rId3"/>
      <w:type w:val="nextPage"/>
      <w:pgSz w:w="11906" w:h="16838"/>
      <w:pgMar w:left="1411" w:right="562" w:gutter="0" w:header="0" w:top="547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25:00Z</dcterms:created>
  <dc:creator>user</dc:creator>
  <dc:description/>
  <cp:keywords/>
  <dc:language>en-US</dc:language>
  <cp:lastModifiedBy>phare009</cp:lastModifiedBy>
  <cp:lastPrinted>2007-01-03T09:43:00Z</cp:lastPrinted>
  <dcterms:modified xsi:type="dcterms:W3CDTF">2007-01-03T08:05:00Z</dcterms:modified>
  <cp:revision>9</cp:revision>
  <dc:subject/>
  <dc:title>                   ORDIN   Nr</dc:title>
</cp:coreProperties>
</file>