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89"/>
        <w:gridCol w:w="284"/>
        <w:gridCol w:w="284"/>
        <w:gridCol w:w="284"/>
        <w:gridCol w:w="284"/>
        <w:gridCol w:w="284"/>
        <w:gridCol w:w="284"/>
        <w:gridCol w:w="286"/>
        <w:gridCol w:w="1415"/>
        <w:gridCol w:w="284"/>
        <w:gridCol w:w="284"/>
        <w:gridCol w:w="284"/>
        <w:gridCol w:w="284"/>
        <w:gridCol w:w="284"/>
        <w:gridCol w:w="284"/>
        <w:gridCol w:w="284"/>
        <w:gridCol w:w="286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Judeţul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……………………..........…….......….</w:t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6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311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Nr. înregistrare  </w:t>
            </w:r>
            <w:r>
              <w:rPr>
                <w:rFonts w:cs="Times New Roman" w:ascii="Times New Roman" w:hAnsi="Times New Roman"/>
                <w:b/>
                <w:sz w:val="22"/>
                <w:lang w:val="ro-RO"/>
              </w:rPr>
              <w:t>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3689" w:type="dxa"/>
            <w:gridSpan w:val="9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8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note"/>
              <w:snapToGrid w:val="false"/>
              <w:rPr>
                <w:sz w:val="8"/>
                <w:lang w:val="ro-RO"/>
              </w:rPr>
            </w:pPr>
            <w:r>
              <w:rPr>
                <w:sz w:val="8"/>
                <w:lang w:val="ro-RO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Localitatea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286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Footnote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NP paci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6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5109" w:type="dxa"/>
            <w:gridSpan w:val="14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Spitalul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6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5109" w:type="dxa"/>
            <w:gridSpan w:val="14"/>
            <w:vMerge w:val="restart"/>
            <w:tcBorders/>
            <w:vAlign w:val="bottom"/>
          </w:tcPr>
          <w:p>
            <w:pPr>
              <w:pStyle w:val="Footnote"/>
              <w:jc w:val="center"/>
              <w:rPr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Întocmit de: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</w:t>
            </w:r>
          </w:p>
          <w:p>
            <w:pPr>
              <w:pStyle w:val="Footnote"/>
              <w:jc w:val="center"/>
              <w:rPr>
                <w:sz w:val="22"/>
                <w:lang w:val="ro-RO"/>
              </w:rPr>
            </w:pPr>
            <w:r>
              <w:rPr>
                <w:rFonts w:eastAsia="Times"/>
                <w:lang w:val="ro-RO"/>
              </w:rPr>
              <w:t xml:space="preserve">                     </w:t>
            </w:r>
            <w:r>
              <w:rPr>
                <w:lang w:val="ro-RO"/>
              </w:rPr>
              <w:t>parafa medicului</w:t>
            </w:r>
          </w:p>
        </w:tc>
      </w:tr>
      <w:tr>
        <w:trPr>
          <w:cantSplit w:val="true"/>
        </w:trPr>
        <w:tc>
          <w:tcPr>
            <w:tcW w:w="3289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  <w:tc>
          <w:tcPr>
            <w:tcW w:w="5109" w:type="dxa"/>
            <w:gridSpan w:val="14"/>
            <w:vMerge w:val="continue"/>
            <w:tcBorders/>
            <w:vAlign w:val="bottom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6"/>
                <w:lang w:val="ro-RO"/>
              </w:rPr>
            </w:pPr>
            <w:r>
              <w:rPr>
                <w:rFonts w:cs="Times New Roman" w:ascii="Times New Roman" w:hAnsi="Times New Roman"/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/>
            <w:vAlign w:val="bottom"/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 xml:space="preserve">Secţia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86" w:type="dxa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5109" w:type="dxa"/>
            <w:gridSpan w:val="14"/>
            <w:vMerge w:val="continue"/>
            <w:tcBorders/>
            <w:vAlign w:val="bottom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sz w:val="6"/>
          <w:lang w:val="ro-RO"/>
        </w:rPr>
      </w:pPr>
      <w:r>
        <w:rPr>
          <w:rFonts w:cs="Times New Roman" w:ascii="Times New Roman" w:hAnsi="Times New Roman"/>
          <w:sz w:val="6"/>
          <w:lang w:val="ro-RO"/>
        </w:rPr>
      </w:r>
    </w:p>
    <w:p>
      <w:pPr>
        <w:pStyle w:val="Heading1"/>
        <w:rPr>
          <w:rFonts w:ascii="Times New Roman" w:hAnsi="Times New Roman" w:cs="Times New Roman"/>
          <w:spacing w:val="0"/>
          <w:sz w:val="6"/>
          <w:lang w:val="ro-RO"/>
        </w:rPr>
      </w:pPr>
      <w:r>
        <w:rPr>
          <w:rFonts w:cs="Times New Roman" w:ascii="Times New Roman" w:hAnsi="Times New Roman"/>
          <w:spacing w:val="0"/>
          <w:sz w:val="6"/>
          <w:lang w:val="ro-RO"/>
        </w:rPr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lang w:val="ro-RO"/>
        </w:rPr>
        <w:t>FIŞĂ DE SPITALIZARE DE ZI</w:t>
      </w:r>
    </w:p>
    <w:p>
      <w:pPr>
        <w:pStyle w:val="Normal"/>
        <w:rPr>
          <w:rFonts w:ascii="Times New Roman" w:hAnsi="Times New Roman" w:cs="Times New Roman"/>
          <w:spacing w:val="0"/>
          <w:lang w:val="ro-RO"/>
        </w:rPr>
      </w:pPr>
      <w:r>
        <w:rPr>
          <w:rFonts w:cs="Times New Roman"/>
          <w:spacing w:val="0"/>
          <w:lang w:val="ro-RO"/>
        </w:rPr>
      </w:r>
    </w:p>
    <w:p>
      <w:pPr>
        <w:pStyle w:val="Footnote"/>
        <w:rPr>
          <w:rFonts w:ascii="Times New Roman" w:hAnsi="Times New Roman" w:cs="Times New Roman"/>
          <w:sz w:val="6"/>
          <w:lang w:val="ro-RO"/>
        </w:rPr>
      </w:pPr>
      <w:r>
        <w:rPr>
          <w:rFonts w:cs="Times New Roman" w:ascii="Times New Roman" w:hAnsi="Times New Roman"/>
          <w:sz w:val="6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60654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612"/>
                              <w:gridCol w:w="276"/>
                              <w:gridCol w:w="638"/>
                              <w:gridCol w:w="65"/>
                              <w:gridCol w:w="23"/>
                              <w:gridCol w:w="195"/>
                              <w:gridCol w:w="62"/>
                              <w:gridCol w:w="25"/>
                              <w:gridCol w:w="142"/>
                              <w:gridCol w:w="54"/>
                              <w:gridCol w:w="61"/>
                              <w:gridCol w:w="26"/>
                              <w:gridCol w:w="142"/>
                              <w:gridCol w:w="278"/>
                              <w:gridCol w:w="2"/>
                              <w:gridCol w:w="112"/>
                              <w:gridCol w:w="40"/>
                              <w:gridCol w:w="129"/>
                              <w:gridCol w:w="6"/>
                              <w:gridCol w:w="105"/>
                              <w:gridCol w:w="43"/>
                              <w:gridCol w:w="130"/>
                              <w:gridCol w:w="6"/>
                              <w:gridCol w:w="101"/>
                              <w:gridCol w:w="46"/>
                              <w:gridCol w:w="137"/>
                              <w:gridCol w:w="191"/>
                              <w:gridCol w:w="76"/>
                              <w:gridCol w:w="17"/>
                              <w:gridCol w:w="2"/>
                              <w:gridCol w:w="30"/>
                              <w:gridCol w:w="159"/>
                              <w:gridCol w:w="73"/>
                              <w:gridCol w:w="25"/>
                              <w:gridCol w:w="27"/>
                              <w:gridCol w:w="159"/>
                              <w:gridCol w:w="73"/>
                              <w:gridCol w:w="25"/>
                              <w:gridCol w:w="27"/>
                              <w:gridCol w:w="10"/>
                              <w:gridCol w:w="222"/>
                              <w:gridCol w:w="52"/>
                              <w:gridCol w:w="160"/>
                              <w:gridCol w:w="69"/>
                              <w:gridCol w:w="55"/>
                              <w:gridCol w:w="945"/>
                              <w:gridCol w:w="335"/>
                              <w:gridCol w:w="73"/>
                              <w:gridCol w:w="11"/>
                              <w:gridCol w:w="196"/>
                              <w:gridCol w:w="64"/>
                              <w:gridCol w:w="12"/>
                              <w:gridCol w:w="12"/>
                              <w:gridCol w:w="149"/>
                              <w:gridCol w:w="411"/>
                              <w:gridCol w:w="283"/>
                              <w:gridCol w:w="174"/>
                              <w:gridCol w:w="24"/>
                              <w:gridCol w:w="86"/>
                              <w:gridCol w:w="198"/>
                              <w:gridCol w:w="284"/>
                              <w:gridCol w:w="138"/>
                              <w:gridCol w:w="284"/>
                              <w:gridCol w:w="116"/>
                              <w:gridCol w:w="29"/>
                              <w:gridCol w:w="97"/>
                              <w:gridCol w:w="11"/>
                              <w:gridCol w:w="30"/>
                              <w:gridCol w:w="90"/>
                              <w:gridCol w:w="27"/>
                              <w:gridCol w:w="29"/>
                              <w:gridCol w:w="254"/>
                              <w:gridCol w:w="30"/>
                              <w:gridCol w:w="253"/>
                              <w:gridCol w:w="31"/>
                              <w:gridCol w:w="252"/>
                              <w:gridCol w:w="32"/>
                              <w:gridCol w:w="230"/>
                              <w:gridCol w:w="21"/>
                              <w:gridCol w:w="2"/>
                              <w:gridCol w:w="2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2" w:type="dxa"/>
                                  <w:gridSpan w:val="3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>NUMELE 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>PRENUMELE 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>Sexul M/F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27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  <w:szCs w:val="22"/>
                                      <w:lang w:val="ro-RO"/>
                                    </w:rPr>
                                    <w:t>Data naşterii</w:t>
                                  </w:r>
                                  <w:r>
                                    <w:rPr>
                                      <w:spacing w:val="-6"/>
                                      <w:lang w:val="ro-RO"/>
                                    </w:rPr>
                                    <w:t>:  zi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ună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4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27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Grup sangvin</w:t>
                                  </w:r>
                                  <w:r>
                                    <w:rPr/>
                                    <w:t>: A/B/AB/0;   Rh  + /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32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27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gridSpan w:val="1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omiciliul legal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: judeţu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32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ocalitatea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27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Alergic la: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3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8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ct.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1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Mediul 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U/R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3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tr.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Nr.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12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ata deschidere fişă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3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gridSpan w:val="4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8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Reşedinţa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: judeţu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gridSpan w:val="4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ocalitatea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z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ună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3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ct.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1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Mediul 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U/R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3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tr.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Nr.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13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Data închidere fişă: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3647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13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05" w:type="dxa"/>
                                  <w:gridSpan w:val="5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z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ună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6705" w:type="dxa"/>
                                  <w:gridSpan w:val="5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705" w:type="dxa"/>
                                  <w:gridSpan w:val="5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Ocupaţia</w:t>
                                  </w: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fără ocupaţie (1); salariat (2); lucrător pe cont propriu (3);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27"/>
                                  <w:tcBorders>
                                    <w:lef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6272" w:type="dxa"/>
                                  <w:gridSpan w:val="4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patron (4); agricultor (5); elev/ student (6); şomer (7); pensionar (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Nr. vizite î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9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32" w:type="dxa"/>
                                  <w:gridSpan w:val="5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Locul de muncă</w:t>
                                  </w: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 xml:space="preserve"> 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27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spitalizarea de z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098" w:type="dxa"/>
                                  <w:gridSpan w:val="78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vel de instruire</w:t>
                                  </w: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fără studii (1); ciclu primar (2); ciclu gimnazial (3); şcoală profesională (4); liceu (5)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10098" w:type="dxa"/>
                                  <w:gridSpan w:val="78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şcoală postliceală (6); studii superioare de scurtă durată (7); studii superioare (8); nespecificat (9)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10098" w:type="dxa"/>
                                  <w:gridSpan w:val="7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.I / B.I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seria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20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rtificat naştere (copil) seri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269.6pt;mso-wrap-distance-left:0pt;mso-wrap-distance-right:9pt;mso-wrap-distance-top:0pt;mso-wrap-distance-bottom:0pt;margin-top:0.05pt;mso-position-vertical-relative:text;margin-left:-2.8pt;mso-position-horizontal-relative:text">
                <v:fill opacity="0f"/>
                <v:textbox inset="0in,0in,0in,0in">
                  <w:txbxContent>
                    <w:tbl>
                      <w:tblPr>
                        <w:tblW w:w="10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612"/>
                        <w:gridCol w:w="276"/>
                        <w:gridCol w:w="638"/>
                        <w:gridCol w:w="65"/>
                        <w:gridCol w:w="23"/>
                        <w:gridCol w:w="195"/>
                        <w:gridCol w:w="62"/>
                        <w:gridCol w:w="25"/>
                        <w:gridCol w:w="142"/>
                        <w:gridCol w:w="54"/>
                        <w:gridCol w:w="61"/>
                        <w:gridCol w:w="26"/>
                        <w:gridCol w:w="142"/>
                        <w:gridCol w:w="278"/>
                        <w:gridCol w:w="2"/>
                        <w:gridCol w:w="112"/>
                        <w:gridCol w:w="40"/>
                        <w:gridCol w:w="129"/>
                        <w:gridCol w:w="6"/>
                        <w:gridCol w:w="105"/>
                        <w:gridCol w:w="43"/>
                        <w:gridCol w:w="130"/>
                        <w:gridCol w:w="6"/>
                        <w:gridCol w:w="101"/>
                        <w:gridCol w:w="46"/>
                        <w:gridCol w:w="137"/>
                        <w:gridCol w:w="191"/>
                        <w:gridCol w:w="76"/>
                        <w:gridCol w:w="17"/>
                        <w:gridCol w:w="2"/>
                        <w:gridCol w:w="30"/>
                        <w:gridCol w:w="159"/>
                        <w:gridCol w:w="73"/>
                        <w:gridCol w:w="25"/>
                        <w:gridCol w:w="27"/>
                        <w:gridCol w:w="159"/>
                        <w:gridCol w:w="73"/>
                        <w:gridCol w:w="25"/>
                        <w:gridCol w:w="27"/>
                        <w:gridCol w:w="10"/>
                        <w:gridCol w:w="222"/>
                        <w:gridCol w:w="52"/>
                        <w:gridCol w:w="160"/>
                        <w:gridCol w:w="69"/>
                        <w:gridCol w:w="55"/>
                        <w:gridCol w:w="945"/>
                        <w:gridCol w:w="335"/>
                        <w:gridCol w:w="73"/>
                        <w:gridCol w:w="11"/>
                        <w:gridCol w:w="196"/>
                        <w:gridCol w:w="64"/>
                        <w:gridCol w:w="12"/>
                        <w:gridCol w:w="12"/>
                        <w:gridCol w:w="149"/>
                        <w:gridCol w:w="411"/>
                        <w:gridCol w:w="283"/>
                        <w:gridCol w:w="174"/>
                        <w:gridCol w:w="24"/>
                        <w:gridCol w:w="86"/>
                        <w:gridCol w:w="198"/>
                        <w:gridCol w:w="284"/>
                        <w:gridCol w:w="138"/>
                        <w:gridCol w:w="284"/>
                        <w:gridCol w:w="116"/>
                        <w:gridCol w:w="29"/>
                        <w:gridCol w:w="97"/>
                        <w:gridCol w:w="11"/>
                        <w:gridCol w:w="30"/>
                        <w:gridCol w:w="90"/>
                        <w:gridCol w:w="27"/>
                        <w:gridCol w:w="29"/>
                        <w:gridCol w:w="254"/>
                        <w:gridCol w:w="30"/>
                        <w:gridCol w:w="253"/>
                        <w:gridCol w:w="31"/>
                        <w:gridCol w:w="252"/>
                        <w:gridCol w:w="32"/>
                        <w:gridCol w:w="230"/>
                        <w:gridCol w:w="21"/>
                        <w:gridCol w:w="2"/>
                        <w:gridCol w:w="2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42" w:type="dxa"/>
                            <w:gridSpan w:val="3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  <w:t>NUMELE ..........................................</w:t>
                            </w:r>
                          </w:p>
                        </w:tc>
                        <w:tc>
                          <w:tcPr>
                            <w:tcW w:w="5218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  <w:t>PRENUMELE ............................................................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9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  <w:t>Sexul M/F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16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27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1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  <w:lang w:val="ro-RO"/>
                              </w:rPr>
                              <w:t>Data naşterii</w:t>
                            </w:r>
                            <w:r>
                              <w:rPr>
                                <w:spacing w:val="-6"/>
                                <w:lang w:val="ro-RO"/>
                              </w:rPr>
                              <w:t>:  zi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ună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4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27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Grup sangvin</w:t>
                            </w:r>
                            <w:r>
                              <w:rPr/>
                              <w:t>: A/B/AB/0;   Rh  + / -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599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gridSpan w:val="32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27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9" w:type="dxa"/>
                            <w:gridSpan w:val="1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omiciliul legal</w:t>
                            </w:r>
                            <w:r>
                              <w:rPr>
                                <w:lang w:val="ro-RO"/>
                              </w:rPr>
                              <w:t>: judeţul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gridSpan w:val="32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ocalitatea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27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Alergic la: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3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8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2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ct.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1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Mediul 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U/R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3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tr.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Nr.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12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ta deschidere fişă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38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gridSpan w:val="4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8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Reşedinţa</w:t>
                            </w:r>
                            <w:r>
                              <w:rPr>
                                <w:lang w:val="ro-RO"/>
                              </w:rPr>
                              <w:t>: judeţul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gridSpan w:val="4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ocalitatea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z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ună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3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ct.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1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Mediul 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U/R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3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tr.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Nr.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13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Data închidere fişă: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3647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gridSpan w:val="13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05" w:type="dxa"/>
                            <w:gridSpan w:val="5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z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ună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6705" w:type="dxa"/>
                            <w:gridSpan w:val="5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705" w:type="dxa"/>
                            <w:gridSpan w:val="5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Ocupaţia</w:t>
                            </w:r>
                            <w:r>
                              <w:rPr>
                                <w:szCs w:val="24"/>
                                <w:lang w:val="ro-RO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fără ocupaţie (1); salariat (2); lucrător pe cont propriu (3);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27"/>
                            <w:tcBorders>
                              <w:lef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6272" w:type="dxa"/>
                            <w:gridSpan w:val="49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atron (4); agricultor (5); elev/ student (6); şomer (7); pensionar (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10"/>
                            <w:tcBorders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lang w:val="ro-RO"/>
                              </w:rPr>
                              <w:t>Nr. vizite în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9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32" w:type="dxa"/>
                            <w:gridSpan w:val="5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Locul de muncă</w:t>
                            </w:r>
                            <w:r>
                              <w:rPr>
                                <w:szCs w:val="24"/>
                                <w:lang w:val="ro-RO"/>
                              </w:rPr>
                              <w:t xml:space="preserve"> 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27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spitalizarea de zi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098" w:type="dxa"/>
                            <w:gridSpan w:val="78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vel de instruire</w:t>
                            </w:r>
                            <w:r>
                              <w:rPr>
                                <w:szCs w:val="24"/>
                                <w:lang w:val="ro-RO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fără studii (1); ciclu primar (2); ciclu gimnazial (3); şcoală profesională (4); liceu (5)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b/>
                                <w:b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10098" w:type="dxa"/>
                            <w:gridSpan w:val="78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şcoală postliceală (6); studii superioare de scurtă durată (7); studii superioare (8); nespecificat (9)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10098" w:type="dxa"/>
                            <w:gridSpan w:val="7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.I / B.I.</w:t>
                            </w:r>
                            <w:r>
                              <w:rPr>
                                <w:lang w:val="ro-RO"/>
                              </w:rPr>
                              <w:t xml:space="preserve"> seria 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gridSpan w:val="20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rtificat naştere (copil) seria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29845</wp:posOffset>
                </wp:positionV>
                <wp:extent cx="6628765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134"/>
                              <w:gridCol w:w="1418"/>
                              <w:gridCol w:w="283"/>
                              <w:gridCol w:w="1418"/>
                              <w:gridCol w:w="283"/>
                              <w:gridCol w:w="59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etăţenie</w:t>
                                  </w: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>Româ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>Străi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4.3pt;mso-wrap-distance-left:0pt;mso-wrap-distance-right:9pt;mso-wrap-distance-top:0pt;mso-wrap-distance-bottom:0pt;margin-top:2.35pt;mso-position-vertical-relative:text;margin-left:-2.8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134"/>
                        <w:gridCol w:w="1418"/>
                        <w:gridCol w:w="283"/>
                        <w:gridCol w:w="1418"/>
                        <w:gridCol w:w="283"/>
                        <w:gridCol w:w="59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etăţenie</w:t>
                            </w:r>
                            <w:r>
                              <w:rPr>
                                <w:szCs w:val="24"/>
                                <w:lang w:val="ro-R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  <w:lang w:val="ro-RO"/>
                              </w:rPr>
                              <w:t>Româ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  <w:lang w:val="ro-RO"/>
                              </w:rPr>
                              <w:t>Străi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  <w:t>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"/>
        <w:gridCol w:w="233"/>
        <w:gridCol w:w="992"/>
        <w:gridCol w:w="278"/>
        <w:gridCol w:w="288"/>
        <w:gridCol w:w="284"/>
        <w:gridCol w:w="283"/>
        <w:gridCol w:w="402"/>
        <w:gridCol w:w="284"/>
        <w:gridCol w:w="283"/>
        <w:gridCol w:w="18"/>
        <w:gridCol w:w="266"/>
        <w:gridCol w:w="18"/>
        <w:gridCol w:w="144"/>
        <w:gridCol w:w="79"/>
        <w:gridCol w:w="42"/>
        <w:gridCol w:w="284"/>
        <w:gridCol w:w="283"/>
        <w:gridCol w:w="308"/>
        <w:gridCol w:w="138"/>
        <w:gridCol w:w="125"/>
        <w:gridCol w:w="20"/>
        <w:gridCol w:w="264"/>
        <w:gridCol w:w="20"/>
        <w:gridCol w:w="1134"/>
        <w:gridCol w:w="9"/>
        <w:gridCol w:w="274"/>
        <w:gridCol w:w="332"/>
        <w:gridCol w:w="298"/>
        <w:gridCol w:w="1619"/>
        <w:gridCol w:w="314"/>
        <w:gridCol w:w="284"/>
        <w:gridCol w:w="116"/>
        <w:gridCol w:w="168"/>
        <w:gridCol w:w="51"/>
        <w:gridCol w:w="65"/>
        <w:gridCol w:w="14"/>
        <w:gridCol w:w="154"/>
        <w:gridCol w:w="50"/>
        <w:gridCol w:w="65"/>
        <w:gridCol w:w="14"/>
        <w:gridCol w:w="53"/>
        <w:gridCol w:w="3"/>
        <w:gridCol w:w="74"/>
        <w:gridCol w:w="12"/>
        <w:gridCol w:w="21"/>
      </w:tblGrid>
      <w:tr>
        <w:trPr>
          <w:trHeight w:val="76" w:hRule="atLeast"/>
          <w:cantSplit w:val="true"/>
        </w:trPr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27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1134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44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161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Statut asigurat</w:t>
            </w:r>
            <w:r>
              <w:rPr>
                <w:szCs w:val="24"/>
                <w:lang w:val="ro-RO"/>
              </w:rPr>
              <w:t xml:space="preserve">:  </w:t>
            </w:r>
          </w:p>
        </w:tc>
        <w:tc>
          <w:tcPr>
            <w:tcW w:w="1842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 xml:space="preserve">   </w:t>
            </w:r>
            <w:r>
              <w:rPr>
                <w:szCs w:val="24"/>
                <w:lang w:val="ro-RO"/>
              </w:rPr>
              <w:t>Asigurat CNA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697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ro-RO"/>
              </w:rPr>
              <w:t xml:space="preserve">Asigurare voluntară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 xml:space="preserve">                                   </w:t>
            </w:r>
            <w:r>
              <w:rPr>
                <w:szCs w:val="24"/>
                <w:lang w:val="ro-RO"/>
              </w:rPr>
              <w:t xml:space="preserve">Neasigurat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3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24"/>
                <w:lang w:val="ro-RO"/>
              </w:rPr>
            </w:pPr>
            <w:r>
              <w:rPr>
                <w:sz w:val="6"/>
                <w:szCs w:val="24"/>
                <w:lang w:val="ro-RO"/>
              </w:rPr>
            </w:r>
          </w:p>
        </w:tc>
        <w:tc>
          <w:tcPr>
            <w:tcW w:w="2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27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1134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4409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18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908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182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  </w:t>
            </w:r>
            <w:r>
              <w:rPr>
                <w:szCs w:val="24"/>
                <w:lang w:val="ro-RO"/>
              </w:rPr>
              <w:t xml:space="preserve">Asig. oblig. CAS                       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411" w:type="dxa"/>
            <w:gridSpan w:val="1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 xml:space="preserve">   </w:t>
            </w:r>
            <w:r>
              <w:rPr>
                <w:szCs w:val="24"/>
                <w:lang w:val="ro-RO"/>
              </w:rPr>
              <w:t>Asig. facultativ</w:t>
            </w:r>
            <w:r>
              <w:rPr>
                <w:sz w:val="22"/>
                <w:szCs w:val="24"/>
                <w:lang w:val="ro-RO"/>
              </w:rPr>
              <w:t xml:space="preserve">ă </w:t>
            </w:r>
            <w:r>
              <w:rPr>
                <w:szCs w:val="24"/>
                <w:lang w:val="ro-RO"/>
              </w:rPr>
              <w:t>CAS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 xml:space="preserve">            </w:t>
            </w:r>
            <w:r>
              <w:rPr>
                <w:szCs w:val="24"/>
                <w:lang w:val="ro-RO"/>
              </w:rPr>
              <w:t xml:space="preserve">Eurocard                                        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   </w:t>
            </w:r>
            <w:r>
              <w:rPr>
                <w:szCs w:val="24"/>
                <w:lang w:val="ro-RO"/>
              </w:rPr>
              <w:t>Acorduri internaţionale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9423" w:type="dxa"/>
            <w:gridSpan w:val="31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24"/>
                <w:lang w:val="ro-RO"/>
              </w:rPr>
            </w:pPr>
            <w:r>
              <w:rPr>
                <w:sz w:val="6"/>
                <w:szCs w:val="24"/>
                <w:lang w:val="ro-RO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18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9423" w:type="dxa"/>
            <w:gridSpan w:val="3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182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390" w:type="dxa"/>
            <w:gridSpan w:val="4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Categ. asig. CNAS</w:t>
            </w:r>
            <w:r>
              <w:rPr>
                <w:lang w:val="ro-RO"/>
              </w:rPr>
              <w:t xml:space="preserve">: </w:t>
            </w:r>
            <w:r>
              <w:rPr>
                <w:sz w:val="22"/>
                <w:szCs w:val="22"/>
                <w:lang w:val="ro-RO"/>
              </w:rPr>
              <w:t>salariat (1); coasig. (2); pensionar (3); copil</w:t>
            </w:r>
            <w:r>
              <w:rPr>
                <w:sz w:val="22"/>
                <w:szCs w:val="22"/>
                <w:lang w:val="it-IT"/>
              </w:rPr>
              <w:t xml:space="preserve">&lt;18 ani </w:t>
            </w:r>
            <w:r>
              <w:rPr>
                <w:sz w:val="22"/>
                <w:szCs w:val="22"/>
                <w:lang w:val="ro-RO"/>
              </w:rPr>
              <w:t>(4); elev</w:t>
            </w:r>
            <w:r>
              <w:rPr>
                <w:sz w:val="22"/>
                <w:szCs w:val="22"/>
                <w:lang w:val="it-IT"/>
              </w:rPr>
              <w:t xml:space="preserve">/ucenic/student 18-26 ani </w:t>
            </w:r>
            <w:r>
              <w:rPr>
                <w:sz w:val="22"/>
                <w:szCs w:val="22"/>
                <w:lang w:val="ro-RO"/>
              </w:rPr>
              <w:t>(5);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9823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gravidă (6) veteran (7); revoluţionar (8); handicap (9); PNS (10); ajutor social (11); şomaj (12); alte (13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9423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9423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16"/>
                <w:lang w:val="ro-RO"/>
              </w:rPr>
            </w:pPr>
            <w:r>
              <w:rPr>
                <w:sz w:val="6"/>
                <w:szCs w:val="1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760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Nr. din registrul naţional</w:t>
            </w:r>
            <w:r>
              <w:rPr>
                <w:lang w:val="ro-RO"/>
              </w:rPr>
              <w:t xml:space="preserve">: 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66" w:type="dxa"/>
            <w:gridSpan w:val="2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9423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Tip servicii spitalizare de zi (asiguraţi CNAS): 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111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vertAlign w:val="superscript"/>
                <w:lang w:val="pt-BR"/>
              </w:rPr>
            </w:pPr>
            <w:r>
              <w:rPr>
                <w:szCs w:val="24"/>
                <w:vertAlign w:val="superscript"/>
                <w:lang w:val="pt-B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vertAlign w:val="superscript"/>
                <w:lang w:val="ro-RO"/>
              </w:rPr>
            </w:pPr>
            <w:r>
              <w:rPr>
                <w:szCs w:val="24"/>
                <w:vertAlign w:val="superscript"/>
                <w:lang w:val="ro-RO"/>
              </w:rPr>
            </w:r>
          </w:p>
        </w:tc>
      </w:tr>
      <w:tr>
        <w:trPr>
          <w:cantSplit w:val="true"/>
        </w:trPr>
        <w:tc>
          <w:tcPr>
            <w:tcW w:w="9423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9109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agnosticul principal</w:t>
            </w:r>
            <w:r>
              <w:rPr>
                <w:lang w:val="ro-RO"/>
              </w:rPr>
              <w:t>:</w:t>
            </w:r>
            <w:r>
              <w:rPr>
                <w:sz w:val="16"/>
                <w:lang w:val="ro-RO"/>
              </w:rPr>
              <w:t>…………………............................... ................................ ..................... ...............................................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9423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9109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 ................................ ........................................ ................................ ................................ ...........................................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567" w:type="dxa"/>
            <w:gridSpan w:val="4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Diagnostice secundare la externare (complicaţii / comorbidităţi)</w:t>
            </w:r>
            <w:r>
              <w:rPr>
                <w:szCs w:val="24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9423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24"/>
                <w:lang w:val="ro-RO"/>
              </w:rPr>
            </w:pPr>
            <w:r>
              <w:rPr>
                <w:sz w:val="6"/>
                <w:szCs w:val="24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9109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1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...........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9109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2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...........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9109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3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...........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9109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4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...........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9109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5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...........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9109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6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...........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9109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>7.</w:t>
            </w:r>
            <w:r>
              <w:rPr>
                <w:sz w:val="16"/>
                <w:lang w:val="ro-RO"/>
              </w:rPr>
              <w:t xml:space="preserve"> ................................ ................................ ........................................ ................................ ................................ ...........................................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9423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  <w:tc>
          <w:tcPr>
            <w:tcW w:w="2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95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627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81" w:type="dxa"/>
            <w:gridSpan w:val="1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ătura şi parafa medicului curant</w:t>
            </w:r>
          </w:p>
        </w:tc>
      </w:tr>
      <w:tr>
        <w:trPr>
          <w:trHeight w:val="270" w:hRule="atLeast"/>
          <w:cantSplit w:val="true"/>
        </w:trPr>
        <w:tc>
          <w:tcPr>
            <w:tcW w:w="395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26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3981" w:type="dxa"/>
            <w:gridSpan w:val="19"/>
            <w:tcBorders/>
            <w:vAlign w:val="bottom"/>
          </w:tcPr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 xml:space="preserve">      </w:t>
            </w:r>
            <w:r>
              <w:rPr>
                <w:sz w:val="12"/>
                <w:szCs w:val="12"/>
                <w:lang w:val="ro-RO"/>
              </w:rPr>
              <w:t>..........................................................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ş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ro-RO"/>
              </w:rPr>
              <w:t>22.30 A4ş t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XPLORĂRI / INVESTIGAŢII / PROCEDURI / ANALIZE EFECTUAT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 vizitei:       zi </w:t>
            </w:r>
            <w:r>
              <w:rPr>
                <w:szCs w:val="24"/>
                <w:lang w:val="ro-RO"/>
              </w:rPr>
              <w:object w:dxaOrig="599" w:dyaOrig="2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2pt;height:13.9pt" filled="f" o:ole="">
                  <v:imagedata r:id="rId3" o:title=""/>
                </v:shape>
                <o:OLEObject Type="Embed" ProgID="Excel.Sheet.12" ShapeID="ole_rId2" DrawAspect="Content" ObjectID="_140404202" r:id="rId2"/>
              </w:object>
            </w:r>
            <w:r>
              <w:rPr>
                <w:szCs w:val="24"/>
                <w:lang w:val="ro-RO"/>
              </w:rPr>
              <w:t xml:space="preserve"> luna </w:t>
            </w:r>
            <w:r>
              <w:rPr>
                <w:szCs w:val="24"/>
                <w:lang w:val="ro-RO"/>
              </w:rPr>
              <w:object w:dxaOrig="599" w:dyaOrig="2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2pt;height:13.9pt" filled="f" o:ole="">
                  <v:imagedata r:id="rId5" o:title=""/>
                </v:shape>
                <o:OLEObject Type="Embed" ProgID="Excel.Sheet.12" ShapeID="ole_rId4" DrawAspect="Content" ObjectID="_256441896" r:id="rId4"/>
              </w:object>
            </w:r>
            <w:r>
              <w:rPr>
                <w:szCs w:val="24"/>
                <w:lang w:val="ro-RO"/>
              </w:rPr>
              <w:t xml:space="preserve"> anul </w:t>
            </w:r>
            <w:r>
              <w:rPr>
                <w:szCs w:val="24"/>
                <w:lang w:val="ro-RO"/>
              </w:rPr>
              <w:object w:dxaOrig="1240" w:dyaOrig="2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.35pt;height:13.9pt" filled="f" o:ole="">
                  <v:imagedata r:id="rId7" o:title=""/>
                </v:shape>
                <o:OLEObject Type="Embed" ProgID="Excel.Sheet.12" ShapeID="ole_rId6" DrawAspect="Content" ObjectID="_653522820" r:id="rId6"/>
              </w:object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1056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91"/>
        <w:gridCol w:w="193"/>
        <w:gridCol w:w="284"/>
        <w:gridCol w:w="284"/>
        <w:gridCol w:w="284"/>
        <w:gridCol w:w="284"/>
        <w:gridCol w:w="284"/>
        <w:gridCol w:w="111"/>
        <w:gridCol w:w="456"/>
        <w:gridCol w:w="118"/>
        <w:gridCol w:w="166"/>
        <w:gridCol w:w="284"/>
        <w:gridCol w:w="287"/>
        <w:gridCol w:w="127"/>
      </w:tblGrid>
      <w:tr>
        <w:trPr>
          <w:cantSplit w:val="true"/>
        </w:trPr>
        <w:tc>
          <w:tcPr>
            <w:tcW w:w="10567" w:type="dxa"/>
            <w:gridSpan w:val="16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orări funcţionale:</w:t>
            </w:r>
          </w:p>
        </w:tc>
      </w:tr>
      <w:tr>
        <w:trPr>
          <w:cantSplit w:val="true"/>
        </w:trPr>
        <w:tc>
          <w:tcPr>
            <w:tcW w:w="7405" w:type="dxa"/>
            <w:gridSpan w:val="3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</w:t>
            </w:r>
          </w:p>
        </w:tc>
        <w:tc>
          <w:tcPr>
            <w:tcW w:w="172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Codul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Nr.</w:t>
            </w:r>
          </w:p>
        </w:tc>
      </w:tr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1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2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rPr>
          <w:sz w:val="8"/>
        </w:rPr>
      </w:pPr>
      <w:r>
        <w:rPr>
          <w:sz w:val="8"/>
        </w:rPr>
        <w:tab/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3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4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5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6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1044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>Investigaţii radiologice:</w:t>
            </w:r>
          </w:p>
        </w:tc>
      </w:tr>
      <w:tr>
        <w:trPr>
          <w:cantSplit w:val="true"/>
        </w:trPr>
        <w:tc>
          <w:tcPr>
            <w:tcW w:w="7314" w:type="dxa"/>
            <w:gridSpan w:val="2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</w:t>
            </w:r>
          </w:p>
        </w:tc>
        <w:tc>
          <w:tcPr>
            <w:tcW w:w="170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Codu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Nr.</w:t>
            </w:r>
          </w:p>
        </w:tc>
      </w:tr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7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8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9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10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11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12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Alte proceduri terapeutice:</w:t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314" w:type="dxa"/>
            <w:gridSpan w:val="2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</w:t>
            </w:r>
          </w:p>
        </w:tc>
        <w:tc>
          <w:tcPr>
            <w:tcW w:w="170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Codu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Nr.</w:t>
            </w:r>
          </w:p>
        </w:tc>
      </w:tr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13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14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15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16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17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18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10440" w:type="dxa"/>
            <w:gridSpan w:val="12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lize de laborator:</w:t>
            </w:r>
          </w:p>
        </w:tc>
      </w:tr>
      <w:tr>
        <w:trPr>
          <w:cantSplit w:val="true"/>
        </w:trPr>
        <w:tc>
          <w:tcPr>
            <w:tcW w:w="7314" w:type="dxa"/>
            <w:gridSpan w:val="2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</w:t>
            </w:r>
          </w:p>
        </w:tc>
        <w:tc>
          <w:tcPr>
            <w:tcW w:w="170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Codu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Nr.</w:t>
            </w:r>
          </w:p>
        </w:tc>
      </w:tr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19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20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21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22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23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24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25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2"/>
        <w:gridCol w:w="312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7"/>
      </w:tblGrid>
      <w:tr>
        <w:trPr>
          <w:cantSplit w:val="true"/>
        </w:trPr>
        <w:tc>
          <w:tcPr>
            <w:tcW w:w="7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26.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............................................................. ...................................................................................................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2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RATAMENTE EFECTUAT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 vizitei:       zi </w:t>
            </w:r>
            <w:r>
              <w:rPr>
                <w:szCs w:val="24"/>
                <w:lang w:val="ro-RO"/>
              </w:rPr>
              <w:object w:dxaOrig="599" w:dyaOrig="2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2pt;height:13.9pt" filled="f" o:ole="">
                  <v:imagedata r:id="rId9" o:title=""/>
                </v:shape>
                <o:OLEObject Type="Embed" ProgID="Excel.Sheet.12" ShapeID="ole_rId8" DrawAspect="Content" ObjectID="_561263181" r:id="rId8"/>
              </w:object>
            </w:r>
            <w:r>
              <w:rPr>
                <w:szCs w:val="24"/>
                <w:lang w:val="ro-RO"/>
              </w:rPr>
              <w:t xml:space="preserve"> luna </w:t>
            </w:r>
            <w:r>
              <w:rPr>
                <w:szCs w:val="24"/>
                <w:lang w:val="ro-RO"/>
              </w:rPr>
              <w:object w:dxaOrig="599" w:dyaOrig="2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2pt;height:13.9pt" filled="f" o:ole="">
                  <v:imagedata r:id="rId11" o:title=""/>
                </v:shape>
                <o:OLEObject Type="Embed" ProgID="Excel.Sheet.12" ShapeID="ole_rId10" DrawAspect="Content" ObjectID="_1669725202" r:id="rId10"/>
              </w:object>
            </w:r>
            <w:r>
              <w:rPr>
                <w:szCs w:val="24"/>
                <w:lang w:val="ro-RO"/>
              </w:rPr>
              <w:t xml:space="preserve"> anul </w:t>
            </w:r>
            <w:r>
              <w:rPr>
                <w:szCs w:val="24"/>
                <w:lang w:val="ro-RO"/>
              </w:rPr>
              <w:object w:dxaOrig="1240" w:dyaOrig="2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.35pt;height:13.9pt" filled="f" o:ole="">
                  <v:imagedata r:id="rId13" o:title=""/>
                </v:shape>
                <o:OLEObject Type="Embed" ProgID="Excel.Sheet.12" ShapeID="ole_rId12" DrawAspect="Content" ObjectID="_1860137300" r:id="rId12"/>
              </w:object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  <w:gridCol w:w="170"/>
      </w:tblGrid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EPICRIZA:</w:t>
            </w:r>
            <w:r>
              <w:rPr>
                <w:sz w:val="16"/>
                <w:lang w:val="ro-RO"/>
              </w:rPr>
              <w:t xml:space="preserve"> 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0263" w:type="dxa"/>
            <w:tcBorders/>
            <w:vAlign w:val="bottom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................................................................................................................. ............................................................................... ..........................................................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2"/>
        <w:gridCol w:w="3289"/>
      </w:tblGrid>
      <w:tr>
        <w:trPr/>
        <w:tc>
          <w:tcPr>
            <w:tcW w:w="35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8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nătura şi parafa medicului,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8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8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794" w:right="794" w:gutter="0" w:header="0" w:top="851" w:footer="284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102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1.wmf"/><Relationship Id="rId12" Type="http://schemas.openxmlformats.org/officeDocument/2006/relationships/package" Target="embeddings/oleObject6.xlsx"/><Relationship Id="rId13" Type="http://schemas.openxmlformats.org/officeDocument/2006/relationships/image" Target="media/image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04:00Z</dcterms:created>
  <dc:creator>WBU00427</dc:creator>
  <dc:description/>
  <cp:keywords/>
  <dc:language>en-US</dc:language>
  <cp:lastModifiedBy>phare009</cp:lastModifiedBy>
  <cp:lastPrinted>2006-12-13T14:23:00Z</cp:lastPrinted>
  <dcterms:modified xsi:type="dcterms:W3CDTF">2007-01-03T07:40:00Z</dcterms:modified>
  <cp:revision>3</cp:revision>
  <dc:subject/>
  <dc:title>Judeţul ……………………</dc:title>
</cp:coreProperties>
</file>