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UDEŢUL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</w:rPr>
        <w:t xml:space="preserve"> </w:t>
      </w:r>
      <w:r>
        <w:rPr>
          <w:b/>
          <w:sz w:val="22"/>
        </w:rPr>
        <w:t>LOCALITATEA...........................................        UNITATEA SANITARĂ .....................................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umărul  fiş</w:t>
            </w:r>
            <w:r>
              <w:rPr>
                <w:b/>
                <w:sz w:val="22"/>
                <w:lang w:val="ro-RO"/>
              </w:rPr>
              <w:t>ei</w:t>
            </w:r>
            <w:r>
              <w:rPr>
                <w:b/>
                <w:sz w:val="22"/>
              </w:rPr>
              <w:t>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FIŞA DECES PRIN COMPLICAŢII  ALE  SARCINII, NAŞTERII  ŞI  LĂUZIEI</w:t>
      </w:r>
    </w:p>
    <w:tbl>
      <w:tblPr>
        <w:tblW w:w="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N.P. mam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2"/>
        </w:rPr>
        <w:t xml:space="preserve">I. DATE DE IDENTITATE: </w:t>
      </w:r>
      <w:r>
        <w:rPr>
          <w:sz w:val="22"/>
        </w:rPr>
        <w:t>NUMELE ........................................       PRENUMELE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ta naşterii: an........  lună........  zi..….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15-19 ani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20-24ani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25–29ani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 30–34ani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35-39ani; </w:t>
            </w: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40-44ani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45-49ani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50 ani şi peste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ecificat;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sub 15 ani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miciliul:  judeţul........................................  localitatea  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diul:   Urban =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;  Rural =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</w:rPr>
        <w:t>Reşedinţa în cele 2 luni anterioare decesului:</w:t>
      </w:r>
      <w:r>
        <w:rPr/>
        <w:t xml:space="preserve">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udeţul(sector)............................................  Localitatea  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ediul:   Urban =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; Rural =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II. FACTORI DE RISC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tarea civilă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căsătorită;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necăsătorită; 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divorţată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văduvă;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concubină; </w:t>
            </w: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separată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>nesp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velul de instruire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şcoală primar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gimnaziu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liceu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 şcoală postliceală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 şcoală profesională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învăţământ superior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 analfabetă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 altă situaţi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tuaţia economică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fără ocupaţie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salariat;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lucrător pe cont propriu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agricultor;</w:t>
            </w:r>
            <w:r>
              <w:rPr>
                <w:b/>
                <w:sz w:val="22"/>
              </w:rPr>
              <w:t xml:space="preserve"> 4</w:t>
            </w:r>
            <w:r>
              <w:rPr>
                <w:sz w:val="22"/>
              </w:rPr>
              <w:t xml:space="preserve">. patron;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pensionar; 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şomeră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 casnică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 elevă-student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alte situaţii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umăr sarcini: </w:t>
            </w:r>
            <w:r>
              <w:rPr>
                <w:b/>
                <w:sz w:val="22"/>
              </w:rPr>
              <w:t xml:space="preserve">0= </w:t>
            </w:r>
            <w:r>
              <w:rPr>
                <w:sz w:val="22"/>
              </w:rPr>
              <w:t xml:space="preserve">nici o sarcină;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1 sarcină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sarcini…..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 8 sarcin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umăr născuţi vii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=nici un născut viu;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1 născut viu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>2 născ vii;…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8 născ vii şi peste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din car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n cezariană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nici un născut prin cezariană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= 1 născut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născuţi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maturi: </w:t>
            </w:r>
            <w:r>
              <w:rPr>
                <w:b/>
                <w:sz w:val="22"/>
              </w:rPr>
              <w:t>0=</w:t>
            </w:r>
            <w:r>
              <w:rPr>
                <w:sz w:val="22"/>
              </w:rPr>
              <w:t xml:space="preserve">nici un prematur;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 1 prematur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prematuri;…..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 8 prematuri şi peste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umăr născuţi morţi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= nici unul;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 1 născ mort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născ morţi;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3 născ morţi şi peste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umăr avorturi incomplete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0=</w:t>
            </w:r>
            <w:r>
              <w:rPr>
                <w:sz w:val="22"/>
              </w:rPr>
              <w:t xml:space="preserve">nici unul;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1 avort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avorturi;… 8 avortur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ârsta sarcinii la ultimul avort incomplete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avort în primele 4 săpt.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avort în săpt. 5-8;</w:t>
            </w:r>
            <w:r>
              <w:rPr>
                <w:b/>
                <w:sz w:val="22"/>
              </w:rPr>
              <w:t xml:space="preserve"> 3</w:t>
            </w:r>
            <w:r>
              <w:rPr>
                <w:sz w:val="22"/>
              </w:rPr>
              <w:t>.avort în săpt. 9-12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avort în săpt. 13-16;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avort în săpt. 17-20; </w:t>
            </w: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avort în săpt. 20 şi peste; </w:t>
            </w: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nici un avort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0"/>
        <w:gridCol w:w="540"/>
        <w:gridCol w:w="433"/>
        <w:gridCol w:w="287"/>
        <w:gridCol w:w="526"/>
        <w:gridCol w:w="464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h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= Rh pozitiv; 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Rh negativ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5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</w:rPr>
        <w:t>III. ASISTENŢA  MEDICALĂ  A  GRAVIDE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tatea sanitară care a luat gravida în evidenţă:………………Unitatea care a preluat dispensarizarea:………………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88"/>
        <w:gridCol w:w="149"/>
        <w:gridCol w:w="391"/>
        <w:gridCol w:w="176"/>
        <w:gridCol w:w="274"/>
        <w:gridCol w:w="151"/>
        <w:gridCol w:w="29"/>
        <w:gridCol w:w="111"/>
        <w:gridCol w:w="429"/>
        <w:gridCol w:w="425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032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ârsta sarcinii la luarea în evidenţă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primele 7 săpt.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săpt. 8-11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săpt. 12-15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săpt. 16-19;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>săpt. 20-23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săpt. 24-27 săpt.; </w:t>
            </w: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săpt. 28 şi peste; </w:t>
            </w: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 xml:space="preserve">nu a fost luată în evidenţ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;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935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ârsta sarcinii la preluare(în săpt)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 nu este cazul;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primele 7.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8-11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12-15;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6-19; </w:t>
            </w:r>
            <w:r>
              <w:rPr>
                <w:b/>
                <w:sz w:val="22"/>
              </w:rPr>
              <w:t>5=</w:t>
            </w:r>
            <w:r>
              <w:rPr>
                <w:sz w:val="22"/>
              </w:rPr>
              <w:t>20-23;</w:t>
            </w:r>
            <w:r>
              <w:rPr>
                <w:b/>
                <w:sz w:val="22"/>
              </w:rPr>
              <w:t>6=</w:t>
            </w:r>
            <w:r>
              <w:rPr>
                <w:sz w:val="22"/>
              </w:rPr>
              <w:t xml:space="preserve">24-27; </w:t>
            </w:r>
            <w:r>
              <w:rPr>
                <w:b/>
                <w:sz w:val="22"/>
              </w:rPr>
              <w:t>7=</w:t>
            </w:r>
            <w:r>
              <w:rPr>
                <w:sz w:val="22"/>
              </w:rPr>
              <w:t xml:space="preserve"> 28 şi peste; </w:t>
            </w: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 xml:space="preserve">nu a fost luat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;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left="-1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controale prenatale.............      din care:  a) de medicul generalist .........</w:t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10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de medicul specialist obstetrician.............    c) de cadrele medii...............</w:t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 1-4 controale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5-10 controale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11 controale şi peste; </w:t>
            </w:r>
            <w:r>
              <w:rPr>
                <w:b/>
                <w:sz w:val="22"/>
              </w:rPr>
              <w:t xml:space="preserve">4= </w:t>
            </w:r>
            <w:r>
              <w:rPr>
                <w:sz w:val="22"/>
              </w:rPr>
              <w:t xml:space="preserve">nici un control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voluţia sarcinii(normală, patologică - specificare):</w:t>
            </w:r>
            <w:r>
              <w:rPr>
                <w:b/>
                <w:sz w:val="22"/>
              </w:rPr>
              <w:t>000</w:t>
            </w:r>
            <w:r>
              <w:rPr>
                <w:sz w:val="22"/>
              </w:rPr>
              <w:t>=normală;</w:t>
            </w:r>
            <w:r>
              <w:rPr>
                <w:b/>
                <w:sz w:val="22"/>
              </w:rPr>
              <w:t>999</w:t>
            </w:r>
            <w:r>
              <w:rPr>
                <w:sz w:val="22"/>
              </w:rPr>
              <w:t>=nespec.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.............................................................</w:t>
      </w:r>
      <w:r>
        <w:rPr/>
        <w:t>............…………………………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umăr zile spitalizare în cursul sarcinii: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sub 7 zile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7-14 zile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15-21 zile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>22-29 zil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30 zile şi peste; </w:t>
            </w: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nu a fost spitalizat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10"/>
        <w:gridCol w:w="471"/>
        <w:gridCol w:w="544"/>
        <w:gridCol w:w="425"/>
        <w:gridCol w:w="424"/>
        <w:gridCol w:w="476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auza spitalizării......................................................………......................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-20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>IV. ASISTENŢA  MEDICALĂ  LA  NAŞTERE</w:t>
      </w:r>
    </w:p>
    <w:p>
      <w:pPr>
        <w:pStyle w:val="Normal"/>
        <w:rPr/>
      </w:pPr>
      <w:r>
        <w:rPr>
          <w:sz w:val="22"/>
        </w:rPr>
        <w:t>Unitatea sanitară în care a avut loc naşterea(localitate, judeţ: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Data internării:an……..lună………….zi………Data naşterii:an……..lună……….zi………                        </w:t>
      </w:r>
      <w:r>
        <w:rPr>
          <w:b/>
          <w:sz w:val="22"/>
          <w:bdr w:val="single" w:sz="4" w:space="0" w:color="000000"/>
        </w:rPr>
        <w:t>22.12;A</w:t>
      </w:r>
      <w:r>
        <w:rPr>
          <w:b/>
          <w:sz w:val="22"/>
          <w:bdr w:val="single" w:sz="4" w:space="0" w:color="000000"/>
          <w:vertAlign w:val="subscript"/>
        </w:rPr>
        <w:t>4</w:t>
      </w:r>
      <w:r>
        <w:rPr>
          <w:b/>
          <w:sz w:val="22"/>
          <w:bdr w:val="single" w:sz="4" w:space="0" w:color="000000"/>
        </w:rPr>
        <w:t xml:space="preserve"> ;t</w:t>
      </w:r>
      <w:r>
        <w:rPr>
          <w:b/>
          <w:sz w:val="22"/>
          <w:bdr w:val="single" w:sz="4" w:space="0" w:color="000000"/>
          <w:vertAlign w:val="subscript"/>
        </w:rPr>
        <w:t>2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2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ocul naşterii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nu e cazul;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naştere în maternitate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în casa de naşteri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în alte secţii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>la domiciliu;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în alte părţi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salvar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2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sistenţa la naştere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nu e cazul;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md. generalist: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md. ginecolog-obstetrician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>md. altă specialitate;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cadre medii de specialitate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 alte cadre medii; </w:t>
            </w: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neasistat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sfăşurarea naşterii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nu e cazul;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spontan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prin interv. obstetricală sau chirurgicală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>nesp.;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79" w:hanging="0"/>
              <w:jc w:val="right"/>
              <w:rPr/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39"/>
        <w:gridCol w:w="706"/>
        <w:gridCol w:w="405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a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tervenţia obstetricală sau chirurgicală………………………..……………………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ăuzia în maternitate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nu e cazul;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fiziologică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patologică – specificare(la 28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7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0"/>
        </w:rPr>
        <w:t xml:space="preserve">         </w:t>
      </w:r>
      <w:r>
        <w:rPr/>
        <w:t xml:space="preserve">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39"/>
        <w:gridCol w:w="706"/>
        <w:gridCol w:w="405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a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………………………..……………………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xternată din maternitate la...... zile după naştere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.nu e cazul;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la 4 zile după naştere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la 5-7 zil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la 8 zile şi peste după naştere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a născut în afara maternităţii;5.neexternată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2"/>
        </w:rPr>
        <w:t>V. ASISTENŢA  MEDICALĂ  A  LĂUZEI</w:t>
      </w:r>
    </w:p>
    <w:p>
      <w:pPr>
        <w:pStyle w:val="Normal"/>
        <w:jc w:val="both"/>
        <w:rPr/>
      </w:pPr>
      <w:r>
        <w:rPr>
          <w:sz w:val="22"/>
        </w:rPr>
        <w:t>Unitatea sanitară  care a dispensarizat gravida(localitate, judeţ):…………..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umăr controale postnatale în ambulato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0.</w:t>
            </w:r>
            <w:r>
              <w:rPr>
                <w:sz w:val="22"/>
              </w:rPr>
              <w:t xml:space="preserve"> nici un control;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1 control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2 controale; ……</w:t>
            </w: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 xml:space="preserve"> 8 controale şi peste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Număr controale postnatale efectuate de  medic specialis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0.</w:t>
            </w:r>
            <w:r>
              <w:rPr>
                <w:sz w:val="22"/>
              </w:rPr>
              <w:t xml:space="preserve">nici un control;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1control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2controale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3controale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4controale şi peste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VI. COMPLICAŢIA  SARCINII,  NAŞTERII  ŞI  LĂUZIEI  CARE A  DETERMINAT  DECESUL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720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ând a survenit complicaţia:</w:t>
            </w:r>
            <w:r>
              <w:rPr>
                <w:b/>
                <w:sz w:val="22"/>
              </w:rPr>
              <w:t>a)în cursul sarcinii</w:t>
            </w:r>
            <w:r>
              <w:rPr>
                <w:sz w:val="22"/>
              </w:rPr>
              <w:t xml:space="preserve"> (vârsta în săptămâni):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>primele 7 săpt;</w:t>
            </w:r>
            <w:r>
              <w:rPr>
                <w:b/>
                <w:sz w:val="22"/>
              </w:rPr>
              <w:t xml:space="preserve"> 2=</w:t>
            </w:r>
            <w:r>
              <w:rPr>
                <w:sz w:val="22"/>
              </w:rPr>
              <w:t xml:space="preserve"> 8-11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>12-15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 16-19; </w:t>
            </w:r>
            <w:r>
              <w:rPr>
                <w:b/>
                <w:sz w:val="22"/>
              </w:rPr>
              <w:t>5=</w:t>
            </w:r>
            <w:r>
              <w:rPr>
                <w:sz w:val="22"/>
              </w:rPr>
              <w:t xml:space="preserve"> 20-23; </w:t>
            </w:r>
            <w:r>
              <w:rPr>
                <w:b/>
                <w:sz w:val="22"/>
              </w:rPr>
              <w:t>6=</w:t>
            </w:r>
            <w:r>
              <w:rPr>
                <w:sz w:val="22"/>
              </w:rPr>
              <w:t xml:space="preserve"> 24-27; </w:t>
            </w:r>
            <w:r>
              <w:rPr>
                <w:b/>
                <w:sz w:val="22"/>
              </w:rPr>
              <w:t>7=</w:t>
            </w:r>
            <w:r>
              <w:rPr>
                <w:sz w:val="22"/>
              </w:rPr>
              <w:t xml:space="preserve"> 28-32; 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 32 săpt şi peste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u este cazul;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a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720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) în cursul naşterii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în timpul travaliului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în timpul expulziei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nu este cazul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72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)în cursul lăuziei</w:t>
            </w:r>
            <w:r>
              <w:rPr>
                <w:sz w:val="22"/>
              </w:rPr>
              <w:t>(zile):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>prima zi;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2-7zile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8-14zile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15 zile şi peste;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>nu este caz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</w:rPr>
        <w:t>33.</w:t>
      </w:r>
      <w:r>
        <w:rPr>
          <w:rFonts w:cs="Times New Roman" w:ascii="Times New Roman" w:hAnsi="Times New Roman"/>
        </w:rPr>
        <w:t>Măsuri medicale determinate de apariţia complicaţ</w:t>
      </w:r>
      <w:r>
        <w:rPr/>
        <w:t>iei: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3"/>
        <w:gridCol w:w="720"/>
        <w:gridCol w:w="4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a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r. controale ambulatorii: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 1-3;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4-8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9 şi peste; </w:t>
            </w: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 nici un control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a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b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r. zile de la apariţia complicaţiei la internare: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i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-3zile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4-7zile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 8zile şi peste;</w:t>
            </w:r>
            <w:r>
              <w:rPr>
                <w:b/>
                <w:sz w:val="22"/>
              </w:rPr>
              <w:t xml:space="preserve"> 5= </w:t>
            </w:r>
            <w:r>
              <w:rPr>
                <w:sz w:val="22"/>
              </w:rPr>
              <w:t xml:space="preserve">neinternată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b.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Data internării pentru complicaţie:an…….lună……….zi……….oră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06"/>
        <w:gridCol w:w="544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umăr zile spitalizare:</w:t>
            </w:r>
            <w:r>
              <w:rPr>
                <w:b/>
                <w:sz w:val="22"/>
              </w:rPr>
              <w:t>00.</w:t>
            </w:r>
            <w:r>
              <w:rPr>
                <w:sz w:val="22"/>
              </w:rPr>
              <w:t xml:space="preserve"> nespitalizată; </w:t>
            </w:r>
            <w:r>
              <w:rPr>
                <w:b/>
                <w:sz w:val="22"/>
              </w:rPr>
              <w:t>01.</w:t>
            </w:r>
            <w:r>
              <w:rPr>
                <w:sz w:val="22"/>
              </w:rPr>
              <w:t xml:space="preserve"> 1zi; </w:t>
            </w:r>
            <w:r>
              <w:rPr>
                <w:b/>
                <w:sz w:val="22"/>
              </w:rPr>
              <w:t>02.</w:t>
            </w:r>
            <w:r>
              <w:rPr>
                <w:sz w:val="22"/>
              </w:rPr>
              <w:t xml:space="preserve"> 2 zile…………….</w:t>
            </w:r>
            <w:r>
              <w:rPr>
                <w:b/>
                <w:sz w:val="22"/>
              </w:rPr>
              <w:t>99.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Data intervenţiei chirurgicale:an……lună……..zi…….oră</w:t>
      </w:r>
      <w:r>
        <w:rPr/>
        <w:t>……..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04"/>
        <w:gridCol w:w="720"/>
        <w:gridCol w:w="45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9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perată: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prima zi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-3zile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4-7 zile; </w:t>
            </w: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 8 zile şi peste; </w:t>
            </w:r>
            <w:r>
              <w:rPr>
                <w:b/>
                <w:sz w:val="22"/>
              </w:rPr>
              <w:t>5=</w:t>
            </w:r>
            <w:r>
              <w:rPr>
                <w:sz w:val="22"/>
              </w:rPr>
              <w:t xml:space="preserve"> neint.;</w:t>
            </w:r>
            <w:r>
              <w:rPr>
                <w:b/>
                <w:sz w:val="22"/>
              </w:rPr>
              <w:t>6=</w:t>
            </w:r>
            <w:r>
              <w:rPr>
                <w:sz w:val="22"/>
              </w:rPr>
              <w:t xml:space="preserve">neoperată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>nesp.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8339"/>
        <w:gridCol w:w="706"/>
        <w:gridCol w:w="135"/>
        <w:gridCol w:w="270"/>
        <w:gridCol w:w="450"/>
        <w:gridCol w:w="451"/>
      </w:tblGrid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elul intervenţiei chirurgicale……………………………………………………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92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omentul decesului în caz de intervenţie chirurgicală: </w:t>
            </w:r>
            <w:r>
              <w:rPr>
                <w:b/>
                <w:sz w:val="22"/>
              </w:rPr>
              <w:t>0=</w:t>
            </w:r>
            <w:r>
              <w:rPr>
                <w:sz w:val="22"/>
              </w:rPr>
              <w:t>nu este cazul;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 preoperator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2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intraoperator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postoperator; </w:t>
            </w: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 accident de anestezie; </w:t>
            </w:r>
            <w:r>
              <w:rPr>
                <w:b/>
                <w:sz w:val="22"/>
              </w:rPr>
              <w:t xml:space="preserve">9= </w:t>
            </w:r>
            <w:r>
              <w:rPr>
                <w:sz w:val="22"/>
              </w:rPr>
              <w:t>nespecifica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 DECESUL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  <w:gridCol w:w="450"/>
        <w:gridCol w:w="90"/>
        <w:gridCol w:w="450"/>
        <w:gridCol w:w="423"/>
        <w:gridCol w:w="28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decesului: an................  lună.............................................  zi....................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va codifica vârsta sarcinii la deces în săptămâni:00.lăuză; ………..36. 36 săptămâni……….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oc deces: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maternitate; 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spital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>casa de naşteri;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>alte unităţi sanitare;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domiciliu;  </w:t>
            </w: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altă parte; </w:t>
            </w: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salvare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>nespecifica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1032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auza neinternării în spital: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caz necunoscut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nu s-a indicat internarea;</w:t>
            </w:r>
            <w:r>
              <w:rPr>
                <w:b/>
                <w:sz w:val="22"/>
              </w:rPr>
              <w:t xml:space="preserve"> 3.</w:t>
            </w:r>
            <w:r>
              <w:rPr>
                <w:sz w:val="22"/>
              </w:rPr>
              <w:t xml:space="preserve"> neglijenţa gravidei şi a familiei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refuz gravidă;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evoluţie rapidă spre deces;</w:t>
            </w: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a fost internată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alte cauze specifice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19"/>
        <w:gridCol w:w="2976"/>
        <w:gridCol w:w="495"/>
        <w:gridCol w:w="72"/>
        <w:gridCol w:w="378"/>
        <w:gridCol w:w="450"/>
        <w:gridCol w:w="427"/>
        <w:gridCol w:w="24"/>
        <w:gridCol w:w="422"/>
        <w:gridCol w:w="142"/>
      </w:tblGrid>
      <w:tr>
        <w:trPr/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41. </w:t>
            </w:r>
            <w:r>
              <w:rPr>
                <w:sz w:val="22"/>
              </w:rPr>
              <w:t>I. Cauza propriu-zisă a decesului(C.I.M. cu 4 caractere)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valul între debutul procesului morbid şi deces ( zile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) cauza directă (imediată)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b) cauze antecedente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) starea morbidă iniţială l 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) starea morbidă iniţială ll 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d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42. </w:t>
            </w:r>
            <w:r>
              <w:rPr>
                <w:sz w:val="22"/>
              </w:rPr>
              <w:t xml:space="preserve">II. Alte stări morbide care au contribuit la deces (C.I.M. cu 4 cifre):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61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ine a efectuat necropsia: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anatomo-patolog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legist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alte cadre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nu s-a efectu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iagnostic anatomo-patologic: 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oncluziile medicului legist (ale protocolului necroptic)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</w:t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22"/>
        <w:gridCol w:w="426"/>
        <w:gridCol w:w="426"/>
        <w:gridCol w:w="426"/>
        <w:gridCol w:w="426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86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stul total al medicamentelor (inclusiv sânge, plasmă, anestezie) folosite în spital, în RON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Data completării: an.....  lună .......  zi ........       </w:t>
        <w:tab/>
        <w:t>Semnătura/parafa medicului care a constatat decesul</w:t>
      </w:r>
    </w:p>
    <w:p>
      <w:pPr>
        <w:pStyle w:val="Normal"/>
        <w:ind w:left="2160" w:firstLine="720"/>
        <w:rPr/>
      </w:pPr>
      <w:r>
        <w:rPr>
          <w:sz w:val="22"/>
        </w:rPr>
        <w:tab/>
        <w:tab/>
        <w:tab/>
        <w:tab/>
        <w:tab/>
        <w:tab/>
        <w:t xml:space="preserve">       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II. OPINIA  INSPECTORULUI  O.M.C.T.  ŞI  A  MEDICULUI  METODOLOG JUDEŢEAN</w:t>
      </w:r>
    </w:p>
    <w:p>
      <w:pPr>
        <w:pStyle w:val="Normal"/>
        <w:rPr/>
      </w:pPr>
      <w:r>
        <w:rPr>
          <w:b/>
          <w:sz w:val="22"/>
        </w:rPr>
        <w:t>(sau al MUNICIPIULUI BUCUREŞTI)  PRIVIND DEFICIENŢELE CARE  AU  CONTRIBUIT  LA  DECES</w:t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180"/>
        <w:gridCol w:w="540"/>
        <w:gridCol w:w="461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) Diagnosticul anatomo-patologic şi cauza decesului sunt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concordante; </w:t>
            </w:r>
            <w:r>
              <w:rPr>
                <w:b/>
                <w:sz w:val="22"/>
              </w:rPr>
              <w:t xml:space="preserve">2. </w:t>
            </w:r>
            <w:r>
              <w:rPr>
                <w:sz w:val="22"/>
              </w:rPr>
              <w:t xml:space="preserve">neconcordante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parţial concordante;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diagnostic neefectu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a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) Decesul: 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evitabil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parţial evitabil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inevitabil 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61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Evitabilitatea decesului legata de: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asistenţa ambulatorie; </w:t>
            </w:r>
            <w:r>
              <w:rPr>
                <w:b/>
                <w:sz w:val="22"/>
              </w:rPr>
              <w:t xml:space="preserve">2. </w:t>
            </w:r>
            <w:r>
              <w:rPr>
                <w:sz w:val="22"/>
              </w:rPr>
              <w:t>asistenţa în staţionar;</w:t>
            </w:r>
            <w:r>
              <w:rPr>
                <w:b/>
                <w:sz w:val="22"/>
              </w:rPr>
              <w:t xml:space="preserve"> 3=</w:t>
            </w:r>
            <w:r>
              <w:rPr>
                <w:sz w:val="22"/>
              </w:rPr>
              <w:t xml:space="preserve"> 1+2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neglijenţe ale gravidei şi ale familiei;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deficienţe complexe; </w:t>
            </w:r>
            <w:r>
              <w:rPr>
                <w:b/>
                <w:sz w:val="22"/>
              </w:rPr>
              <w:t xml:space="preserve">6. </w:t>
            </w:r>
            <w:r>
              <w:rPr>
                <w:sz w:val="22"/>
              </w:rPr>
              <w:t>nu s-au constatat deficienţe 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396"/>
        <w:gridCol w:w="144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) Factori care au contribuit la deces: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educaţie sanitară deficitară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nedepistare caz;</w:t>
            </w:r>
            <w:r>
              <w:rPr>
                <w:b/>
                <w:sz w:val="22"/>
              </w:rPr>
              <w:t xml:space="preserve"> 3.</w:t>
            </w:r>
            <w:r>
              <w:rPr>
                <w:sz w:val="22"/>
              </w:rPr>
              <w:t xml:space="preserve"> transport deficitar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internare în unit. sanit. lipsită de competenţă în raport cu gravitatea cazului; </w:t>
            </w:r>
            <w:r>
              <w:rPr>
                <w:b/>
                <w:sz w:val="22"/>
              </w:rPr>
              <w:t xml:space="preserve">5. </w:t>
            </w:r>
            <w:r>
              <w:rPr>
                <w:sz w:val="22"/>
              </w:rPr>
              <w:t>sânge insuficient;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1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medicamente insuficiente; </w:t>
            </w: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echipă operatorie incompletă; </w:t>
            </w: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 xml:space="preserve"> temporizarea intervenţiei chirurgicale;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temporizarea transferului la eşalonul superior </w:t>
            </w:r>
            <w:r>
              <w:rPr>
                <w:b/>
                <w:sz w:val="22"/>
              </w:rPr>
              <w:t>10.</w:t>
            </w:r>
            <w:r>
              <w:rPr>
                <w:sz w:val="22"/>
              </w:rPr>
              <w:t xml:space="preserve"> alţi factori specifici – enumerare……….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2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61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) Măsuri luate pentru evitarea unui accident similar: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s-au laut măsuri;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nu s-au luat;</w:t>
            </w:r>
            <w:r>
              <w:rPr>
                <w:b/>
                <w:sz w:val="22"/>
              </w:rPr>
              <w:t xml:space="preserve">9. </w:t>
            </w:r>
            <w:r>
              <w:rPr>
                <w:sz w:val="22"/>
              </w:rPr>
              <w:t>nesp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Semnătura şi parafa medicului metodolog                            Inspector O.M.C.T.</w:t>
      </w:r>
    </w:p>
    <w:p>
      <w:pPr>
        <w:pStyle w:val="Normal"/>
        <w:rPr>
          <w:b/>
          <w:b/>
          <w:sz w:val="28"/>
        </w:rPr>
      </w:pPr>
      <w:r>
        <w:rPr>
          <w:b/>
          <w:sz w:val="22"/>
        </w:rPr>
        <w:t>……………………………………</w:t>
      </w:r>
      <w:r>
        <w:rPr>
          <w:b/>
          <w:sz w:val="22"/>
        </w:rPr>
        <w:t>.                                                ………….……………………….</w:t>
      </w:r>
    </w:p>
    <w:p>
      <w:pPr>
        <w:pStyle w:val="Normal"/>
        <w:jc w:val="right"/>
        <w:rPr>
          <w:b/>
          <w:b/>
          <w:sz w:val="24"/>
          <w:bdr w:val="single" w:sz="4" w:space="0" w:color="000000"/>
          <w:vertAlign w:val="subscript"/>
        </w:rPr>
      </w:pPr>
      <w:r>
        <w:rPr>
          <w:b/>
          <w:sz w:val="24"/>
          <w:bdr w:val="single" w:sz="4" w:space="0" w:color="000000"/>
          <w:vertAlign w:val="subscript"/>
        </w:rPr>
      </w:r>
    </w:p>
    <w:p>
      <w:pPr>
        <w:pStyle w:val="Normal"/>
        <w:jc w:val="right"/>
        <w:rPr>
          <w:b/>
          <w:b/>
          <w:sz w:val="24"/>
          <w:bdr w:val="single" w:sz="4" w:space="0" w:color="000000"/>
          <w:vertAlign w:val="subscript"/>
        </w:rPr>
      </w:pPr>
      <w:r>
        <w:rPr>
          <w:b/>
          <w:sz w:val="24"/>
          <w:bdr w:val="single" w:sz="4" w:space="0" w:color="000000"/>
          <w:vertAlign w:val="subscript"/>
        </w:rPr>
      </w:r>
    </w:p>
    <w:p>
      <w:pPr>
        <w:pStyle w:val="Normal"/>
        <w:jc w:val="both"/>
        <w:rPr>
          <w:b/>
          <w:b/>
          <w:sz w:val="24"/>
          <w:bdr w:val="single" w:sz="4" w:space="0" w:color="000000"/>
          <w:vertAlign w:val="subscript"/>
        </w:rPr>
      </w:pPr>
      <w:r>
        <w:rPr>
          <w:b/>
          <w:sz w:val="24"/>
          <w:bdr w:val="single" w:sz="4" w:space="0" w:color="000000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2p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2pt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Univers;Arial" w:hAnsi="Univers;Arial" w:cs="Univers;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2pt">
    <w:name w:val="Normal + 12 p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5:00Z</dcterms:created>
  <dc:creator>YO3fvr</dc:creator>
  <dc:description/>
  <cp:keywords/>
  <dc:language>en-US</dc:language>
  <cp:lastModifiedBy>phare009</cp:lastModifiedBy>
  <cp:lastPrinted>2001-09-25T09:23:00Z</cp:lastPrinted>
  <dcterms:modified xsi:type="dcterms:W3CDTF">2006-04-19T06:30:00Z</dcterms:modified>
  <cp:revision>3</cp:revision>
  <dc:subject/>
  <dc:title>1	</dc:title>
</cp:coreProperties>
</file>