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0"/>
        <w:gridCol w:w="450"/>
        <w:gridCol w:w="480"/>
        <w:gridCol w:w="42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JUDEŢUL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LOCALITATEA....................................................</w:t>
        <w:tab/>
        <w:t xml:space="preserve">         UNITATEA SANITARĂ</w:t>
      </w:r>
      <w:r>
        <w:rPr/>
        <w:t>.......................................</w:t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40"/>
        <w:gridCol w:w="450"/>
        <w:gridCol w:w="432"/>
        <w:gridCol w:w="432"/>
        <w:gridCol w:w="432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CŢIA...................................................               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Număr fişă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24"/>
        </w:rPr>
        <w:t xml:space="preserve">     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FIŞA  DECESULUI  SUB  UN  AN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N.P. copi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DATE DE IDENTITATE ALE COPILULUI DECEDA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73"/>
        <w:gridCol w:w="472"/>
        <w:gridCol w:w="405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umele...........................Prenumele............................................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 Sexul:  Masc=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/ Fem=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06"/>
        <w:gridCol w:w="567"/>
        <w:gridCol w:w="425"/>
        <w:gridCol w:w="451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miciliul mamei(susţinător):   judeţul(sectorul)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ocalitatea....................................................................……….  </w:t>
            </w: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 Mediul: Urban=</w:t>
            </w:r>
            <w:r>
              <w:rPr>
                <w:b/>
                <w:sz w:val="22"/>
              </w:rPr>
              <w:t xml:space="preserve">1 </w:t>
            </w:r>
            <w:r>
              <w:rPr>
                <w:sz w:val="22"/>
              </w:rPr>
              <w:t>/ Rural=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II. DATE PRIVIND MAMA COPILULUI DECEDAT</w:t>
      </w:r>
      <w:r>
        <w:rPr>
          <w:sz w:val="24"/>
        </w:rPr>
        <w:t xml:space="preserve">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umele...................................……    Prenumele.....................................................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a naşterii: an.......  lună.........   zi......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=15-19ani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=20-24ani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=25-29ani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=30-34ani;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=35-39ani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=40-44ani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=45-49ani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=50 ani şi pest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 xml:space="preserve">= nespecificat;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>=sub 15 ani;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4"/>
        <w:gridCol w:w="450"/>
        <w:gridCol w:w="45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tarea civilă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căsătorită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necăsătorită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divorţată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văduvă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.concubină;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 separată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............................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47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velul de instruire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şcoală primară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gimnaziu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liceu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şcoală postliceală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. şcoală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rofesională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învăţământ superior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.analfabetă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.altă situaţi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5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tuaţia economică: 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.fără ocupaţie;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salariat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lucrător pe cont propriu;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>agricultor;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 patron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 pensionară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 şomeră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. casnică; </w:t>
            </w:r>
            <w:r>
              <w:rPr>
                <w:b/>
                <w:sz w:val="22"/>
              </w:rPr>
              <w:t>8.</w:t>
            </w:r>
            <w:r>
              <w:rPr>
                <w:sz w:val="22"/>
              </w:rPr>
              <w:t xml:space="preserve">elevă-studentă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>alte situaţii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31"/>
        <w:gridCol w:w="119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ţionalitatea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română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maghiară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ţigan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germană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turcă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.alte naţionalităţi;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declarată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31"/>
        <w:gridCol w:w="119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eligia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ortodoxă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greco-catolică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romano-catolică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reformată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.musulmană;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alte religii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.fără religie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.penticostală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declarată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umăr născuţi vii(inclusiv cel decedat actual):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 un născut viu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2 născuţi vii;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7= 7 născuţi vii; 8= 8 născuţi vii şi peste; 9=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umăr copii decedaţi sub un an(inclusiv cel decedat actual):1= un născut viu şi deceda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……</w:t>
            </w:r>
            <w:r>
              <w:rPr>
                <w:b/>
                <w:sz w:val="22"/>
              </w:rPr>
              <w:t>8=</w:t>
            </w:r>
            <w:r>
              <w:rPr>
                <w:sz w:val="22"/>
              </w:rPr>
              <w:t xml:space="preserve">8 născuţi vii şi decedaţi şi peste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 xml:space="preserve">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III. DATE  PRIVIND  EVOLUŢIA  SARCINII  ŞI  NAŞTERII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>
          <w:tblHeader w:val="true"/>
        </w:trPr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ârsta sarcinii la care a început dispensarizarea (în săptămâni):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>primele 7 săptămâni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8-11 săpt; 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 xml:space="preserve"> 12-15 săpt; </w:t>
            </w:r>
            <w:r>
              <w:rPr>
                <w:b/>
                <w:sz w:val="22"/>
              </w:rPr>
              <w:t>4=</w:t>
            </w:r>
            <w:r>
              <w:rPr>
                <w:sz w:val="22"/>
              </w:rPr>
              <w:t xml:space="preserve"> 16-19 săpt; </w:t>
            </w:r>
            <w:r>
              <w:rPr>
                <w:b/>
                <w:sz w:val="22"/>
              </w:rPr>
              <w:t>5=</w:t>
            </w:r>
            <w:r>
              <w:rPr>
                <w:sz w:val="22"/>
              </w:rPr>
              <w:t xml:space="preserve"> 20-23 săpt; </w:t>
            </w:r>
            <w:r>
              <w:rPr>
                <w:b/>
                <w:sz w:val="22"/>
              </w:rPr>
              <w:t>6=</w:t>
            </w:r>
            <w:r>
              <w:rPr>
                <w:sz w:val="22"/>
              </w:rPr>
              <w:t xml:space="preserve"> 24-27 săpt; </w:t>
            </w:r>
            <w:r>
              <w:rPr>
                <w:b/>
                <w:sz w:val="22"/>
              </w:rPr>
              <w:t>7=</w:t>
            </w:r>
            <w:r>
              <w:rPr>
                <w:sz w:val="22"/>
              </w:rPr>
              <w:t xml:space="preserve"> 28 şi peste săp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8=</w:t>
            </w:r>
            <w:r>
              <w:rPr>
                <w:sz w:val="22"/>
              </w:rPr>
              <w:t xml:space="preserve"> nedispensarizată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 xml:space="preserve">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>
          <w:tblHeader w:val="true"/>
        </w:trPr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voluţia sarcinii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normală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toxemie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hemoragii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 nedispensarizat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5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 boli transmisibile (specificare).........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5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. alte afecţiuni(specificare)................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>
          <w:tblHeader w:val="true"/>
        </w:trPr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umăr controale prenatale: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 1-4 controale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5-10 controale; 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 xml:space="preserve"> 11 controale şi peste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=</w:t>
            </w:r>
            <w:r>
              <w:rPr>
                <w:sz w:val="22"/>
              </w:rPr>
              <w:t xml:space="preserve"> nici un control prenatal; </w:t>
            </w:r>
            <w:r>
              <w:rPr>
                <w:b/>
                <w:sz w:val="22"/>
              </w:rPr>
              <w:t xml:space="preserve"> 9</w:t>
            </w:r>
            <w:r>
              <w:rPr>
                <w:sz w:val="22"/>
              </w:rPr>
              <w:t>=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13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a naşterii copilului: an.........lună..........zi.......oră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9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06"/>
        <w:gridCol w:w="540"/>
        <w:gridCol w:w="450"/>
        <w:gridCol w:w="360"/>
        <w:gridCol w:w="545"/>
        <w:gridCol w:w="451"/>
      </w:tblGrid>
      <w:tr>
        <w:trPr/>
        <w:tc>
          <w:tcPr>
            <w:tcW w:w="557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oc naştere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maternitate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.casă naşteri;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alte unităţi san.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domiciliu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altă parte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=salvare</w:t>
            </w:r>
            <w:r>
              <w:rPr>
                <w:b/>
                <w:sz w:val="22"/>
              </w:rPr>
              <w:t xml:space="preserve"> 9</w:t>
            </w:r>
            <w:r>
              <w:rPr>
                <w:sz w:val="22"/>
              </w:rPr>
              <w:t>.nesp.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sistenţa la naştere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.medic;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.moaşă;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alt pers. mediu;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alte persoane;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neas.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.</w: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cor Apgar la naştere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sub 7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între 7 şi 10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 xml:space="preserve">. nespecifica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0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ind w:left="-13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bdr w:val="single" w:sz="4" w:space="0" w:color="000000"/>
        </w:rPr>
        <w:t>22.10;A</w:t>
      </w:r>
      <w:r>
        <w:rPr>
          <w:b/>
          <w:sz w:val="24"/>
          <w:bdr w:val="single" w:sz="4" w:space="0" w:color="000000"/>
          <w:vertAlign w:val="subscript"/>
        </w:rPr>
        <w:t>4</w:t>
      </w:r>
      <w:r>
        <w:rPr>
          <w:b/>
          <w:sz w:val="24"/>
          <w:bdr w:val="single" w:sz="4" w:space="0" w:color="000000"/>
        </w:rPr>
        <w:t xml:space="preserve"> ;t</w:t>
      </w:r>
      <w:r>
        <w:rPr>
          <w:b/>
          <w:sz w:val="24"/>
          <w:bdr w:val="single" w:sz="4" w:space="0" w:color="000000"/>
          <w:vertAlign w:val="subscript"/>
        </w:rPr>
        <w:t>2</w:t>
      </w:r>
    </w:p>
    <w:p>
      <w:pPr>
        <w:pStyle w:val="Normal"/>
        <w:jc w:val="right"/>
        <w:rPr>
          <w:b/>
          <w:b/>
          <w:sz w:val="16"/>
          <w:bdr w:val="single" w:sz="4" w:space="0" w:color="000000"/>
          <w:vertAlign w:val="subscript"/>
        </w:rPr>
      </w:pPr>
      <w:r>
        <w:rPr>
          <w:b/>
          <w:sz w:val="16"/>
          <w:bdr w:val="single" w:sz="4" w:space="0" w:color="000000"/>
          <w:vertAlign w:val="subscript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3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Greutatea la naştere(gr.)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sub 1000gr.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1000-1499gr.; 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 xml:space="preserve">1500-1999gr.; </w:t>
            </w:r>
            <w:r>
              <w:rPr>
                <w:b/>
                <w:sz w:val="22"/>
              </w:rPr>
              <w:t>4=</w:t>
            </w:r>
            <w:r>
              <w:rPr>
                <w:sz w:val="22"/>
              </w:rPr>
              <w:t>2000-2499gr;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=</w:t>
            </w:r>
            <w:r>
              <w:rPr>
                <w:sz w:val="22"/>
              </w:rPr>
              <w:t xml:space="preserve">2500-2999gr.; </w:t>
            </w:r>
            <w:r>
              <w:rPr>
                <w:b/>
                <w:sz w:val="22"/>
              </w:rPr>
              <w:t>6=</w:t>
            </w:r>
            <w:r>
              <w:rPr>
                <w:sz w:val="22"/>
              </w:rPr>
              <w:t xml:space="preserve">3000-3499gr.; </w:t>
            </w:r>
            <w:r>
              <w:rPr>
                <w:b/>
                <w:sz w:val="22"/>
              </w:rPr>
              <w:t>7=</w:t>
            </w:r>
            <w:r>
              <w:rPr>
                <w:sz w:val="22"/>
              </w:rPr>
              <w:t>3500-3999gr.;</w:t>
            </w:r>
            <w:r>
              <w:rPr>
                <w:b/>
                <w:sz w:val="22"/>
              </w:rPr>
              <w:t>8=</w:t>
            </w:r>
            <w:r>
              <w:rPr>
                <w:sz w:val="22"/>
              </w:rPr>
              <w:t xml:space="preserve"> 4000 gr. şi peste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>greutate nesp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10"/>
        <w:gridCol w:w="574"/>
        <w:gridCol w:w="416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urata sarcinii (în săptămâni):............................. ; </w:t>
            </w:r>
            <w:r>
              <w:rPr>
                <w:b/>
                <w:sz w:val="22"/>
              </w:rPr>
              <w:t>99</w:t>
            </w:r>
            <w:r>
              <w:rPr>
                <w:sz w:val="22"/>
              </w:rPr>
              <w:t xml:space="preserve"> = nespecificat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3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oluţia stării de sănătate a copilului în maternitate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.normală;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.patologie obstetrical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patologie infecţioasă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 anomalii congenitale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. altă patologie(specificare)…………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născut acasă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>. născut în alte unit. sanitare;</w:t>
            </w:r>
            <w:r>
              <w:rPr>
                <w:b/>
                <w:sz w:val="22"/>
              </w:rPr>
              <w:t xml:space="preserve">8 </w:t>
            </w:r>
            <w:r>
              <w:rPr>
                <w:sz w:val="22"/>
              </w:rPr>
              <w:t xml:space="preserve">= în altă part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ecificat;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3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ârsta la externarea din maternitate (în zile): 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 0-24 ore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1-4zile; 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 xml:space="preserve">5-6 zile; </w:t>
            </w:r>
            <w:r>
              <w:rPr>
                <w:b/>
                <w:sz w:val="22"/>
              </w:rPr>
              <w:t>4=</w:t>
            </w:r>
            <w:r>
              <w:rPr>
                <w:sz w:val="22"/>
              </w:rPr>
              <w:t>7 zile şi peste;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5=</w:t>
            </w:r>
            <w:r>
              <w:rPr>
                <w:sz w:val="22"/>
              </w:rPr>
              <w:t xml:space="preserve">născut şi decedat în maternitate; </w:t>
            </w:r>
            <w:r>
              <w:rPr>
                <w:b/>
                <w:sz w:val="22"/>
              </w:rPr>
              <w:t>6=</w:t>
            </w:r>
            <w:r>
              <w:rPr>
                <w:sz w:val="22"/>
              </w:rPr>
              <w:t xml:space="preserve"> născut acasă;</w:t>
            </w:r>
            <w:r>
              <w:rPr>
                <w:b/>
                <w:sz w:val="22"/>
              </w:rPr>
              <w:t xml:space="preserve"> 7</w:t>
            </w:r>
            <w:r>
              <w:rPr>
                <w:sz w:val="22"/>
              </w:rPr>
              <w:t xml:space="preserve">= născut şi decedat altă parte; 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 xml:space="preserve"> nespecific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Dacă se codifică 5  la întrebarea 24, atunci întrebările 25 - 28, 30, 33 - 35 şi 38 se vor codifica cu 0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3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eutate la externare din matern:</w:t>
            </w: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sub 1000gr.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1000-1499gr.; 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>1500-1999gr.;</w:t>
            </w:r>
            <w:r>
              <w:rPr>
                <w:b/>
                <w:sz w:val="22"/>
              </w:rPr>
              <w:t xml:space="preserve"> 4=</w:t>
            </w:r>
            <w:r>
              <w:rPr>
                <w:sz w:val="22"/>
              </w:rPr>
              <w:t>2000-2499gr;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=</w:t>
            </w:r>
            <w:r>
              <w:rPr>
                <w:sz w:val="22"/>
              </w:rPr>
              <w:t xml:space="preserve">2500-2999gr.; </w:t>
            </w:r>
            <w:r>
              <w:rPr>
                <w:b/>
                <w:sz w:val="22"/>
              </w:rPr>
              <w:t>6=</w:t>
            </w:r>
            <w:r>
              <w:rPr>
                <w:sz w:val="22"/>
              </w:rPr>
              <w:t xml:space="preserve">3000-3499gr.; </w:t>
            </w:r>
            <w:r>
              <w:rPr>
                <w:b/>
                <w:sz w:val="22"/>
              </w:rPr>
              <w:t>7=</w:t>
            </w:r>
            <w:r>
              <w:rPr>
                <w:sz w:val="22"/>
              </w:rPr>
              <w:t>3500-3999gr.;</w:t>
            </w:r>
            <w:r>
              <w:rPr>
                <w:b/>
                <w:sz w:val="22"/>
              </w:rPr>
              <w:t>8=</w:t>
            </w:r>
            <w:r>
              <w:rPr>
                <w:sz w:val="22"/>
              </w:rPr>
              <w:t xml:space="preserve"> 4000 gr. şi peste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>greutate nespecificată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IV. ASISTENŢA  SANITARĂ  ACORDATĂ  DE  MEDICUL  DE  FAMIL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dicul de familie care a avut copilul în evidenţă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a fost luat în evidenţă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nu a fost luat în evidenţă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pecte sociale:câte persoane dorm în camera copilului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singur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2 persoane(inclusiv copilul); …</w:t>
            </w:r>
            <w:r>
              <w:rPr>
                <w:b/>
                <w:sz w:val="22"/>
              </w:rPr>
              <w:t>8=</w:t>
            </w:r>
            <w:r>
              <w:rPr>
                <w:sz w:val="22"/>
              </w:rPr>
              <w:t xml:space="preserve"> 8 persoane şi peste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 xml:space="preserve">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a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specte sociale: igiena locuinţei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. stare igienică corespunzătoare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stare igienică necorespunzătoare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stare igienică satisfăcătoar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Familia care a avut în îngrijire copilul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naturală; 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bunici; 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adopţie;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 plasament familial; 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. departamentul pentru protecţia copilului;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limentaţia copilului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natural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artificial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mixt(1+2)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diversificată corec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. diversificată incorect;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nealimentat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4205"/>
        <w:gridCol w:w="900"/>
        <w:gridCol w:w="45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47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ăr spitalizări anterioare decesului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auzele spitalizărilor anterioare decesul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=</w:t>
            </w:r>
            <w:r>
              <w:rPr>
                <w:sz w:val="22"/>
              </w:rPr>
              <w:t xml:space="preserve">o spitalizare; </w:t>
            </w:r>
            <w:r>
              <w:rPr>
                <w:b/>
                <w:sz w:val="22"/>
              </w:rPr>
              <w:t>2=</w:t>
            </w:r>
            <w:r>
              <w:rPr>
                <w:sz w:val="22"/>
              </w:rPr>
              <w:t xml:space="preserve"> 2 spitalizări; </w:t>
            </w:r>
            <w:r>
              <w:rPr>
                <w:b/>
                <w:sz w:val="22"/>
              </w:rPr>
              <w:t>3=</w:t>
            </w:r>
            <w:r>
              <w:rPr>
                <w:sz w:val="22"/>
              </w:rPr>
              <w:t xml:space="preserve"> 3 spitalizări şi peste;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=</w:t>
            </w:r>
            <w:r>
              <w:rPr>
                <w:sz w:val="22"/>
              </w:rPr>
              <w:t xml:space="preserve"> nespitalizat; </w:t>
            </w:r>
            <w:r>
              <w:rPr>
                <w:b/>
                <w:sz w:val="22"/>
              </w:rPr>
              <w:t>9=</w:t>
            </w:r>
            <w:r>
              <w:rPr>
                <w:sz w:val="22"/>
              </w:rPr>
              <w:t xml:space="preserve"> nespecificat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accinarea copilului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completă conform vârstei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incompletă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nu s-a efectuat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89"/>
        <w:gridCol w:w="1991"/>
        <w:gridCol w:w="1440"/>
        <w:gridCol w:w="1530"/>
        <w:gridCol w:w="990"/>
        <w:gridCol w:w="943"/>
        <w:gridCol w:w="857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C.G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T.P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tipoliomielit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tirujeoli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tihepatit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br/>
        <w:t>V. AFECŢ</w:t>
      </w:r>
      <w:r>
        <w:rPr/>
        <w:t>IUNEA  CARE  A  DUS  LA  DECE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08"/>
        <w:gridCol w:w="472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ocul debutului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D.P.C.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maternitate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spital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domiciliu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alte părţi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=salvare;</w:t>
            </w:r>
            <w:r>
              <w:rPr>
                <w:b/>
                <w:sz w:val="22"/>
              </w:rPr>
              <w:t xml:space="preserve">  9</w:t>
            </w:r>
            <w:r>
              <w:rPr>
                <w:sz w:val="22"/>
              </w:rPr>
              <w:t>.nespecificat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a debutului afecţiunii:an………………….. lună............................  zi................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3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ăsuri ale medicului de familie pentru afecţiunea care a dus la deces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data primei examinări a copilului: an………… lună..............................   zi..................................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80"/>
        <w:gridCol w:w="720"/>
        <w:gridCol w:w="451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număr total de examinări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a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80"/>
        <w:gridCol w:w="72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data la care a indicat internarea: an……………..lună..................................  zi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b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23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103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otivul pentru care nu a fost examinat copilul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neadresabilitatea părinţilor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evoluţie supraacută;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accident imediat mortal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a fost examinat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văzut de alt medic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58"/>
        <w:gridCol w:w="540"/>
        <w:gridCol w:w="425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1032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otiv nespitalizare copil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. neindicat de medicul de familie;</w:t>
            </w:r>
            <w:r>
              <w:rPr>
                <w:b/>
                <w:sz w:val="22"/>
              </w:rPr>
              <w:t xml:space="preserve"> 2.</w:t>
            </w:r>
            <w:r>
              <w:rPr>
                <w:sz w:val="22"/>
              </w:rPr>
              <w:t xml:space="preserve"> lipsă mijloc de transport;</w:t>
            </w:r>
            <w:r>
              <w:rPr>
                <w:b/>
                <w:sz w:val="22"/>
              </w:rPr>
              <w:t xml:space="preserve"> 3</w:t>
            </w:r>
            <w:r>
              <w:rPr>
                <w:sz w:val="22"/>
              </w:rPr>
              <w:t>. refuz părinţi</w:t>
            </w:r>
            <w:r>
              <w:rPr>
                <w:b/>
                <w:sz w:val="22"/>
              </w:rPr>
              <w:t>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refuz spital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 evoluţie supraacută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 accident imediat mortal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>. necunoaşterea cazului;</w:t>
            </w:r>
            <w:r>
              <w:rPr>
                <w:b/>
                <w:sz w:val="22"/>
              </w:rPr>
              <w:t xml:space="preserve"> 8</w:t>
            </w:r>
            <w:r>
              <w:rPr>
                <w:sz w:val="22"/>
              </w:rPr>
              <w:t>. alte motive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 xml:space="preserve">. a fost spitalizat;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. DECESU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87"/>
        <w:gridCol w:w="567"/>
        <w:gridCol w:w="567"/>
        <w:gridCol w:w="567"/>
        <w:gridCol w:w="426"/>
        <w:gridCol w:w="567"/>
        <w:gridCol w:w="425"/>
        <w:gridCol w:w="567"/>
        <w:gridCol w:w="425"/>
        <w:gridCol w:w="425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a decesului:an......lună........zi....oră.......vârsta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 decesului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spital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maternitate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casa de naşteri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D.P.C; 5.domiciliu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altă parte;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7. </w:t>
            </w:r>
            <w:r>
              <w:rPr>
                <w:sz w:val="22"/>
              </w:rPr>
              <w:t xml:space="preserve">salvare, camera de gardă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a internării pentru afectiunea care a dus la deces:an:….. lună……… zi………oră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decedat în ziua internării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.decedat a doua zi;</w:t>
            </w:r>
            <w:r>
              <w:rPr>
                <w:b/>
                <w:sz w:val="22"/>
              </w:rPr>
              <w:t xml:space="preserve"> 3</w:t>
            </w:r>
            <w:r>
              <w:rPr>
                <w:sz w:val="22"/>
              </w:rPr>
              <w:t xml:space="preserve">. decedat a 3 – 4 a zi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 decedat a 5 – 6 a zi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 decedat a 7-a zi şi peste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 neinternat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ecific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37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3240"/>
        <w:gridCol w:w="572"/>
        <w:gridCol w:w="148"/>
        <w:gridCol w:w="540"/>
        <w:gridCol w:w="450"/>
        <w:gridCol w:w="450"/>
        <w:gridCol w:w="30"/>
        <w:gridCol w:w="465"/>
        <w:gridCol w:w="45"/>
        <w:gridCol w:w="451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 Cauzele propriu-zise ale decesulu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valul aproximativ într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4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c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C.I.M. X alphanumeric cu 4 caractere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debutul procesului</w:t>
            </w:r>
          </w:p>
        </w:tc>
        <w:tc>
          <w:tcPr>
            <w:tcW w:w="3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orbid şi deces (nr. zile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) cauza directă (imediată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cauzele antecedent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) starea morbidă iniţială 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) starea morbidă iniţială l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77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. Alte stări morbide care au contribuit la deces: distrofie, anomalii congenitale, etc.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legate direct de înlănţuirea fenomenelor  care au determinat decesul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se utilizează C.I.M. X alphanumeric cu 4 caractere).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Cine a efectuat examenul necroptic: medic generalist, medic specialist pediatru; medic anatomo-patolog, , medic legist, alte cad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63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iagnostic anatomo-patologic: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fără diagnostic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.cu diagnostic concordant;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cu diagnostic neconcordant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.cu diagnostic parţial concordant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nespecific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56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Greutatea copilului la deces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4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0=sub 2500gr; 1=2500gr - 3499gr; 2=3500gr - 4499gr; 3=4500gr - 5499gr; 4=5500gr - 6499gr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4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5=6500gr - 7499gr; 6=7500gr -8499gr; 7=8500gr - 9499gr; 8=peste 9500gr; 9 = nespecifica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1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ârsta copilului la deces:</w:t>
            </w:r>
            <w:r>
              <w:rPr>
                <w:sz w:val="24"/>
              </w:rPr>
              <w:t xml:space="preserve"> 01= sub o zi; 02 =1 - 6 zile; 03 = 7 - 13 zile; 04 = 14 - 20 zile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4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1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5 = 21 - 27 zile; 6 = 28 - 59 zile; 7 =2 luni;  8 =3 luni; 9 =4 luni; 10 =5luni; 11 =6 luni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4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1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2 =7 luni; 13 =8 luni;14 =9 luni; 15 =10 luni; 16 = 11 lun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ind w:left="-11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eces din sarcină multiplă:</w:t>
            </w: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=deces din sarcină unică;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un deces din sarcină gemelară;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4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left="-11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= </w:t>
            </w:r>
            <w:r>
              <w:rPr>
                <w:sz w:val="22"/>
              </w:rPr>
              <w:t xml:space="preserve">2 decese din sarcină multiplă; </w:t>
            </w:r>
            <w:r>
              <w:rPr>
                <w:b/>
                <w:sz w:val="22"/>
              </w:rPr>
              <w:t xml:space="preserve">3 = </w:t>
            </w:r>
            <w:r>
              <w:rPr>
                <w:sz w:val="22"/>
              </w:rPr>
              <w:t xml:space="preserve">3 decese din sarcină multiplă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= nespecifica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Data completării: an ..........  lună .......................  zi 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Semnătura şi parafa mediculu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care a constatat decesu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2"/>
        </w:rPr>
        <w:t>....................................................</w:t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;Arial" w:hAnsi="Univers;Arial" w:cs="Univers;Arial"/>
      <w:b/>
      <w:sz w:val="24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4:00Z</dcterms:created>
  <dc:creator>YO3fvr</dc:creator>
  <dc:description/>
  <cp:keywords/>
  <dc:language>en-US</dc:language>
  <cp:lastModifiedBy>phare009</cp:lastModifiedBy>
  <cp:lastPrinted>2006-03-14T11:07:00Z</cp:lastPrinted>
  <dcterms:modified xsi:type="dcterms:W3CDTF">2006-04-19T06:22:00Z</dcterms:modified>
  <cp:revision>3</cp:revision>
  <dc:subject/>
  <dc:title>mmm</dc:title>
</cp:coreProperties>
</file>