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STERUL ……………………………………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DEŢUL…………………………………………... </w:t>
      </w:r>
    </w:p>
    <w:p>
      <w:pPr>
        <w:pStyle w:val="Normal"/>
        <w:rPr/>
      </w:pPr>
      <w:r>
        <w:rPr>
          <w:lang w:val="ro-RO"/>
        </w:rPr>
        <w:t xml:space="preserve">LOCALITATEA…………………………………….                                                                 </w:t>
      </w:r>
      <w:r>
        <w:rPr>
          <w:sz w:val="28"/>
          <w:lang w:val="ro-RO"/>
        </w:rPr>
        <w:t xml:space="preserve">CENTRALIZATORUL ACTIVITĂŢII SPITALULUI                                                                                           </w:t>
      </w:r>
      <w:r>
        <w:rPr>
          <w:lang w:val="ro-RO"/>
        </w:rPr>
        <w:t>UNITATEA SANITARĂ……………………………                                                                                                        Anul……………. Luna………….</w:t>
      </w:r>
    </w:p>
    <w:p>
      <w:pPr>
        <w:pStyle w:val="Normal"/>
        <w:rPr>
          <w:sz w:val="14"/>
          <w:lang w:val="ro-RO"/>
        </w:rPr>
      </w:pPr>
      <w:r>
        <w:rPr>
          <w:sz w:val="16"/>
          <w:lang w:val="ro-RO"/>
        </w:rPr>
        <w:t xml:space="preserve"> </w:t>
      </w:r>
    </w:p>
    <w:p>
      <w:pPr>
        <w:pStyle w:val="Normal"/>
        <w:rPr/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sz w:val="1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sz w:val="14"/>
          <w:lang w:val="ro-RO"/>
        </w:rPr>
        <w:t xml:space="preserve">Judeţ                 Unitatea 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lang w:val="ro-RO"/>
        </w:rPr>
        <w:t>TOTAL CHELTUIELI BUGETARE (MII LEI)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sz w:val="14"/>
          <w:lang w:val="ro-RO"/>
        </w:rPr>
        <w:t>1      2     3       4      5      6   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6    67     68    69    70    71    72    73    74</w:t>
      </w: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bookmarkStart w:id="0" w:name="_1068287175"/>
      <w:bookmarkEnd w:id="0"/>
      <w:r>
        <w:rPr>
          <w:lang w:val="ro-RO"/>
        </w:rPr>
        <w:object w:dxaOrig="2217" w:dyaOrig="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14.05pt" filled="f" o:ole="">
            <v:imagedata r:id="rId3" o:title=""/>
          </v:shape>
          <o:OLEObject Type="Embed" ProgID="Excel.Sheet.12" ShapeID="ole_rId2" DrawAspect="Content" ObjectID="_1806868199" r:id="rId2"/>
        </w:objec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1118129768"/>
      <w:bookmarkEnd w:id="1"/>
      <w:r>
        <w:rPr>
          <w:lang w:val="ro-RO"/>
        </w:rPr>
        <w:object w:dxaOrig="2771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35pt;height:14.05pt" filled="f" o:ole="">
            <v:imagedata r:id="rId5" o:title=""/>
          </v:shape>
          <o:OLEObject Type="Embed" ProgID="Excel.Sheet.12" ShapeID="ole_rId4" DrawAspect="Content" ObjectID="_1502727418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205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"/>
        <w:gridCol w:w="1201"/>
        <w:gridCol w:w="343"/>
        <w:gridCol w:w="343"/>
        <w:gridCol w:w="343"/>
        <w:gridCol w:w="344"/>
        <w:gridCol w:w="343"/>
        <w:gridCol w:w="343"/>
        <w:gridCol w:w="343"/>
        <w:gridCol w:w="346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25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4"/>
      </w:tblGrid>
      <w:tr>
        <w:trPr>
          <w:trHeight w:val="288" w:hRule="atLeast"/>
          <w:cantSplit w:val="true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ţia/ Comparti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d  Denumirea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paturi</w:t>
            </w:r>
          </w:p>
        </w:tc>
        <w:tc>
          <w:tcPr>
            <w:tcW w:w="10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bolnavi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m zile spitalizare</w:t>
            </w:r>
          </w:p>
        </w:tc>
        <w:tc>
          <w:tcPr>
            <w:tcW w:w="2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heltuieli pentru medicamente</w:t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istent la sfârşitul perioadei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dia anuală a paturilor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naţ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ransferaţi din alte secţi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ransferaţi în alte secţii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2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5</w:t>
            </w:r>
          </w:p>
        </w:tc>
      </w:tr>
      <w:tr>
        <w:trPr>
          <w:trHeight w:val="84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430" w:leader="none"/>
        </w:tabs>
        <w:ind w:right="324" w:hanging="0"/>
        <w:jc w:val="right"/>
        <w:rPr>
          <w:lang w:val="ro-RO"/>
        </w:rPr>
      </w:pPr>
      <w:r>
        <w:rPr>
          <w:lang w:val="ro-RO"/>
        </w:rPr>
        <w:t>19.15; A3; t2</w:t>
      </w:r>
    </w:p>
    <w:tbl>
      <w:tblPr>
        <w:tblW w:w="205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"/>
        <w:gridCol w:w="1201"/>
        <w:gridCol w:w="343"/>
        <w:gridCol w:w="343"/>
        <w:gridCol w:w="343"/>
        <w:gridCol w:w="344"/>
        <w:gridCol w:w="343"/>
        <w:gridCol w:w="343"/>
        <w:gridCol w:w="343"/>
        <w:gridCol w:w="346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3"/>
        <w:gridCol w:w="325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4"/>
      </w:tblGrid>
      <w:tr>
        <w:trPr>
          <w:trHeight w:val="288" w:hRule="atLeast"/>
          <w:cantSplit w:val="true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ţia/ Comparti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d  Denumirea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paturi</w:t>
            </w:r>
          </w:p>
        </w:tc>
        <w:tc>
          <w:tcPr>
            <w:tcW w:w="10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bolnavi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m zile spitalizare</w:t>
            </w:r>
          </w:p>
        </w:tc>
        <w:tc>
          <w:tcPr>
            <w:tcW w:w="2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heltuieli pentru medicamente</w:t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istent la sfârşitul perioadei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dia anuală a paturilor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naţ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ransferaţi din alte secţi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ransferaţi în alte secţii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2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5</w:t>
            </w:r>
          </w:p>
        </w:tc>
      </w:tr>
      <w:tr>
        <w:trPr>
          <w:trHeight w:val="54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1. ÎNSOŢITORI                                                                                                                                                                                                                                                           4. INVESTIGAŢII FUNCŢIONALE(numă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2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9"/>
        <w:gridCol w:w="1070"/>
        <w:gridCol w:w="1069"/>
        <w:gridCol w:w="1070"/>
        <w:gridCol w:w="1070"/>
        <w:gridCol w:w="1069"/>
        <w:gridCol w:w="1070"/>
        <w:gridCol w:w="1070"/>
        <w:gridCol w:w="1069"/>
        <w:gridCol w:w="1070"/>
        <w:gridCol w:w="1070"/>
        <w:gridCol w:w="283"/>
        <w:gridCol w:w="992"/>
        <w:gridCol w:w="1134"/>
        <w:gridCol w:w="993"/>
        <w:gridCol w:w="1275"/>
        <w:gridCol w:w="1276"/>
        <w:gridCol w:w="1134"/>
      </w:tblGrid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9525</wp:posOffset>
                      </wp:positionV>
                      <wp:extent cx="640080" cy="2743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0.75pt" to="403.15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9525</wp:posOffset>
                      </wp:positionV>
                      <wp:extent cx="640080" cy="2743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0.75pt" to="403.15pt,2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525</wp:posOffset>
                      </wp:positionV>
                      <wp:extent cx="731520" cy="27432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0.75pt" to="460.75pt,2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525</wp:posOffset>
                      </wp:positionV>
                      <wp:extent cx="731520" cy="2743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0.75pt" to="460.75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9525</wp:posOffset>
                      </wp:positionV>
                      <wp:extent cx="640080" cy="27432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0.75pt" to="561.55pt,2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9525</wp:posOffset>
                      </wp:positionV>
                      <wp:extent cx="731520" cy="3657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0.75pt" to="568.7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9525</wp:posOffset>
                      </wp:positionV>
                      <wp:extent cx="640080" cy="27432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0.75pt" to="619.15pt,2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9525</wp:posOffset>
                      </wp:positionV>
                      <wp:extent cx="640080" cy="27432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0.75pt" to="619.15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Însoţitori pt.cop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intigraf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ner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.6pt" to="136.75pt,24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.6pt" to="136.7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.6pt" to="187.1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.6pt" to="187.1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.6pt" to="244.7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.6pt" to="244.7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2.6pt" to="403.1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2.6pt" to="403.1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3020</wp:posOffset>
                      </wp:positionV>
                      <wp:extent cx="731520" cy="2743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2.6pt" to="460.7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2.6pt" to="453.5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3020</wp:posOffset>
                      </wp:positionV>
                      <wp:extent cx="731520" cy="27432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.6pt" to="568.7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3020</wp:posOffset>
                      </wp:positionV>
                      <wp:extent cx="731520" cy="27432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2.6pt" to="568.7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2.6pt" to="619.15pt,2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3020</wp:posOffset>
                      </wp:positionV>
                      <wp:extent cx="640080" cy="274320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2.6pt" to="619.15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Însoţitori pt.adulţ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BOLNAVI REFUZAŢI LA INTERNARE                                                                                                                                                 5. TRANSFUZII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tbl>
      <w:tblPr>
        <w:tblW w:w="2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417"/>
        <w:gridCol w:w="1701"/>
        <w:gridCol w:w="638"/>
        <w:gridCol w:w="638"/>
        <w:gridCol w:w="5387"/>
        <w:gridCol w:w="850"/>
        <w:gridCol w:w="226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bolnavi neintern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lipsă de locu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nare neindicat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fuzul bolnavulu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ge ( plasmă) în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STAŢIONARE DE Z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transfuz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natura staţionarulu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bolnavi internaţi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spitalizar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bolnavi transfuza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Accidente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Din care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ndrom grav </w:t>
            </w:r>
            <w:r>
              <w:rPr>
                <w:lang w:val="en-US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s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*)</w:t>
      </w:r>
      <w:r>
        <w:rPr>
          <w:lang w:val="ro-RO"/>
        </w:rPr>
        <w:t xml:space="preserve"> Sindrom grav : hemoliză, blocaj renal, ascensiuni fibrile de lungă durată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onducătorului unităţii                                                                                                                                                                                                                             Întocmit de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         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lang w:val="ro-RO"/>
        </w:rPr>
        <w:t>..</w:t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18:00Z</dcterms:created>
  <dc:creator>cristi</dc:creator>
  <dc:description/>
  <cp:keywords/>
  <dc:language>en-US</dc:language>
  <cp:lastModifiedBy>user</cp:lastModifiedBy>
  <cp:lastPrinted>2006-11-23T12:08:00Z</cp:lastPrinted>
  <dcterms:modified xsi:type="dcterms:W3CDTF">2007-01-31T07:18:00Z</dcterms:modified>
  <cp:revision>2</cp:revision>
  <dc:subject/>
  <dc:title>MINISTERUL (CONS</dc:title>
</cp:coreProperties>
</file>