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ro-RO"/>
        </w:rPr>
        <w:t xml:space="preserve">Judeţul………………………………..                                                                                              </w:t>
      </w:r>
      <w:r>
        <w:rPr>
          <w:b/>
          <w:sz w:val="24"/>
          <w:lang w:val="ro-RO"/>
        </w:rPr>
        <w:t>CENTRALIZATORUL ACTIVITĂŢII</w:t>
      </w:r>
    </w:p>
    <w:p>
      <w:pPr>
        <w:pStyle w:val="Normal"/>
        <w:rPr/>
      </w:pPr>
      <w:r>
        <w:rPr>
          <w:sz w:val="22"/>
          <w:lang w:val="ro-RO"/>
        </w:rPr>
        <w:t>Localiatea…………………………….                                                                                     UNITĂŢILOR SANITARE ANTITUBERCULOAS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Unitatea sanitară………………………                                                                                             pe luna……………………………anul………..</w:t>
      </w:r>
    </w:p>
    <w:p>
      <w:pPr>
        <w:pStyle w:val="Heading1"/>
        <w:rPr/>
      </w:pPr>
      <w:r>
        <w:rPr/>
        <w:t>A. EVIDENŢA BOLNAVILOR TUBERCULOŞI</w:t>
      </w:r>
    </w:p>
    <w:tbl>
      <w:tblPr>
        <w:tblW w:w="217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0"/>
        <w:gridCol w:w="549"/>
        <w:gridCol w:w="550"/>
        <w:gridCol w:w="550"/>
        <w:gridCol w:w="549"/>
        <w:gridCol w:w="550"/>
        <w:gridCol w:w="1099"/>
        <w:gridCol w:w="550"/>
        <w:gridCol w:w="1099"/>
        <w:gridCol w:w="1100"/>
        <w:gridCol w:w="251"/>
        <w:gridCol w:w="284"/>
        <w:gridCol w:w="1276"/>
        <w:gridCol w:w="425"/>
        <w:gridCol w:w="283"/>
        <w:gridCol w:w="666"/>
        <w:gridCol w:w="752"/>
        <w:gridCol w:w="283"/>
        <w:gridCol w:w="284"/>
        <w:gridCol w:w="1417"/>
        <w:gridCol w:w="426"/>
        <w:gridCol w:w="248"/>
        <w:gridCol w:w="939"/>
        <w:gridCol w:w="939"/>
        <w:gridCol w:w="283"/>
        <w:gridCol w:w="304"/>
        <w:gridCol w:w="1236"/>
        <w:gridCol w:w="413"/>
        <w:gridCol w:w="549"/>
        <w:gridCol w:w="275"/>
        <w:gridCol w:w="275"/>
        <w:gridCol w:w="550"/>
        <w:gridCol w:w="412"/>
        <w:gridCol w:w="137"/>
        <w:gridCol w:w="1100"/>
      </w:tblGrid>
      <w:tr>
        <w:trPr>
          <w:trHeight w:val="354" w:hRule="atLeast"/>
          <w:cantSplit w:val="true"/>
        </w:trPr>
        <w:tc>
          <w:tcPr>
            <w:tcW w:w="4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FICARE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ândul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Cod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C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SPECIFI-CARE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4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lte  tuberculoze ale aparatului respira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berculoza gan-glionilor limfatici periferi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înregistrţi în cursul lunii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OTAL, cazuri în curs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n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ningita tuberculoas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Tuberculoza 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chiul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noi luaţi în evidenţă în cursul lunii</w:t>
            </w:r>
          </w:p>
        </w:tc>
        <w:tc>
          <w:tcPr>
            <w:tcW w:w="3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Complexul primar tuberculos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Tuberculomul meninge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berculoza urech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in care</w:t>
            </w:r>
            <w:r>
              <w:rPr>
                <w:sz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en-US"/>
              </w:rPr>
              <w:t>copii 0-14 an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Pleurezia primo-infecţ. tuberculo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lte tuberculoze ale S.N.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berculoza tiroid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 T.B.C. ap.respirator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lte forme inf. primo-tuberc. Progresiv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Tuberculoza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.N.C. fară preciz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berculoza glandei suprarenal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 cu B.K. poziti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ai la cultur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imo-infec. tubercul. fară preci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.intestin, peritoneu şi gan-glioni mezenter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berculoza splin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readmişi în cursul lunii</w:t>
            </w:r>
          </w:p>
        </w:tc>
        <w:tc>
          <w:tcPr>
            <w:tcW w:w="3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Infiltratul pulmonar tuberc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coloanei verteb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berculoza altor orga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in care</w:t>
            </w:r>
            <w:r>
              <w:rPr>
                <w:sz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en-US"/>
              </w:rPr>
              <w:t>copii 0-14 an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pulmonară nodula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şold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berculoza miliar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 T.B.C. ap.respirator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pulmonară cavita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genunchi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251" w:type="dxa"/>
            <w:gridSpan w:val="10"/>
            <w:tcBorders/>
          </w:tcPr>
          <w:p>
            <w:pPr>
              <w:pStyle w:val="Heading1"/>
              <w:rPr/>
            </w:pPr>
            <w:r>
              <w:rPr/>
              <w:t>C. PERSOANE AFLATE SUB SUPRAVEGHERE</w:t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 cu B.K. poziti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251" w:type="dxa"/>
            <w:gridSpan w:val="10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 fără categoria de bolnavi scoşi din evidenţă)</w:t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ai la cultur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bronhii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lte tuberculoze osoa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FICARE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Rând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transferaţi din alte secţ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reticulo-nodula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lte tuberculoze articul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eziunu minime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Luaţi în supraveghere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 cursul luni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1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in care copi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-14 an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Bronşiectazia tuberculoas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oaselor şi artic. fără preciz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Rămşi în supraveghere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 cursul luni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2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scoşi di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videnţă</w:t>
            </w:r>
          </w:p>
        </w:tc>
        <w:tc>
          <w:tcPr>
            <w:tcW w:w="3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ulcero-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dula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rinichi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registrţi în cursul lunii cu T.B.C. activ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3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pii 0-14 a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neumothorax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altor organe urin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tacţi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Luaţi în supraveghere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 cursul luni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4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in vindec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.B.C. aparat respirat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lt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ă pulmona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Tuberculoza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pididim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Rămşi în supraveghere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 cursul luni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5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rămşi în evidenţă 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fâşitul anului</w:t>
            </w:r>
          </w:p>
        </w:tc>
        <w:tc>
          <w:tcPr>
            <w:tcW w:w="3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(rândurile 20+22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pulmonară fără preci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altor organe genitale ale bărba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registrţi în cursul lunii cu T.B.C. activ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 copii 0-14 an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leurezia tuberculoas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Tuberculoza organelor genitale ale feme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BOLNAVI INTRŢI ÎN GRUPA I-B</w:t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.B.C. aparat respirator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2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 cursul lunii</w:t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 cavit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Tuberculoza ganglionilor limfatici endotorac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ap. genito-urinar  fără preciz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total bolnavi intraţi în grupa I-B</w:t>
            </w:r>
          </w:p>
        </w:tc>
        <w:tc>
          <w:tcPr>
            <w:tcW w:w="3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.B.C.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tra-respirator</w:t>
            </w:r>
          </w:p>
        </w:tc>
        <w:tc>
          <w:tcPr>
            <w:tcW w:w="3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 la grupa I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 la grupa II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 la grupa III</w:t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traheală / bron-şică izolat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uberculoza pielii şi ţesutului celular subcutan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steo-articular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anglionar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aringita tuberculoas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6"/>
                <w:lang w:val="ro-RO"/>
              </w:rPr>
            </w:pPr>
            <w:r>
              <w:rPr>
                <w:rFonts w:cs="Palatino" w:ascii="Palatino" w:hAnsi="Palatino"/>
                <w:sz w:val="16"/>
                <w:lang w:val="ro-RO"/>
              </w:rPr>
              <w:t>Erit.nodos cu reac.hipersesib. la tubercu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ogenital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</w:t>
      </w:r>
      <w:r>
        <w:rPr>
          <w:sz w:val="22"/>
          <w:lang w:val="ro-RO"/>
        </w:rPr>
        <w:t xml:space="preserve">Faţă                                                                                 </w:t>
      </w:r>
      <w:r>
        <w:rPr>
          <w:lang w:val="ro-RO"/>
        </w:rPr>
        <w:t xml:space="preserve">A </w:t>
      </w:r>
      <w:r>
        <w:rPr>
          <w:lang w:val="en-US"/>
        </w:rPr>
        <w:t xml:space="preserve">= </w:t>
      </w:r>
      <w:r>
        <w:rPr>
          <w:lang w:val="ro-RO"/>
        </w:rPr>
        <w:t>adulţi</w:t>
      </w:r>
      <w:r>
        <w:rPr>
          <w:lang w:val="en-US"/>
        </w:rPr>
        <w:t>; C = copii 0-14 ani</w:t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ro-RO"/>
        </w:rPr>
        <w:t>19.13; A3; t2</w:t>
      </w:r>
      <w:r>
        <w:rPr>
          <w:lang w:val="ro-RO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. ACTIVITATEA PERSONALULUI MEDICO-SANITAR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1. </w:t>
      </w:r>
      <w:r>
        <w:rPr/>
        <w:t>Consultaţii şi tratamente</w:t>
      </w:r>
    </w:p>
    <w:tbl>
      <w:tblPr>
        <w:tblW w:w="2211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6"/>
        <w:gridCol w:w="2300"/>
        <w:gridCol w:w="354"/>
        <w:gridCol w:w="992"/>
        <w:gridCol w:w="656"/>
        <w:gridCol w:w="656"/>
        <w:gridCol w:w="656"/>
        <w:gridCol w:w="656"/>
        <w:gridCol w:w="656"/>
        <w:gridCol w:w="656"/>
        <w:gridCol w:w="656"/>
        <w:gridCol w:w="656"/>
        <w:gridCol w:w="657"/>
        <w:gridCol w:w="656"/>
        <w:gridCol w:w="656"/>
        <w:gridCol w:w="656"/>
        <w:gridCol w:w="656"/>
        <w:gridCol w:w="656"/>
        <w:gridCol w:w="656"/>
        <w:gridCol w:w="656"/>
        <w:gridCol w:w="656"/>
        <w:gridCol w:w="657"/>
        <w:gridCol w:w="656"/>
        <w:gridCol w:w="656"/>
        <w:gridCol w:w="656"/>
        <w:gridCol w:w="656"/>
        <w:gridCol w:w="656"/>
        <w:gridCol w:w="656"/>
        <w:gridCol w:w="656"/>
        <w:gridCol w:w="1033"/>
      </w:tblGrid>
      <w:tr>
        <w:trPr>
          <w:trHeight w:val="287" w:hRule="atLeast"/>
          <w:cantSplit w:val="true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\n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IUA</w:t>
            </w:r>
          </w:p>
        </w:tc>
      </w:tr>
      <w:tr>
        <w:trPr>
          <w:trHeight w:val="273" w:hRule="atLeast"/>
          <w:cantSplit w:val="true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ultaţii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c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i 0-14 ani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c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i 0-14 ani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tamente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c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i 0-14 ani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c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i 0-14 ani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. ACŢIUNI PROFILACTICE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epistare radiofotografică                                                Cabinet de ftiziologie                          3. TRANSFUZII IN STAŢIONAR         F. MIŞCAREA BOLNAVILOR BACILIFERI</w:t>
      </w:r>
    </w:p>
    <w:tbl>
      <w:tblPr>
        <w:tblW w:w="2211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421"/>
        <w:gridCol w:w="1106"/>
        <w:gridCol w:w="1106"/>
        <w:gridCol w:w="299"/>
        <w:gridCol w:w="1024"/>
        <w:gridCol w:w="1024"/>
        <w:gridCol w:w="1025"/>
        <w:gridCol w:w="239"/>
        <w:gridCol w:w="681"/>
        <w:gridCol w:w="685"/>
        <w:gridCol w:w="685"/>
        <w:gridCol w:w="480"/>
        <w:gridCol w:w="567"/>
        <w:gridCol w:w="284"/>
        <w:gridCol w:w="1049"/>
        <w:gridCol w:w="1049"/>
        <w:gridCol w:w="1049"/>
        <w:gridCol w:w="1049"/>
        <w:gridCol w:w="1049"/>
        <w:gridCol w:w="283"/>
        <w:gridCol w:w="1559"/>
        <w:gridCol w:w="239"/>
        <w:gridCol w:w="661"/>
        <w:gridCol w:w="795"/>
        <w:gridCol w:w="795"/>
        <w:gridCol w:w="912"/>
      </w:tblGrid>
      <w:tr>
        <w:trPr>
          <w:trHeight w:val="220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ândul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ăr persoane examinat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pers. suspecte de modif. pulmonare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.pers.  suspecte controlate de cabinetul de ftiziolog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.pers. cu T.B.C. cazuri noi şi readmise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.pers. comfirmate cu leziuni min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otal sânge si plasmă (l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ăr transfuzii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ăr bolnavi transfuz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ciden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r.boln.. BK+la sfar-situl lunii preced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Nr.bol.dev+ in cursul lunii inclu-siv transf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Nr. bol. negativati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in cursul lunii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Nr.boln. plecati sau decedati in cursul lunii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Nr.boln. cu BK+ la sfarsitul lun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ciloscopia la internare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xamen bact.la iesirea din unit*</w:t>
            </w:r>
          </w:p>
        </w:tc>
      </w:tr>
      <w:tr>
        <w:trPr>
          <w:trHeight w:val="22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Palatino" w:ascii="Palatino" w:hAnsi="Palatino"/>
                <w:sz w:val="16"/>
                <w:lang w:val="en-US"/>
              </w:rPr>
              <w:t>din care:</w:t>
            </w:r>
            <w:r>
              <w:rPr>
                <w:rFonts w:cs="Palatino" w:ascii="Palatino" w:hAnsi="Palatino"/>
                <w:sz w:val="16"/>
                <w:lang w:val="ro-RO"/>
              </w:rPr>
              <w:t xml:space="preserve"> deces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ar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8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6"/>
                <w:lang w:val="en-US"/>
              </w:rPr>
            </w:pPr>
            <w:r>
              <w:rPr>
                <w:rFonts w:cs="Palatino" w:ascii="Palatino" w:hAnsi="Palatino"/>
                <w:sz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lnavi exam. BK+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bilit la internar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pistări organiz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lnavi exam. BK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bilit la internar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pistări ocazion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lnavi necontrola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*coloana 1=col2+col3+col4   </w:t>
      </w:r>
    </w:p>
    <w:p>
      <w:pPr>
        <w:pStyle w:val="Heading1"/>
        <w:rPr/>
      </w:pPr>
      <w:r>
        <w:rPr/>
        <w:t>H. MIŞCAREA BOLNAVILOR ŞI ÎNSOŢITORILOR</w:t>
      </w:r>
    </w:p>
    <w:p>
      <w:pPr>
        <w:pStyle w:val="Normal"/>
        <w:rPr/>
      </w:pPr>
      <w:r>
        <w:rPr/>
        <w:t>a) Bolnavi                                                                                                                                                                             b) Însoţitori                                          J. Numărul investigaţiilor</w:t>
      </w:r>
    </w:p>
    <w:tbl>
      <w:tblPr>
        <w:tblW w:w="2215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21"/>
        <w:gridCol w:w="502"/>
        <w:gridCol w:w="502"/>
        <w:gridCol w:w="502"/>
        <w:gridCol w:w="503"/>
        <w:gridCol w:w="502"/>
        <w:gridCol w:w="503"/>
        <w:gridCol w:w="502"/>
        <w:gridCol w:w="503"/>
        <w:gridCol w:w="502"/>
        <w:gridCol w:w="502"/>
        <w:gridCol w:w="502"/>
        <w:gridCol w:w="503"/>
        <w:gridCol w:w="502"/>
        <w:gridCol w:w="502"/>
        <w:gridCol w:w="503"/>
        <w:gridCol w:w="239"/>
        <w:gridCol w:w="805"/>
        <w:gridCol w:w="414"/>
        <w:gridCol w:w="414"/>
        <w:gridCol w:w="415"/>
        <w:gridCol w:w="207"/>
        <w:gridCol w:w="207"/>
        <w:gridCol w:w="415"/>
        <w:gridCol w:w="239"/>
        <w:gridCol w:w="260"/>
        <w:gridCol w:w="1054"/>
        <w:gridCol w:w="334"/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ţi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şi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arti-mentul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ândul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turi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lnav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ic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flaţi la încep.luni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aţi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eşiţi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ămaşi la sfâr.lunii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m zile spt.contabilă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ecificare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ândul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.radioscopii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.dadiografii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.tomografii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Nr.şed.elctroterap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 analize</w:t>
            </w:r>
          </w:p>
        </w:tc>
        <w:tc>
          <w:tcPr>
            <w:tcW w:w="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n care</w:t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xist.la sfâşitul lunii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dia lunară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ile paturi scoase temp.din funcţiune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falaţi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aţi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n care la prima internare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nsferaţi din alte secţii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nsferaţi în alte secţi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eşiţi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ămaşi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Om zile spita-lizare(contab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tilizarea paturilor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Dura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matolgice şi citologic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Serologice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teriologic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Biochimic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Hormonal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/>
            </w:pPr>
            <w:r>
              <w:rPr/>
              <w:t>Anatomo</w:t>
            </w:r>
          </w:p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tologice</w:t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n care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tur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tibiogr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.exam.micros.pt.BK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Din C. şi CS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Decedaţi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n care pt.BK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Din care pt.BK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ţi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i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iziologie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rviciul radiofot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diul unităţii</w:t>
            </w:r>
          </w:p>
        </w:tc>
        <w:tc>
          <w:tcPr>
            <w:tcW w:w="8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ăr  aparate radio-foto</w:t>
            </w:r>
          </w:p>
        </w:tc>
        <w:tc>
          <w:tcPr>
            <w:tcW w:w="12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ăr zile funcţionare a aparatelor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În ambulato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ro-RO"/>
              </w:rPr>
              <w:t>Urb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izio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iatrie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. Educaţie sanitară</w:t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BC osteo-articular adulţi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xe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lang w:val="en-US"/>
              </w:rPr>
              <w:t>Mobil</w:t>
            </w:r>
            <w:r>
              <w:rPr>
                <w:sz w:val="18"/>
                <w:lang w:val="en-US"/>
              </w:rPr>
              <w:t>e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xe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bil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cţiuni de educaţie sanitară efectuat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lecţii, conferinţe)</w:t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BC osteo-articular copii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În staţiona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ro-RO"/>
              </w:rPr>
              <w:t>Urb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eumologie adulţi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ro-RO"/>
              </w:rPr>
              <w:t>Urb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eumologie copii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rurgie toraco-pulm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7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 forme TB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lang w:val="en-US"/>
        </w:rPr>
        <w:t xml:space="preserve">               </w:t>
      </w:r>
      <w:r>
        <w:rPr>
          <w:b/>
          <w:sz w:val="18"/>
          <w:lang w:val="en-US"/>
        </w:rPr>
        <w:t>19.13, A3 t2</w:t>
      </w:r>
    </w:p>
    <w:p>
      <w:pPr>
        <w:pStyle w:val="Normal"/>
        <w:rPr/>
      </w:pPr>
      <w:r>
        <w:rPr>
          <w:sz w:val="22"/>
          <w:lang w:val="en-US"/>
        </w:rPr>
        <w:t>Data completării</w:t>
      </w:r>
      <w:bookmarkStart w:id="0" w:name="_1064748933"/>
      <w:bookmarkEnd w:id="0"/>
      <w:r>
        <w:rPr>
          <w:sz w:val="22"/>
          <w:lang w:val="en-US"/>
        </w:rPr>
        <w:object w:dxaOrig="348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95pt;height:14.05pt" filled="f" o:ole="">
            <v:imagedata r:id="rId3" o:title=""/>
          </v:shape>
          <o:OLEObject Type="Embed" ProgID="Excel.Sheet.12" ShapeID="ole_rId2" DrawAspect="Content" ObjectID="_1801683949" r:id="rId2"/>
        </w:object>
      </w:r>
      <w:r>
        <w:rPr>
          <w:sz w:val="22"/>
          <w:lang w:val="en-US"/>
        </w:rPr>
        <w:t xml:space="preserve">                                                     </w:t>
      </w:r>
      <w:r>
        <w:rPr>
          <w:b/>
          <w:sz w:val="22"/>
          <w:lang w:val="en-US"/>
        </w:rPr>
        <w:t>Semnătura conducătorului unităţii,                                                                                                   Întocmit de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A    A   A   A          L    L          Z    Z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</w:p>
    <w:sectPr>
      <w:type w:val="nextPage"/>
      <w:pgSz w:orient="landscape" w:w="23811" w:h="16838"/>
      <w:pgMar w:left="851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lang w:val="ro-RO"/>
    </w:rPr>
  </w:style>
  <w:style w:type="paragraph" w:styleId="BlockText">
    <w:name w:val="Block Text"/>
    <w:basedOn w:val="Normal"/>
    <w:qFormat/>
    <w:pPr>
      <w:ind w:left="113" w:right="113" w:hanging="0"/>
    </w:pPr>
    <w:rPr>
      <w:sz w:val="16"/>
      <w:lang w:val="ro-RO"/>
    </w:rPr>
  </w:style>
  <w:style w:type="paragraph" w:styleId="BodyText3">
    <w:name w:val="Body Text 3"/>
    <w:basedOn w:val="Normal"/>
    <w:qFormat/>
    <w:pPr>
      <w:jc w:val="both"/>
    </w:pPr>
    <w:rPr>
      <w:sz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20:00Z</dcterms:created>
  <dc:creator>cristi</dc:creator>
  <dc:description/>
  <cp:keywords/>
  <dc:language>en-US</dc:language>
  <cp:lastModifiedBy>phare009</cp:lastModifiedBy>
  <dcterms:modified xsi:type="dcterms:W3CDTF">2006-11-30T07:58:00Z</dcterms:modified>
  <cp:revision>9</cp:revision>
  <dc:subject/>
  <dc:title>Judeţul………………………………</dc:title>
</cp:coreProperties>
</file>