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03575</wp:posOffset>
                </wp:positionV>
                <wp:extent cx="3155950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  <w:gridCol w:w="1107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Judeţul……………………..…….GRAT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ocalitatea……………….……..CU PLAT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tatea sanitară………………Chitanţa nr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r………….din : </w:t>
                                  </w:r>
                                  <w:bookmarkStart w:id="0" w:name="_1061709431"/>
                                  <w:bookmarkStart w:id="1" w:name="_1061709410"/>
                                  <w:bookmarkStart w:id="2" w:name="_1061709317"/>
                                  <w:bookmarkStart w:id="3" w:name="_1061709247"/>
                                  <w:bookmarkStart w:id="4" w:name="_1061709237"/>
                                  <w:bookmarkStart w:id="5" w:name="_1061709108"/>
                                  <w:bookmarkStart w:id="6" w:name="_1061709062"/>
                                  <w:bookmarkStart w:id="7" w:name="_1061709026"/>
                                  <w:bookmarkStart w:id="8" w:name="_1061708979"/>
                                  <w:bookmarkStart w:id="9" w:name="_106170893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lang w:val="ro-RO"/>
                                    </w:rPr>
                                    <w:object w:dxaOrig="569" w:dyaOrig="1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15pt;height:10.2pt" stroked="t" strokecolor="#00000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Excel.Sheet.12" ShapeID="ole_rId2" DrawAspect="Content" ObjectID="_132802900" r:id="rId2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bookmarkStart w:id="10" w:name="_1061709217"/>
                                  <w:bookmarkStart w:id="11" w:name="_1061709196"/>
                                  <w:bookmarkStart w:id="12" w:name="_1061709174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.95pt;height:10.2pt" stroked="t" strokecolor="#000000" strokeweight="0pt" filled="f" o:ole="">
                                        <v:stroke linestyle="Single" dashstyle="Solid"/>
                                        <v:imagedata r:id="rId5" o:title=""/>
                                      </v:shape>
                                      <o:OLEObject Type="Embed" ProgID="Excel.Sheet.12" ShapeID="ole_rId4" DrawAspect="Content" ObjectID="_2139835377" r:id="rId4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.95pt;height:10.2pt" stroked="t" strokecolor="#000000" strokeweight="0pt" filled="f" o:ole="">
                                        <v:stroke linestyle="Single" dashstyle="Solid"/>
                                        <v:imagedata r:id="rId7" o:title=""/>
                                      </v:shape>
                                      <o:OLEObject Type="Embed" ProgID="Excel.Sheet.12" ShapeID="ole_rId6" DrawAspect="Content" ObjectID="_214507840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  a  a   a     l   l    z  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berată de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imbr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8" w:hRule="atLeast"/>
                              </w:trPr>
                              <w:tc>
                                <w:tcPr>
                                  <w:tcW w:w="49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ERTIFICAT DE ÎMBĂLSĂM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ENTRU DEPUNEREA CADAVRULUI LA CAPE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RANSPORTUL ÎN ALTĂ LOCALI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ubsemnatul, Dr……………….în calitate de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vând în vedere certificatul medical constatator al morţii / adeverinţa de înregistrare a morţii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in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569" w:dyaOrig="18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5.15pt;height:10.2pt" stroked="t" strokecolor="#000000" strokeweight="0pt" filled="f" o:ole="">
                                        <v:stroke linestyle="Single" dashstyle="Solid"/>
                                        <v:imagedata r:id="rId9" o:title=""/>
                                      </v:shape>
                                      <o:OLEObject Type="Embed" ProgID="Excel.Sheet.12" ShapeID="ole_rId8" DrawAspect="Content" ObjectID="_933587416" r:id="rId8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.95pt;height:10.2pt" stroked="t" strokecolor="#000000" strokeweight="0pt" filled="f" o:ole="">
                                        <v:stroke linestyle="Single" dashstyle="Solid"/>
                                        <v:imagedata r:id="rId11" o:title=""/>
                                      </v:shape>
                                      <o:OLEObject Type="Embed" ProgID="Excel.Sheet.12" ShapeID="ole_rId10" DrawAspect="Content" ObjectID="_1911838443" r:id="rId10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.95pt;height:10.2pt" stroked="t" strokecolor="#000000" strokeweight="0pt" filled="f" o:ole="">
                                        <v:stroke linestyle="Single" dashstyle="Solid"/>
                                        <v:imagedata r:id="rId13" o:title=""/>
                                      </v:shape>
                                      <o:OLEObject Type="Embed" ProgID="Excel.Sheet.12" ShapeID="ole_rId12" DrawAspect="Content" ObjectID="_652745932" r:id="rId12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eliberat (ă) de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  a  a   a     l   l    z  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n care se constată că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ă de …….cu domicilul în judeţul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ocalitatea………………..str…………………….nr…….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 murit la data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569" w:dyaOrig="18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5.15pt;height:10.2pt" stroked="t" strokecolor="#000000" strokeweight="0pt" filled="f" o:ole="">
                                        <v:stroke linestyle="Single" dashstyle="Solid"/>
                                        <v:imagedata r:id="rId15" o:title=""/>
                                      </v:shape>
                                      <o:OLEObject Type="Embed" ProgID="Excel.Sheet.12" ShapeID="ole_rId14" DrawAspect="Content" ObjectID="_1553866183" r:id="rId14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.95pt;height:10.2pt" stroked="t" strokecolor="#000000" strokeweight="0pt" filled="f" o:ole="">
                                        <v:stroke linestyle="Single" dashstyle="Solid"/>
                                        <v:imagedata r:id="rId17" o:title=""/>
                                      </v:shape>
                                      <o:OLEObject Type="Embed" ProgID="Excel.Sheet.12" ShapeID="ole_rId16" DrawAspect="Content" ObjectID="_1886022207" r:id="rId16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.95pt;height:10.2pt" stroked="t" strokecolor="#000000" strokeweight="0pt" filled="f" o:ole="">
                                        <v:stroke linestyle="Single" dashstyle="Solid"/>
                                        <v:imagedata r:id="rId19" o:title=""/>
                                      </v:shape>
                                      <o:OLEObject Type="Embed" ProgID="Excel.Sheet.12" ShapeID="ole_rId18" DrawAspect="Content" ObjectID="_1021684815" r:id="rId18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cu diagnosticul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  a  a   a     l   l    z   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mbălsămarea cadavrului s – a efectuat la……ore după moarte, folosindu – se ca substanţă conservatoare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ntitate de ………lit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adavrul a fost/nu a fost autopsiat la (locul, unitatea sanitară)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UTORIZEAZĂ, din punct de vedere sanitar, DE-PUNEREA CADAVRULUI LA CAPELĂ, în localit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UTORIZEAZĂ, din punct de vedere sanitar, TRANSPORTUL CADAVRULUI din localitatea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judeţul………..în localitatea………….judeţul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ransportul se efectuează la data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569" w:dyaOrig="18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5.15pt;height:10.2pt" stroked="t" strokecolor="#000000" strokeweight="0pt" filled="f" o:ole="">
                                        <v:stroke linestyle="Single" dashstyle="Solid"/>
                                        <v:imagedata r:id="rId21" o:title=""/>
                                      </v:shape>
                                      <o:OLEObject Type="Embed" ProgID="Excel.Sheet.12" ShapeID="ole_rId20" DrawAspect="Content" ObjectID="_1489522551" r:id="rId20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9.95pt;height:10.2pt" stroked="t" strokecolor="#000000" strokeweight="0pt" filled="f" o:ole="">
                                        <v:stroke linestyle="Single" dashstyle="Solid"/>
                                        <v:imagedata r:id="rId23" o:title=""/>
                                      </v:shape>
                                      <o:OLEObject Type="Embed" ProgID="Excel.Sheet.12" ShapeID="ole_rId22" DrawAspect="Content" ObjectID="_1203457982" r:id="rId22"/>
                                    </w:objec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object w:dxaOrig="379" w:dyaOrig="181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9.95pt;height:10.2pt" stroked="t" strokecolor="#000000" strokeweight="0pt" filled="f" o:ole="">
                                        <v:stroke linestyle="Single" dashstyle="Solid"/>
                                        <v:imagedata r:id="rId25" o:title=""/>
                                      </v:shape>
                                      <o:OLEObject Type="Embed" ProgID="Excel.Sheet.12" ShapeID="ole_rId24" DrawAspect="Content" ObjectID="_29237910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  a  a   a     l   l    z   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Semnătura şi parafa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medicului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S. 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35.5pt;mso-wrap-distance-left:0pt;mso-wrap-distance-right:9pt;mso-wrap-distance-top:0pt;mso-wrap-distance-bottom:0pt;margin-top:25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  <w:gridCol w:w="1107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Judeţul……………………..…….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……………….……..CU PLAT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tatea sanitară………………Chitanţa nr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Nr………….din : </w:t>
                            </w:r>
                            <w:bookmarkStart w:id="13" w:name="_1061709431"/>
                            <w:bookmarkStart w:id="14" w:name="_1061709410"/>
                            <w:bookmarkStart w:id="15" w:name="_1061709317"/>
                            <w:bookmarkStart w:id="16" w:name="_1061709247"/>
                            <w:bookmarkStart w:id="17" w:name="_1061709237"/>
                            <w:bookmarkStart w:id="18" w:name="_1061709108"/>
                            <w:bookmarkStart w:id="19" w:name="_1061709062"/>
                            <w:bookmarkStart w:id="20" w:name="_1061709026"/>
                            <w:bookmarkStart w:id="21" w:name="_1061708979"/>
                            <w:bookmarkStart w:id="22" w:name="_1061708935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>
                                <w:lang w:val="ro-RO"/>
                              </w:rPr>
                              <w:object w:dxaOrig="569" w:dyaOrig="18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5.15pt;height:10.2pt" stroked="t" strokecolor="#000000" strokeweight="0pt" filled="f" o:ole="">
                                  <v:stroke linestyle="Single" dashstyle="Solid"/>
                                  <v:imagedata r:id="rId27" o:title=""/>
                                </v:shape>
                                <o:OLEObject Type="Embed" ProgID="Excel.Sheet.12" ShapeID="ole_rId26" DrawAspect="Content" ObjectID="_328107164" r:id="rId26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bookmarkStart w:id="23" w:name="_1061709217"/>
                            <w:bookmarkStart w:id="24" w:name="_1061709196"/>
                            <w:bookmarkStart w:id="25" w:name="_1061709174"/>
                            <w:bookmarkEnd w:id="23"/>
                            <w:bookmarkEnd w:id="24"/>
                            <w:bookmarkEnd w:id="25"/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.95pt;height:10.2pt" stroked="t" strokecolor="#000000" strokeweight="0pt" filled="f" o:ole="">
                                  <v:stroke linestyle="Single" dashstyle="Solid"/>
                                  <v:imagedata r:id="rId29" o:title=""/>
                                </v:shape>
                                <o:OLEObject Type="Embed" ProgID="Excel.Sheet.12" ShapeID="ole_rId28" DrawAspect="Content" ObjectID="_1989242161" r:id="rId28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.95pt;height:10.2pt" stroked="t" strokecolor="#000000" strokeweight="0pt" filled="f" o:ole="">
                                  <v:stroke linestyle="Single" dashstyle="Solid"/>
                                  <v:imagedata r:id="rId31" o:title=""/>
                                </v:shape>
                                <o:OLEObject Type="Embed" ProgID="Excel.Sheet.12" ShapeID="ole_rId30" DrawAspect="Content" ObjectID="_424821969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ro-RO"/>
                              </w:rPr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berată de…………………………….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imbr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.S.</w:t>
                            </w:r>
                          </w:p>
                        </w:tc>
                      </w:tr>
                      <w:tr>
                        <w:trPr>
                          <w:trHeight w:val="4548" w:hRule="atLeast"/>
                        </w:trPr>
                        <w:tc>
                          <w:tcPr>
                            <w:tcW w:w="49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RTIFICAT DE ÎMBĂLSĂ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DEPUNEREA CADAVRULUI LA CAPE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RANSPORTUL ÎN ALTĂ LOC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Subsemnatul, Dr……………….în calitate de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ând în vedere certificatul medical constatator al morţii / adeverinţa de înregistrare a morţii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in : </w:t>
                            </w:r>
                            <w:r>
                              <w:rPr>
                                <w:lang w:val="ro-RO"/>
                              </w:rPr>
                              <w:object w:dxaOrig="569" w:dyaOrig="18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5.15pt;height:10.2pt" stroked="t" strokecolor="#000000" strokeweight="0pt" filled="f" o:ole="">
                                  <v:stroke linestyle="Single" dashstyle="Solid"/>
                                  <v:imagedata r:id="rId33" o:title=""/>
                                </v:shape>
                                <o:OLEObject Type="Embed" ProgID="Excel.Sheet.12" ShapeID="ole_rId32" DrawAspect="Content" ObjectID="_1252733111" r:id="rId32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.95pt;height:10.2pt" stroked="t" strokecolor="#000000" strokeweight="0pt" filled="f" o:ole="">
                                  <v:stroke linestyle="Single" dashstyle="Solid"/>
                                  <v:imagedata r:id="rId35" o:title=""/>
                                </v:shape>
                                <o:OLEObject Type="Embed" ProgID="Excel.Sheet.12" ShapeID="ole_rId34" DrawAspect="Content" ObjectID="_1603390308" r:id="rId34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.95pt;height:10.2pt" stroked="t" strokecolor="#000000" strokeweight="0pt" filled="f" o:ole="">
                                  <v:stroke linestyle="Single" dashstyle="Solid"/>
                                  <v:imagedata r:id="rId37" o:title=""/>
                                </v:shape>
                                <o:OLEObject Type="Embed" ProgID="Excel.Sheet.12" ShapeID="ole_rId36" DrawAspect="Content" ObjectID="_528829099" r:id="rId36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eliberat (ă) d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n care se constată că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ă de …….cu domicilul în judeţul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………………..str…………………….nr…….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a murit la data : </w:t>
                            </w:r>
                            <w:r>
                              <w:rPr>
                                <w:lang w:val="ro-RO"/>
                              </w:rPr>
                              <w:object w:dxaOrig="569" w:dyaOrig="18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5.15pt;height:10.2pt" stroked="t" strokecolor="#000000" strokeweight="0pt" filled="f" o:ole="">
                                  <v:stroke linestyle="Single" dashstyle="Solid"/>
                                  <v:imagedata r:id="rId39" o:title=""/>
                                </v:shape>
                                <o:OLEObject Type="Embed" ProgID="Excel.Sheet.12" ShapeID="ole_rId38" DrawAspect="Content" ObjectID="_1375346250" r:id="rId38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9.95pt;height:10.2pt" stroked="t" strokecolor="#000000" strokeweight="0pt" filled="f" o:ole="">
                                  <v:stroke linestyle="Single" dashstyle="Solid"/>
                                  <v:imagedata r:id="rId41" o:title=""/>
                                </v:shape>
                                <o:OLEObject Type="Embed" ProgID="Excel.Sheet.12" ShapeID="ole_rId40" DrawAspect="Content" ObjectID="_61107682" r:id="rId40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9.95pt;height:10.2pt" stroked="t" strokecolor="#000000" strokeweight="0pt" filled="f" o:ole="">
                                  <v:stroke linestyle="Single" dashstyle="Solid"/>
                                  <v:imagedata r:id="rId43" o:title=""/>
                                </v:shape>
                                <o:OLEObject Type="Embed" ProgID="Excel.Sheet.12" ShapeID="ole_rId42" DrawAspect="Content" ObjectID="_1649091073" r:id="rId42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cu diagnosticul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ro-RO"/>
                              </w:rPr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mbălsămarea cadavrului s – a efectuat la……ore după moarte, folosindu – se ca substanţă conservatoare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cantitate de ………litr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lang w:val="ro-RO"/>
                              </w:rPr>
                              <w:t>Cadavrul a fost/nu a fost autopsiat la (locul, unitatea sanitară)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UTORIZEAZĂ, din punct de vedere sanitar, DE-PUNEREA CADAVRULUI LA CAPELĂ, în localitatea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UTORIZEAZĂ, din punct de vedere sanitar, TRANSPORTUL CADAVRULUI din localitatea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judeţul………..în localitatea………….judeţul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Transportul se efectuează la data</w:t>
                            </w:r>
                            <w:r>
                              <w:rPr>
                                <w:lang w:val="ro-RO"/>
                              </w:rPr>
                              <w:object w:dxaOrig="569" w:dyaOrig="18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5.15pt;height:10.2pt" stroked="t" strokecolor="#000000" strokeweight="0pt" filled="f" o:ole="">
                                  <v:stroke linestyle="Single" dashstyle="Solid"/>
                                  <v:imagedata r:id="rId45" o:title=""/>
                                </v:shape>
                                <o:OLEObject Type="Embed" ProgID="Excel.Sheet.12" ShapeID="ole_rId44" DrawAspect="Content" ObjectID="_352165315" r:id="rId44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9.95pt;height:10.2pt" stroked="t" strokecolor="#000000" strokeweight="0pt" filled="f" o:ole="">
                                  <v:stroke linestyle="Single" dashstyle="Solid"/>
                                  <v:imagedata r:id="rId47" o:title=""/>
                                </v:shape>
                                <o:OLEObject Type="Embed" ProgID="Excel.Sheet.12" ShapeID="ole_rId46" DrawAspect="Content" ObjectID="_55076124" r:id="rId46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object w:dxaOrig="379" w:dyaOrig="18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.95pt;height:10.2pt" stroked="t" strokecolor="#000000" strokeweight="0pt" filled="f" o:ole="">
                                  <v:stroke linestyle="Single" dashstyle="Solid"/>
                                  <v:imagedata r:id="rId49" o:title=""/>
                                </v:shape>
                                <o:OLEObject Type="Embed" ProgID="Excel.Sheet.12" ShapeID="ole_rId48" DrawAspect="Content" ObjectID="_330316119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 xml:space="preserve">Semnătura şi parafa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 xml:space="preserve">medicului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>L.S. 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6639560" cy="249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  <w:t>CERTIFICAT DE ÎMBĂLSĂMARE PENTRU DEPUNEREA CADAVRULUI LA CAPELĂ/ TRANSPORT ÎN ALTĂ LOCAL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  <w:t>17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  <w:tab/>
                                    <w:t>Serveşte la confirmarea îmbălsămării cadavrului sau / şi ca aviz de transport în altă localitate şi / sau autorizaţie pentru depunerea la capel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  <w:tab/>
                                    <w:t>Se eliberează de către spitalul care efectuează îmbălsămarea, într-un singur exemplar, care se predă solicitantului, după achitarea taxei respec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(WE);Times New Roman" w:hAnsi="Times New (WE);Times New Roman" w:cs="Times New (WE);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(WE);Times New Roman" w:ascii="Times New (WE);Times New Roman" w:hAnsi="Times New (WE);Times New Roman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96.2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  <w:t>CERTIFICAT DE ÎMBĂLSĂMARE PENTRU DEPUNEREA CADAVRULUI LA CAPELĂ/ TRANSPORT ÎN ALTĂ LOC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  <w:t>17.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  <w:tab/>
                              <w:t>Serveşte la confirmarea îmbălsămării cadavrului sau / şi ca aviz de transport în altă localitate şi / sau autorizaţie pentru depunerea la capel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  <w:tab/>
                              <w:t>Se eliberează de către spitalul care efectuează îmbălsămarea, într-un singur exemplar, care se predă solicitantului, după achitarea taxei respec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E);Times New Roman" w:hAnsi="Times New (WE);Times New Roman" w:cs="Times New (WE);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(WE);Times New Roman" w:ascii="Times New (WE);Times New Roman" w:hAnsi="Times New (WE);Times New Roman"/>
                                <w:sz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710" w:gutter="0" w:header="0" w:top="70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                                                                      17.7; A5;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RECIZĂR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eliberarea şi folosirea documentului</w:t>
      </w:r>
    </w:p>
    <w:p>
      <w:pPr>
        <w:pStyle w:val="BodyTextIndent2"/>
        <w:spacing w:before="120" w:after="0"/>
        <w:ind w:firstLine="272"/>
        <w:rPr>
          <w:lang w:val="ro-RO"/>
        </w:rPr>
      </w:pPr>
      <w:r>
        <w:rPr>
          <w:lang w:val="ro-RO"/>
        </w:rPr>
      </w:r>
    </w:p>
    <w:p>
      <w:pPr>
        <w:pStyle w:val="BodyTextIndent2"/>
        <w:spacing w:before="120" w:after="0"/>
        <w:ind w:firstLine="272"/>
        <w:rPr>
          <w:lang w:val="ro-RO"/>
        </w:rPr>
      </w:pPr>
      <w:r>
        <w:rPr>
          <w:lang w:val="ro-RO"/>
        </w:rPr>
        <w:t>1.Se completează într – un singur exemplar cu cerneală citeţ şi se eliberează de unitatea sanitară în care s–a efectuat, sau a dispus efectuarea îmbălsămării (spital, sanatoriu, dispensar medical teritorial, institute, laboratoare de medicină legală). Se păstrează, potrivit prevederilor legale de administraţia cimitirului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2.Îmbălsămarea cadravelor se face de medic sau, în prezenţa acestuia, de personalul sanitar mediu, numai pe baza Certificatului medical constatator al morţii sau Adeverinţei de înregistrare a morţii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3.Se semnează de medicul care a efectuat îmbălsămarea sau a asistat la această operaţie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4.Se eliberează la cererea scrisă a membrilor de familie ai decedatului sau a altor persoane desemnate, potrivit legii, fiind unicul document sanitar cerut pentru depunerea cadavrului la capelă sau pentru transportul cadavrului în altă localitate decât aceea în care s – a produs decesul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5.Transportul cadavrului în altă localitate se face într – un sicriu închis, căptuşit pe dinăuntru cu tablă sau carton gudronat, bine lipit la încheieturi şi al cărui fund este acoperit cu un strat de 5 cm grosime de materii absorbante (rumeguş de lemn, turbă sau alte asemenea), îmbibate într – o soluţie dezinfectantă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6.Sicriele decedaţilor prin antrax, difterie şi febră tifoidă, fie că se depun la capelă fie că se transportă în altă localitate, vor avea capacul bine închis şi sigilat, nedeschizându – se sub nici un motiv. Sigilarea capacului se face de personalul sanitar care a efectuat îmbălsămarea.</w:t>
      </w:r>
    </w:p>
    <w:p>
      <w:pPr>
        <w:pStyle w:val="Normal"/>
        <w:ind w:firstLine="270"/>
        <w:jc w:val="both"/>
        <w:rPr>
          <w:lang w:val="ro-RO"/>
        </w:rPr>
      </w:pPr>
      <w:r>
        <w:rPr>
          <w:lang w:val="ro-RO"/>
        </w:rPr>
        <w:t>7.Este interzisă îmbălsămarea, depunerea în capelă şi transportul în altă localitate a cadavrelor decedaţilor prin morvă, holeră, pestă şi vario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sectPr>
      <w:type w:val="continuous"/>
      <w:pgSz w:w="11906" w:h="16838"/>
      <w:pgMar w:left="851" w:right="710" w:gutter="0" w:header="0" w:top="709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360"/>
      <w:jc w:val="both"/>
    </w:pPr>
    <w:rPr/>
  </w:style>
  <w:style w:type="paragraph" w:styleId="BodyTextIndent2">
    <w:name w:val="Body Text Indent 2"/>
    <w:basedOn w:val="Normal"/>
    <w:qFormat/>
    <w:pPr>
      <w:ind w:firstLine="27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package" Target="embeddings/oleObject24.xlsx"/><Relationship Id="rId49" Type="http://schemas.openxmlformats.org/officeDocument/2006/relationships/image" Target="media/image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4:00Z</dcterms:created>
  <dc:creator>gorcea</dc:creator>
  <dc:description/>
  <cp:keywords/>
  <dc:language>en-US</dc:language>
  <cp:lastModifiedBy>phare009</cp:lastModifiedBy>
  <cp:lastPrinted>2006-10-31T09:11:00Z</cp:lastPrinted>
  <dcterms:modified xsi:type="dcterms:W3CDTF">2007-04-03T11:15:00Z</dcterms:modified>
  <cp:revision>3</cp:revision>
  <dc:subject/>
  <dc:title>Judeţul……………………</dc:title>
</cp:coreProperties>
</file>