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215</wp:posOffset>
                </wp:positionV>
                <wp:extent cx="460565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835"/>
                              <w:gridCol w:w="794"/>
                              <w:gridCol w:w="3618"/>
                              <w:gridCol w:w="6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udeţu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............….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Nr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...........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ocalitate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..........…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u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..…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un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………………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ziu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72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Unitatea sanitar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..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8.25pt;mso-wrap-distance-left:9pt;mso-wrap-distance-right:0pt;mso-wrap-distance-top:0pt;mso-wrap-distance-bottom:0pt;margin-top:-15.45pt;mso-position-vertical-relative:text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835"/>
                        <w:gridCol w:w="794"/>
                        <w:gridCol w:w="3618"/>
                        <w:gridCol w:w="6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............…..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r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...........…….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ocalitate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……..........…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u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..…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lun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………………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ziu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.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72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Unitatea sanitar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..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2605</wp:posOffset>
                </wp:positionV>
                <wp:extent cx="4605655" cy="5742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35"/>
                              <w:gridCol w:w="1888"/>
                              <w:gridCol w:w="289"/>
                              <w:gridCol w:w="238"/>
                              <w:gridCol w:w="17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6"/>
                            </w:tblGrid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ab/>
                                    <w:t>Cătr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Aut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o-RO"/>
                                    </w:rPr>
                                    <w:t>ritatea de sănătate public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a judeţulu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CERTIFICAT ME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PENTRU ELIBERAREA STUPEFIANT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Pe baza consultaţiei date de noi, certificăm că: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numele si prenume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în vârstă de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…………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ani, sexul M/F domiciliat în: judeţu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…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loc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……………………………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tr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…………………………….………………….………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cu B.I/C.I. seria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...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nr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……….……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NP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este suferind de: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……………………………….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şi are nevoie de tratament prelungit cu produsu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în doză zilnică de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…………………………………….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entru perioada de 10 - 15 zi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în cifre şi litere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ă rugăm a desemna farmacia de unde se va ridica produsul prescr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edic director,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edic de specialitat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ab/>
                                    <w:t>L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25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.6; A5; t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52.2pt;mso-wrap-distance-left:9pt;mso-wrap-distance-right:0pt;mso-wrap-distance-top:0pt;mso-wrap-distance-bottom:0pt;margin-top:41.15pt;mso-position-vertical-relative:text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35"/>
                        <w:gridCol w:w="1888"/>
                        <w:gridCol w:w="289"/>
                        <w:gridCol w:w="238"/>
                        <w:gridCol w:w="17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6"/>
                      </w:tblGrid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ab/>
                              <w:t>Cătr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 Auto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ritatea de sănătate publică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a judeţului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ERTIFICAT ME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PENTRU ELIBERAREA STUPEFIANT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Pe baza consultaţiei date de noi, certificăm că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numele si prenume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în vârstă de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…………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ni, sexul M/F domiciliat în: judeţul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…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loc.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……………………………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tr.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…………………………….………………….………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nr.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..…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u B.I/C.I. seria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...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nr.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……….……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NP</w:t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este suferind de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……………………………….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şi are nevoie de tratament prelungit cu produsul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în doză zilnică de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…………………………………….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pentru perioada de 10 - 15 zil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în cifre şi litere)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ă rugăm a desemna farmacia de unde se va ridica produsul prescr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edic director,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edic de specialitat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>L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25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7.6; A5; t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CERTIFICAT MEDICAL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( PENTRU ELIBERAREA STUPEFIANTELOR )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7.6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b/>
          <w:b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b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b/>
          <w:b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(WE);Times New Roman" w:ascii="Times New (WE);Times New Roman" w:hAnsi="Times New (WE);Times New Roman"/>
          <w:b/>
          <w:sz w:val="24"/>
          <w:lang w:val="ro-RO"/>
        </w:rPr>
        <w:tab/>
      </w:r>
      <w:r>
        <w:rPr>
          <w:rFonts w:cs="Times New (WE);Times New Roman" w:ascii="Times New (WE);Times New Roman" w:hAnsi="Times New (WE);Times New Roman"/>
          <w:sz w:val="24"/>
          <w:lang w:val="ro-RO"/>
        </w:rPr>
        <w:t>Se eliberează de către medicul de specialitate din spital sau ambulatoriu, în două exemplare din care, originalul se predă bolnavului iar duplicatul se păstrează la spital.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ab/>
        <w:t>Este semnat de directorul spitalului şi medicul de specialitate, care a întocmit certificatul.</w:t>
      </w:r>
    </w:p>
    <w:p>
      <w:pPr>
        <w:pStyle w:val="BodyText2"/>
        <w:rPr>
          <w:rFonts w:ascii="Times New (WE);Times New Roman" w:hAnsi="Times New (WE);Times New Roman" w:cs="Times New (WE);Times New Roman"/>
          <w:b/>
          <w:b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  <w:tab/>
        <w:t>Documentul este necesar pentru eliberarea de către directorul Autorităţii de sănătate publică judeţeană, autorizaţiei pentru procurarea produselor şi substanţelor stupefiante.</w:t>
      </w:r>
    </w:p>
    <w:p>
      <w:pPr>
        <w:pStyle w:val="Normal"/>
        <w:rPr>
          <w:rFonts w:ascii="Times New (WE);Times New Roman" w:hAnsi="Times New (WE);Times New Roman" w:cs="Times New (WE);Times New Roman"/>
          <w:b/>
          <w:b/>
          <w:lang w:val="ro-RO"/>
        </w:rPr>
      </w:pPr>
      <w:r>
        <w:rPr>
          <w:rFonts w:cs="Times New (WE);Times New Roman" w:ascii="Times New (WE);Times New Roman" w:hAnsi="Times New (WE);Times New Roman"/>
          <w:b/>
          <w:lang w:val="ro-RO"/>
        </w:rPr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 New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latino" w:hAnsi="Palatino" w:cs="Palatin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2:00Z</dcterms:created>
  <dc:creator>WBU00427</dc:creator>
  <dc:description/>
  <cp:keywords/>
  <dc:language>en-US</dc:language>
  <cp:lastModifiedBy>phare009</cp:lastModifiedBy>
  <cp:lastPrinted>2007-04-03T12:48:00Z</cp:lastPrinted>
  <dcterms:modified xsi:type="dcterms:W3CDTF">2007-04-03T10:12:00Z</dcterms:modified>
  <cp:revision>2</cp:revision>
  <dc:subject/>
  <dc:title>Judetul ………………………</dc:title>
</cp:coreProperties>
</file>