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BULETIN DE ANALIZE MEDIC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……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CTROCARDIOGRAM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207018204" r:id="rId2"/>
              </w:objec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633044423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937272832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128908011" r:id="rId8"/>
              </w:objec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  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.9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are –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miciliul</w:t>
            </w:r>
            <w:r>
              <w:rPr>
                <w:lang w:val="en-US"/>
              </w:rPr>
              <w:t>:judeţul,…………localitatea……………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…………………</w:t>
            </w:r>
            <w:r>
              <w:rPr>
                <w:lang w:val="en-US"/>
              </w:rPr>
              <w:t>.Str………………..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mis de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clinic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itală……………………chinidină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ZULTA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tm a……………………Ritm V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………………P-Q………………QRS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QT……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egativare locală în</w:t>
            </w:r>
            <w:r>
              <w:rPr>
                <w:lang w:val="en-US"/>
              </w:rPr>
              <w:t>:</w:t>
            </w:r>
            <w:r>
              <w:rPr>
                <w:lang w:val="ro-RO"/>
              </w:rPr>
              <w:t xml:space="preserve"> V1………..V2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5………V6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LUZI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ucrat d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Semn</w:t>
            </w:r>
            <w:r>
              <w:rPr>
                <w:lang w:val="ro-RO"/>
              </w:rPr>
              <w:t xml:space="preserve">ătura şi parafa medicului,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erso                           </w:t>
      </w:r>
      <w:r>
        <w:rPr>
          <w:b/>
        </w:rPr>
        <w:t>15..9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05"/>
        </w:tabs>
        <w:ind w:left="31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40:00Z</dcterms:created>
  <dc:creator>cristi</dc:creator>
  <dc:description/>
  <cp:keywords/>
  <dc:language>en-US</dc:language>
  <cp:lastModifiedBy>phare009</cp:lastModifiedBy>
  <cp:lastPrinted>2001-11-01T11:12:00Z</cp:lastPrinted>
  <dcterms:modified xsi:type="dcterms:W3CDTF">2007-04-12T08:16:00Z</dcterms:modified>
  <cp:revision>4</cp:revision>
  <dc:subject/>
  <dc:title>Judeţul…………………………</dc:title>
</cp:coreProperties>
</file>