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8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e</w:t>
            </w:r>
            <w:r>
              <w:rPr>
                <w:lang w:val="ro-RO"/>
              </w:rPr>
              <w:t>ţul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tatea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sanitară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/>
            </w:pPr>
            <w:r>
              <w:rPr/>
              <w:t>BULETIN DE ANALIZE MEDIC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……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TIBIOGRAM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lang w:val="ro-RO"/>
              </w:rPr>
              <w:t xml:space="preserve">CNP </w:t>
            </w:r>
            <w:bookmarkStart w:id="0" w:name="_1064223266"/>
            <w:bookmarkStart w:id="1" w:name="_1064144831"/>
            <w:bookmarkStart w:id="2" w:name="_1064144763"/>
            <w:bookmarkStart w:id="3" w:name="_1064142484"/>
            <w:bookmarkStart w:id="4" w:name="_106414241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16"/>
                <w:lang w:val="ro-RO"/>
              </w:rPr>
              <w:object w:dxaOrig="347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6pt;height:14.05pt" filled="f" o:ole="">
                  <v:imagedata r:id="rId3" o:title=""/>
                </v:shape>
                <o:OLEObject Type="Embed" ProgID="Excel.Sheet.12" ShapeID="ole_rId2" DrawAspect="Content" ObjectID="_146566363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ata </w:t>
            </w:r>
            <w:bookmarkStart w:id="5" w:name="_1061709431"/>
            <w:bookmarkStart w:id="6" w:name="_1061709410"/>
            <w:bookmarkStart w:id="7" w:name="_1061709317"/>
            <w:bookmarkStart w:id="8" w:name="_1061709247"/>
            <w:bookmarkStart w:id="9" w:name="_1061709237"/>
            <w:bookmarkStart w:id="10" w:name="_1061709108"/>
            <w:bookmarkStart w:id="11" w:name="_1061709062"/>
            <w:bookmarkStart w:id="12" w:name="_1061709026"/>
            <w:bookmarkStart w:id="13" w:name="_1061708979"/>
            <w:bookmarkStart w:id="14" w:name="_1061708935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lang w:val="ro-RO"/>
              </w:rPr>
              <w:object w:dxaOrig="56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1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1274043117" r:id="rId4"/>
              </w:object>
            </w:r>
            <w:r>
              <w:rPr>
                <w:lang w:val="ro-RO"/>
              </w:rPr>
              <w:t xml:space="preserve"> </w:t>
            </w:r>
            <w:bookmarkStart w:id="15" w:name="_1061709217"/>
            <w:bookmarkStart w:id="16" w:name="_1061709196"/>
            <w:bookmarkStart w:id="17" w:name="_1061709174"/>
            <w:bookmarkEnd w:id="15"/>
            <w:bookmarkEnd w:id="16"/>
            <w:bookmarkEnd w:id="17"/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1995972121" r:id="rId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95pt;height:10.2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1078513069" r:id="rId8"/>
              </w:objec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…………………………Prenumele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Sexul   </w:t>
            </w:r>
            <w:r>
              <w:rPr>
                <w:b/>
                <w:u w:val="single"/>
                <w:lang w:val="ro-RO"/>
              </w:rPr>
              <w:t xml:space="preserve">M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;</w:t>
            </w:r>
            <w:r>
              <w:rPr>
                <w:lang w:val="ro-RO"/>
              </w:rPr>
              <w:t xml:space="preserve">  vârsta………………………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b/>
                <w:lang w:val="ro-RO"/>
              </w:rPr>
              <w:t>F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omiciliul</w:t>
            </w:r>
            <w:r>
              <w:rPr>
                <w:lang w:val="en-US"/>
              </w:rPr>
              <w:t>:judeţul,…………localitatea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………………..……………Nr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mis de……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 foaie de obs. (fişei)……………….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lpină testată……………………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izolării şi nr. tulpinei………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Faţă                           </w:t>
      </w:r>
      <w:r>
        <w:rPr>
          <w:b/>
        </w:rPr>
        <w:t>15..7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are –</w:t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EZULTATUL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exprimat cantitativ în mm zonă de inh sau calitativ în : S = sensibil, I = intermediar, R = rezistent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bookmarkStart w:id="18" w:name="_1220159081"/>
            <w:bookmarkStart w:id="19" w:name="_1220158931"/>
            <w:bookmarkStart w:id="20" w:name="_1064656252"/>
            <w:bookmarkStart w:id="21" w:name="_1064656211"/>
            <w:bookmarkStart w:id="22" w:name="_1064656176"/>
            <w:bookmarkEnd w:id="18"/>
            <w:bookmarkEnd w:id="19"/>
            <w:bookmarkEnd w:id="20"/>
            <w:bookmarkEnd w:id="21"/>
            <w:bookmarkEnd w:id="22"/>
            <w:r>
              <w:rPr>
                <w:lang w:val="ro-RO"/>
              </w:rPr>
              <w:object w:dxaOrig="3709" w:dyaOrig="40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5.55pt;height:198.7pt" filled="f" o:ole="">
                  <v:imagedata r:id="rId11" o:title=""/>
                </v:shape>
                <o:OLEObject Type="Embed" ProgID="Excel.Sheet.12" ShapeID="ole_rId10" DrawAspect="Content" ObjectID="_361014797" r:id="rId10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Semn</w:t>
            </w:r>
            <w:r>
              <w:rPr>
                <w:lang w:val="ro-RO"/>
              </w:rPr>
              <w:t xml:space="preserve">ătura şi parafa medicului,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</w:t>
            </w:r>
            <w:r>
              <w:rPr>
                <w:lang w:val="ro-RO"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verso                           </w:t>
      </w:r>
      <w:r>
        <w:rPr>
          <w:b/>
        </w:rPr>
        <w:t>15..7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105"/>
        </w:tabs>
        <w:ind w:left="31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48:00Z</dcterms:created>
  <dc:creator>cristi</dc:creator>
  <dc:description/>
  <cp:keywords/>
  <dc:language>en-US</dc:language>
  <cp:lastModifiedBy>phare009</cp:lastModifiedBy>
  <cp:lastPrinted>2006-09-19T08:22:00Z</cp:lastPrinted>
  <dcterms:modified xsi:type="dcterms:W3CDTF">2006-09-19T05:23:00Z</dcterms:modified>
  <cp:revision>9</cp:revision>
  <dc:subject/>
  <dc:title>Judeţul…………………………</dc:title>
</cp:coreProperties>
</file>