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BULETIN DE ANALIZE MEDIC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EE/BILIRUB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77660099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784746027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82763825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2113394739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………………..……………Nr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mis de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dusul biologic şi examenul solicitat……………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ee sanguină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ee urinară…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uric……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atinină………………………….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niac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5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e –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lirubina totală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lirubina directă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lirubina indirectă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noacizi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ALTE ANALIZE  BIOCHIMIC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t d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.5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29:00Z</dcterms:created>
  <dc:creator>cristi</dc:creator>
  <dc:description/>
  <dc:language>en-US</dc:language>
  <cp:lastModifiedBy>cristi</cp:lastModifiedBy>
  <cp:lastPrinted>2001-11-01T11:02:00Z</cp:lastPrinted>
  <dcterms:modified xsi:type="dcterms:W3CDTF">2002-05-17T06:52:00Z</dcterms:modified>
  <cp:revision>5</cp:revision>
  <dc:subject/>
  <dc:title>Judeţul…………………………</dc:title>
</cp:coreProperties>
</file>