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e</w:t>
            </w:r>
            <w:r>
              <w:rPr>
                <w:lang w:val="ro-RO"/>
              </w:rPr>
              <w:t>ţul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a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sanitară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/>
              <w:t>BULETIN DE ANALIZE MEDIC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……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TEINOGRAMĂ/EX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PROTEINEM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lang w:val="ro-RO"/>
              </w:rPr>
              <w:t xml:space="preserve">CNP </w:t>
            </w:r>
            <w:bookmarkStart w:id="0" w:name="_1064223266"/>
            <w:bookmarkStart w:id="1" w:name="_1064144831"/>
            <w:bookmarkStart w:id="2" w:name="_1064144763"/>
            <w:bookmarkStart w:id="3" w:name="_1064142484"/>
            <w:bookmarkStart w:id="4" w:name="_106414241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16"/>
                <w:lang w:val="ro-RO"/>
              </w:rPr>
              <w:object w:dxaOrig="347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6pt;height:14.05pt" filled="f" o:ole="">
                  <v:imagedata r:id="rId3" o:title=""/>
                </v:shape>
                <o:OLEObject Type="Embed" ProgID="Excel.Sheet.12" ShapeID="ole_rId2" DrawAspect="Content" ObjectID="_129846689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ta </w:t>
            </w:r>
            <w:bookmarkStart w:id="5" w:name="_1061709431"/>
            <w:bookmarkStart w:id="6" w:name="_1061709410"/>
            <w:bookmarkStart w:id="7" w:name="_1061709317"/>
            <w:bookmarkStart w:id="8" w:name="_1061709247"/>
            <w:bookmarkStart w:id="9" w:name="_1061709237"/>
            <w:bookmarkStart w:id="10" w:name="_1061709108"/>
            <w:bookmarkStart w:id="11" w:name="_1061709062"/>
            <w:bookmarkStart w:id="12" w:name="_1061709026"/>
            <w:bookmarkStart w:id="13" w:name="_1061708979"/>
            <w:bookmarkStart w:id="14" w:name="_1061708935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759049207" r:id="rId4"/>
              </w:object>
            </w:r>
            <w:r>
              <w:rPr>
                <w:lang w:val="ro-RO"/>
              </w:rPr>
              <w:t xml:space="preserve"> </w:t>
            </w:r>
            <w:bookmarkStart w:id="15" w:name="_1061709217"/>
            <w:bookmarkStart w:id="16" w:name="_1061709196"/>
            <w:bookmarkStart w:id="17" w:name="_1061709174"/>
            <w:bookmarkEnd w:id="15"/>
            <w:bookmarkEnd w:id="16"/>
            <w:bookmarkEnd w:id="17"/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2064855228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929115161" r:id="rId8"/>
              </w:objec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…………………………Prenumele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Sexul   </w:t>
            </w:r>
            <w:r>
              <w:rPr>
                <w:b/>
                <w:u w:val="single"/>
                <w:lang w:val="ro-RO"/>
              </w:rPr>
              <w:t xml:space="preserve">M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;</w:t>
            </w:r>
            <w:r>
              <w:rPr>
                <w:lang w:val="ro-RO"/>
              </w:rPr>
              <w:t xml:space="preserve">  vârsta………………………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b/>
                <w:lang w:val="ro-RO"/>
              </w:rPr>
              <w:t>F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omiciliul</w:t>
            </w:r>
            <w:r>
              <w:rPr>
                <w:lang w:val="en-US"/>
              </w:rPr>
              <w:t>:judeţul,…………localitatea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………………..……………Nr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mis de……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dusul biologic şi examenul solicitat……………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PROTEINOGRAM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ine totale………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umine…………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obuline…………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albumine/globuline…………………………..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ro-RO"/>
              </w:rPr>
              <w:t>Globuline</w:t>
            </w:r>
            <w:r>
              <w:rPr>
                <w:lang w:val="en-US"/>
              </w:rPr>
              <w:t>:        α</w:t>
            </w:r>
            <w:r>
              <w:rPr>
                <w:sz w:val="16"/>
                <w:lang w:val="en-US"/>
              </w:rPr>
              <w:t>1………….……….</w:t>
            </w:r>
            <w:r>
              <w:rPr>
                <w:lang w:val="en-US"/>
              </w:rPr>
              <w:t>β…………………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α</w:t>
            </w:r>
            <w:r>
              <w:rPr>
                <w:sz w:val="16"/>
                <w:lang w:val="en-US"/>
              </w:rPr>
              <w:t>2</w:t>
            </w:r>
            <w:r>
              <w:rPr>
                <w:lang w:val="en-US"/>
              </w:rPr>
              <w:t xml:space="preserve"> ………………γ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brinogen……………………………………………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Faţă                           </w:t>
      </w:r>
      <w:r>
        <w:rPr>
          <w:b/>
        </w:rPr>
        <w:t>15..4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are –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XAMENE DE DISPROTEINEM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hymol</w:t>
            </w:r>
            <w:r>
              <w:rPr>
                <w:lang w:val="ro-RO"/>
              </w:rPr>
              <w:t>……………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kata Ara……………………………………………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ss lim.rev. ……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ss lim. Irev. …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zinc………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cadmiu……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/>
              <w:t>ALTE EXAMENE BIOCHIMIC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at d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Semn</w:t>
            </w:r>
            <w:r>
              <w:rPr>
                <w:lang w:val="ro-RO"/>
              </w:rPr>
              <w:t xml:space="preserve">ătura şi parafa medicului,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erso                           </w:t>
      </w:r>
      <w:r>
        <w:rPr>
          <w:b/>
        </w:rPr>
        <w:t>15..4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105"/>
        </w:tabs>
        <w:ind w:left="31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3:38:00Z</dcterms:created>
  <dc:creator>cristi</dc:creator>
  <dc:description/>
  <dc:language>en-US</dc:language>
  <cp:lastModifiedBy>cristi</cp:lastModifiedBy>
  <cp:lastPrinted>2001-11-01T11:02:00Z</cp:lastPrinted>
  <dcterms:modified xsi:type="dcterms:W3CDTF">2001-11-01T09:02:00Z</dcterms:modified>
  <cp:revision>5</cp:revision>
  <dc:subject/>
  <dc:title>Judeţul…………………………</dc:title>
</cp:coreProperties>
</file>