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>
          <w:trHeight w:val="658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de</w:t>
            </w:r>
            <w:r>
              <w:rPr>
                <w:lang w:val="ro-RO"/>
              </w:rPr>
              <w:t>ţul…………………………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alitatea……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atea sanitară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rPr/>
            </w:pPr>
            <w:r>
              <w:rPr/>
              <w:t>BULETIN DE ANALIZE MEDICAL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……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PIDOGRAM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lang w:val="ro-RO"/>
              </w:rPr>
              <w:t xml:space="preserve">CNP </w:t>
            </w:r>
            <w:bookmarkStart w:id="0" w:name="_1064223266"/>
            <w:bookmarkStart w:id="1" w:name="_1064144831"/>
            <w:bookmarkStart w:id="2" w:name="_1064144763"/>
            <w:bookmarkStart w:id="3" w:name="_1064142484"/>
            <w:bookmarkStart w:id="4" w:name="_106414241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16"/>
                <w:lang w:val="ro-RO"/>
              </w:rPr>
              <w:object w:dxaOrig="3476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.6pt;height:14.05pt" filled="f" o:ole="">
                  <v:imagedata r:id="rId3" o:title=""/>
                </v:shape>
                <o:OLEObject Type="Embed" ProgID="Excel.Sheet.12" ShapeID="ole_rId2" DrawAspect="Content" ObjectID="_216564013" r:id="rId2"/>
              </w:object>
            </w:r>
          </w:p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ata </w:t>
            </w:r>
            <w:bookmarkStart w:id="5" w:name="_1061709431"/>
            <w:bookmarkStart w:id="6" w:name="_1061709410"/>
            <w:bookmarkStart w:id="7" w:name="_1061709317"/>
            <w:bookmarkStart w:id="8" w:name="_1061709247"/>
            <w:bookmarkStart w:id="9" w:name="_1061709237"/>
            <w:bookmarkStart w:id="10" w:name="_1061709108"/>
            <w:bookmarkStart w:id="11" w:name="_1061709062"/>
            <w:bookmarkStart w:id="12" w:name="_1061709026"/>
            <w:bookmarkStart w:id="13" w:name="_1061708979"/>
            <w:bookmarkStart w:id="14" w:name="_1061708935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lang w:val="ro-RO"/>
              </w:rPr>
              <w:object w:dxaOrig="569" w:dyaOrig="1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15pt;height:10.2pt" stroked="t" strokecolor="#000000" strokeweight="0pt" filled="f" o:ole="">
                  <v:stroke linestyle="Single" dashstyle="Solid"/>
                  <v:imagedata r:id="rId5" o:title=""/>
                </v:shape>
                <o:OLEObject Type="Embed" ProgID="Excel.Sheet.12" ShapeID="ole_rId4" DrawAspect="Content" ObjectID="_1634481572" r:id="rId4"/>
              </w:object>
            </w:r>
            <w:r>
              <w:rPr>
                <w:lang w:val="ro-RO"/>
              </w:rPr>
              <w:t xml:space="preserve"> </w:t>
            </w:r>
            <w:bookmarkStart w:id="15" w:name="_1061709217"/>
            <w:bookmarkStart w:id="16" w:name="_1061709196"/>
            <w:bookmarkStart w:id="17" w:name="_1061709174"/>
            <w:bookmarkEnd w:id="15"/>
            <w:bookmarkEnd w:id="16"/>
            <w:bookmarkEnd w:id="17"/>
            <w:r>
              <w:rPr>
                <w:lang w:val="ro-RO"/>
              </w:rPr>
              <w:object w:dxaOrig="379" w:dyaOrig="1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95pt;height:10.2pt" stroked="t" strokecolor="#000000" strokeweight="0pt" filled="f" o:ole="">
                  <v:stroke linestyle="Single" dashstyle="Solid"/>
                  <v:imagedata r:id="rId7" o:title=""/>
                </v:shape>
                <o:OLEObject Type="Embed" ProgID="Excel.Sheet.12" ShapeID="ole_rId6" DrawAspect="Content" ObjectID="_1559219777" r:id="rId6"/>
              </w:objec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object w:dxaOrig="379" w:dyaOrig="1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95pt;height:10.2pt" stroked="t" strokecolor="#000000" strokeweight="0pt" filled="f" o:ole="">
                  <v:stroke linestyle="Single" dashstyle="Solid"/>
                  <v:imagedata r:id="rId9" o:title=""/>
                </v:shape>
                <o:OLEObject Type="Embed" ProgID="Excel.Sheet.12" ShapeID="ole_rId8" DrawAspect="Content" ObjectID="_741622860" r:id="rId8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a  a  a   a     l   l    z   z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…………………………Prenumele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Sexul   </w:t>
            </w:r>
            <w:r>
              <w:rPr>
                <w:b/>
                <w:u w:val="single"/>
                <w:lang w:val="ro-RO"/>
              </w:rPr>
              <w:t xml:space="preserve">M 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;</w:t>
            </w:r>
            <w:r>
              <w:rPr>
                <w:lang w:val="ro-RO"/>
              </w:rPr>
              <w:t xml:space="preserve">  vârsta………………………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 </w:t>
            </w:r>
            <w:r>
              <w:rPr>
                <w:b/>
                <w:lang w:val="ro-RO"/>
              </w:rPr>
              <w:t>F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omiciliul</w:t>
            </w:r>
            <w:r>
              <w:rPr>
                <w:lang w:val="en-US"/>
              </w:rPr>
              <w:t>:judeţul,…………localitatea………………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lang w:val="en-US"/>
              </w:rPr>
              <w:t>Str…………………………………Nr…………………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rimis de</w:t>
            </w:r>
            <w:r>
              <w:rPr>
                <w:lang w:val="en-US"/>
              </w:rPr>
              <w:t>:</w:t>
            </w:r>
            <w:r>
              <w:rPr>
                <w:lang w:val="ro-RO"/>
              </w:rPr>
              <w:t>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dusul biologic şi examenul solicitat………………..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</w:t>
            </w:r>
            <w:r>
              <w:rPr>
                <w:lang w:val="ro-RO"/>
              </w:rPr>
              <w:t>.</w:t>
            </w:r>
          </w:p>
          <w:p>
            <w:pPr>
              <w:pStyle w:val="Heading1"/>
              <w:rPr/>
            </w:pPr>
            <w:r>
              <w:rPr/>
              <w:t>REZULTAT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sterol total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sterol liber…………………………………………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sterol esterificat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emie…………………………………………………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Faţă                           </w:t>
      </w:r>
      <w:r>
        <w:rPr>
          <w:b/>
        </w:rPr>
        <w:t>15..3</w:t>
      </w:r>
      <w:r>
        <w:rPr/>
        <w:t xml:space="preserve"> A6</w:t>
      </w:r>
      <w:r>
        <w:rPr>
          <w:lang w:val="en-US"/>
        </w:rPr>
        <w:t>;t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 continuare -</w:t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>
          <w:trHeight w:val="658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a Kunkel- fenol…………………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gliceride……………………………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sfolipide……………………………………………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FA…………………………………………………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poproteine β/α………………………………………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1"/>
              <w:rPr/>
            </w:pPr>
            <w:r>
              <w:rPr/>
              <w:t>ALTE EXAMENE BIOCHIM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Lucrat de 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</w:t>
            </w:r>
            <w:r>
              <w:rPr>
                <w:lang w:val="en-US"/>
              </w:rPr>
              <w:t>Semn</w:t>
            </w:r>
            <w:r>
              <w:rPr>
                <w:lang w:val="ro-RO"/>
              </w:rPr>
              <w:t xml:space="preserve">ătura şi parafa medicului,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verso                           </w:t>
      </w:r>
      <w:r>
        <w:rPr>
          <w:b/>
        </w:rPr>
        <w:t>15..3</w:t>
      </w:r>
      <w:r>
        <w:rPr/>
        <w:t xml:space="preserve"> A6</w:t>
      </w:r>
      <w:r>
        <w:rPr>
          <w:lang w:val="en-US"/>
        </w:rPr>
        <w:t>;t2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0:40:00Z</dcterms:created>
  <dc:creator>cristi</dc:creator>
  <dc:description/>
  <dc:language>en-US</dc:language>
  <cp:lastModifiedBy>cristi</cp:lastModifiedBy>
  <cp:lastPrinted>2001-11-01T11:00:00Z</cp:lastPrinted>
  <dcterms:modified xsi:type="dcterms:W3CDTF">2001-11-01T09:01:00Z</dcterms:modified>
  <cp:revision>4</cp:revision>
  <dc:subject/>
  <dc:title>Judeţul…………………………</dc:title>
</cp:coreProperties>
</file>