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RFOLOGIA SÂNGE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8632936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32044865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886531005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978203580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Str…………………Nr….Trimis de………………….</w:t>
            </w:r>
          </w:p>
          <w:p>
            <w:pPr>
              <w:pStyle w:val="Heading1"/>
              <w:rPr/>
            </w:pPr>
            <w:r>
              <w:rPr/>
              <w:t>HEMOGRAM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atii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emoglobină….…………………</w:t>
            </w:r>
            <w:r>
              <w:rPr>
                <w:lang w:val="en-US"/>
              </w:rPr>
              <w:t>……..</w:t>
            </w:r>
            <w:r>
              <w:rPr>
                <w:lang w:val="ro-RO"/>
              </w:rPr>
              <w:t>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ematocrit……….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are globulară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.E.M….…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H.E.M……………………V.E.M….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ticulocite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fologie eritrocitară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mbocite……………………………………………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2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EUCOGRAMĂ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cocite……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loblaşti………..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ielocite..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locite………………………..…….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amielocite……………………..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utrofile nesegm. …………………segm….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ozinofile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azofile…………………………………………………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mfocite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onocite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Plasmocite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LTE ANALIZE HEMATOLOG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ucrat d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2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55:00Z</dcterms:created>
  <dc:creator>cristi</dc:creator>
  <dc:description/>
  <dc:language>en-US</dc:language>
  <cp:lastModifiedBy>cristi</cp:lastModifiedBy>
  <cp:lastPrinted>2001-11-01T10:57:00Z</cp:lastPrinted>
  <dcterms:modified xsi:type="dcterms:W3CDTF">2001-11-01T08:58:00Z</dcterms:modified>
  <cp:revision>5</cp:revision>
  <dc:subject/>
  <dc:title>Judeţul…………………………</dc:title>
</cp:coreProperties>
</file>