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Judeţul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itatea…………………………………….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tatea sanitară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1707313"/>
      <w:bookmarkStart w:id="1" w:name="_1061707298"/>
      <w:bookmarkStart w:id="2" w:name="_1061707284"/>
      <w:bookmarkStart w:id="3" w:name="_1061707244"/>
      <w:bookmarkEnd w:id="0"/>
      <w:bookmarkEnd w:id="1"/>
      <w:bookmarkEnd w:id="2"/>
      <w:bookmarkEnd w:id="3"/>
      <w:r>
        <w:rPr>
          <w:lang w:val="ro-RO"/>
        </w:rPr>
        <w:object w:dxaOrig="207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14.05pt" filled="f" o:ole="">
            <v:imagedata r:id="rId3" o:title=""/>
          </v:shape>
          <o:OLEObject Type="Embed" ProgID="Excel.Sheet.12" ShapeID="ole_rId2" DrawAspect="Content" ObjectID="_219393234" r:id="rId2"/>
        </w:object>
      </w:r>
    </w:p>
    <w:p>
      <w:pPr>
        <w:pStyle w:val="Heading1"/>
        <w:jc w:val="center"/>
        <w:rPr/>
      </w:pPr>
      <w:r>
        <w:rPr/>
        <w:t>BULETIN DE EXPLORARE FUNCŢIONALĂ</w:t>
      </w:r>
    </w:p>
    <w:p>
      <w:pPr>
        <w:pStyle w:val="Heading1"/>
        <w:jc w:val="center"/>
        <w:rPr/>
      </w:pPr>
      <w:r>
        <w:rPr/>
        <w:t>PULMONARĂ Nr………</w:t>
      </w:r>
    </w:p>
    <w:p>
      <w:pPr>
        <w:pStyle w:val="Normal"/>
        <w:jc w:val="center"/>
        <w:rPr>
          <w:lang w:val="ro-RO"/>
        </w:rPr>
      </w:pPr>
      <w:bookmarkStart w:id="4" w:name="_1061709431"/>
      <w:bookmarkStart w:id="5" w:name="_1061709410"/>
      <w:bookmarkStart w:id="6" w:name="_1061709317"/>
      <w:bookmarkStart w:id="7" w:name="_1061709247"/>
      <w:bookmarkStart w:id="8" w:name="_1061709237"/>
      <w:bookmarkStart w:id="9" w:name="_1061709108"/>
      <w:bookmarkStart w:id="10" w:name="_1061709062"/>
      <w:bookmarkStart w:id="11" w:name="_1061709026"/>
      <w:bookmarkStart w:id="12" w:name="_1061708979"/>
      <w:bookmarkStart w:id="13" w:name="_10617089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035391377" r:id="rId4"/>
        </w:object>
      </w:r>
      <w:r>
        <w:rPr>
          <w:lang w:val="ro-RO"/>
        </w:rPr>
        <w:t xml:space="preserve"> </w:t>
      </w:r>
      <w:bookmarkStart w:id="14" w:name="_1061709217"/>
      <w:bookmarkStart w:id="15" w:name="_1061709196"/>
      <w:bookmarkStart w:id="16" w:name="_1061709174"/>
      <w:bookmarkEnd w:id="14"/>
      <w:bookmarkEnd w:id="15"/>
      <w:bookmarkEnd w:id="16"/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29682283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074679702" r:id="rId8"/>
        </w:objec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……………………….Prenumele……….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M/F………………Vârsta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miciliul:judeţul……………….localitatea…….….…….</w:t>
      </w:r>
    </w:p>
    <w:p>
      <w:pPr>
        <w:pStyle w:val="Normal"/>
        <w:jc w:val="both"/>
        <w:rPr/>
      </w:pPr>
      <w:r>
        <w:rPr/>
        <w:t>Str…………………….Nr……. Trimis de : ………………</w:t>
      </w:r>
    </w:p>
    <w:tbl>
      <w:tblPr>
        <w:tblW w:w="47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30"/>
        <w:gridCol w:w="610"/>
        <w:gridCol w:w="720"/>
      </w:tblGrid>
      <w:tr>
        <w:trPr>
          <w:trHeight w:val="5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ULT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-</w:t>
            </w:r>
          </w:p>
          <w:p>
            <w:pPr>
              <w:pStyle w:val="Normal"/>
              <w:jc w:val="center"/>
              <w:rPr/>
            </w:pPr>
            <w:r>
              <w:rPr/>
              <w:t>r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Volume pulmon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tatea vitală (CV)……….…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mul rezidual (VR)…………..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tatea pulmonar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ă (CPT)…………………….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tatea rezidual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ţională (CRF)……………….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/CPT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Mecanica ventilaţiei pulmon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ianţa static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C stat)…...…………….1/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ianţa dinamic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C din.) la f=………..….1/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 stat. / C din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unea inspiratorie maxim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I max.)…………………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eficientul de retracţ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I max. / CPT)……………………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zistenţa la flux, la f=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/1/c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ctanţa specific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GAW/VGIT 1/s/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/ivgi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ravaliul ventilator rezistiv g cm/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aliul ventilator rezist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în căile aerifere…………… g cm/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zistenţa la flux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eriferică………………e/scm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ite ventilatoare de vâ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MS …………………………..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MS * 100 / cv…………………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ţia maximă indirectă….l/mi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bitul expirator maxim de vâ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FR)…………………………..1/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itul expirator maxim la 50% C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e max. 50)…………………….1/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FR/VE max. 50…..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est farmacodinam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ul cu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istribuţia intrapulmonară a aerulu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p de amestec intrapulmonar….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ţia pulmonară în repau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nsumul de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/min. V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…….m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liminarea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min. (V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….m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eficientul respirator (V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V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Faţă                      15.19 ; X5 ; t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630"/>
        <w:gridCol w:w="720"/>
      </w:tblGrid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UL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-</w:t>
            </w:r>
          </w:p>
          <w:p>
            <w:pPr>
              <w:pStyle w:val="Normal"/>
              <w:jc w:val="center"/>
              <w:rPr/>
            </w:pPr>
            <w:r>
              <w:rPr/>
              <w:t>r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uncţia pulmonară în repau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ntilaţia/minut (V)….1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eficientul de utilizare a VO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V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V)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chivalentul ventilator al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V/ V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cvenţa ventilaţiei (f)………..c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ţia alveolară (VA)……1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ntilaţia alveolară/ventilaţ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bală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ţia spaţiului mort (Vsm) 1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ţiul mort anatomic……………..m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nigrama (formă, presiu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arţială a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în aer alveolar)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iza gazelor în sângele arter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în repau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resiunea parţială a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 (Pa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)mmH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aturaţia cu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(Sa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…………….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iunea parţială 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 (Pa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…………………mmH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torul de transfer gazos (TCO)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are la ef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sitatea efortului…………….W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a…………………………..min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a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…………………………mmHg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retare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tic funcţional 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object w:dxaOrig="56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871450176" r:id="rId1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848980039" r:id="rId1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944366038" r:id="rId1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ucrat de :                            Semnătura şi paraf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numele, prenumele)                           mediculu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</w:t>
      </w:r>
      <w:r>
        <w:rPr>
          <w:lang w:val="ro-RO"/>
        </w:rPr>
        <w:t>..                     ……………………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339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9:36:00Z</dcterms:created>
  <dc:creator>gorcea</dc:creator>
  <dc:description/>
  <cp:keywords/>
  <dc:language>en-US</dc:language>
  <cp:lastModifiedBy>phare009</cp:lastModifiedBy>
  <cp:lastPrinted>2006-09-19T08:33:00Z</cp:lastPrinted>
  <dcterms:modified xsi:type="dcterms:W3CDTF">2006-09-19T05:35:00Z</dcterms:modified>
  <cp:revision>7</cp:revision>
  <dc:subject/>
  <dc:title/>
</cp:coreProperties>
</file>