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Judeţul……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alitatea……………………………………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tatea sanitară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0" w:name="_1061707313"/>
      <w:bookmarkStart w:id="1" w:name="_1061707298"/>
      <w:bookmarkStart w:id="2" w:name="_1061707284"/>
      <w:bookmarkStart w:id="3" w:name="_1061707244"/>
      <w:bookmarkEnd w:id="0"/>
      <w:bookmarkEnd w:id="1"/>
      <w:bookmarkEnd w:id="2"/>
      <w:bookmarkEnd w:id="3"/>
      <w:r>
        <w:rPr>
          <w:lang w:val="ro-RO"/>
        </w:rPr>
        <w:object w:dxaOrig="2077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14.05pt" filled="f" o:ole="">
            <v:imagedata r:id="rId3" o:title=""/>
          </v:shape>
          <o:OLEObject Type="Embed" ProgID="Excel.Sheet.12" ShapeID="ole_rId2" DrawAspect="Content" ObjectID="_57087294" r:id="rId2"/>
        </w:object>
      </w:r>
    </w:p>
    <w:p>
      <w:pPr>
        <w:pStyle w:val="Heading1"/>
        <w:jc w:val="center"/>
        <w:rPr/>
      </w:pPr>
      <w:r>
        <w:rPr/>
        <w:t>BULETIN DE ANALIZĂ A GAZELOR</w:t>
      </w:r>
    </w:p>
    <w:p>
      <w:pPr>
        <w:pStyle w:val="Heading1"/>
        <w:jc w:val="center"/>
        <w:rPr/>
      </w:pPr>
      <w:r>
        <w:rPr/>
        <w:t>ÎN SÂNGELE ARTERIAL Nr………</w:t>
      </w:r>
    </w:p>
    <w:p>
      <w:pPr>
        <w:pStyle w:val="Normal"/>
        <w:jc w:val="center"/>
        <w:rPr>
          <w:lang w:val="ro-RO"/>
        </w:rPr>
      </w:pPr>
      <w:bookmarkStart w:id="4" w:name="_1061709431"/>
      <w:bookmarkStart w:id="5" w:name="_1061709410"/>
      <w:bookmarkStart w:id="6" w:name="_1061709317"/>
      <w:bookmarkStart w:id="7" w:name="_1061709247"/>
      <w:bookmarkStart w:id="8" w:name="_1061709237"/>
      <w:bookmarkStart w:id="9" w:name="_1061709108"/>
      <w:bookmarkStart w:id="10" w:name="_1061709062"/>
      <w:bookmarkStart w:id="11" w:name="_1061709026"/>
      <w:bookmarkStart w:id="12" w:name="_1061708979"/>
      <w:bookmarkStart w:id="13" w:name="_10617089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148602155" r:id="rId4"/>
        </w:object>
      </w:r>
      <w:r>
        <w:rPr>
          <w:lang w:val="ro-RO"/>
        </w:rPr>
        <w:t xml:space="preserve"> </w:t>
      </w:r>
      <w:bookmarkStart w:id="14" w:name="_1061709217"/>
      <w:bookmarkStart w:id="15" w:name="_1061709196"/>
      <w:bookmarkStart w:id="16" w:name="_1061709174"/>
      <w:bookmarkEnd w:id="14"/>
      <w:bookmarkEnd w:id="15"/>
      <w:bookmarkEnd w:id="16"/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725311946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722357976" r:id="rId8"/>
        </w:object>
      </w:r>
    </w:p>
    <w:p>
      <w:pPr>
        <w:pStyle w:val="Normal"/>
        <w:jc w:val="center"/>
        <w:rPr/>
      </w:pPr>
      <w:r>
        <w:rPr>
          <w:lang w:val="ro-RO"/>
        </w:rPr>
        <w:t>a  a  a   a     l   l    z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………………….Prenumele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xul M/F………………Vârsta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miciliul:judeţul…………..localitatea…….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r……………………………………….Nr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imis de : …………………………………………</w:t>
      </w:r>
    </w:p>
    <w:tbl>
      <w:tblPr>
        <w:tblW w:w="439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0"/>
        <w:gridCol w:w="997"/>
      </w:tblGrid>
      <w:tr>
        <w:trPr>
          <w:trHeight w:val="3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zul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alo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rmale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iunea parţială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O</w:t>
            </w:r>
            <w:r>
              <w:rPr>
                <w:vertAlign w:val="subscript"/>
                <w:lang w:val="ro-RO"/>
              </w:rPr>
              <w:t xml:space="preserve">2 </w:t>
            </w:r>
            <w:r>
              <w:rPr>
                <w:lang w:val="ro-RO"/>
              </w:rPr>
              <w:t>(PaO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)              mmH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iunea parţială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CO</w:t>
            </w:r>
            <w:r>
              <w:rPr>
                <w:vertAlign w:val="subscript"/>
                <w:lang w:val="ro-RO"/>
              </w:rPr>
              <w:t xml:space="preserve">2 </w:t>
            </w:r>
            <w:r>
              <w:rPr>
                <w:lang w:val="ro-RO"/>
              </w:rPr>
              <w:t>(PaCO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)        mmH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8 ± 20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turaţia arterială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O</w:t>
            </w:r>
            <w:r>
              <w:rPr>
                <w:vertAlign w:val="subscript"/>
                <w:lang w:val="ro-RO"/>
              </w:rPr>
              <w:t xml:space="preserve">2 </w:t>
            </w:r>
            <w:r>
              <w:rPr>
                <w:lang w:val="ro-RO"/>
              </w:rPr>
              <w:t>(SaO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)                    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5 – 98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350-7420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carbonat actual      me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 – 25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 O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total                  me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25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ces baze                me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± 25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ze tampon             meg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4 - 48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  <w:t>Faţă                   15.18 ; A6 ; t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cluzii : ………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Lucrat de :                            Semnătura şi paraf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numele, prenumele)                           mediculu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</w:t>
      </w:r>
      <w:r>
        <w:rPr>
          <w:lang w:val="ro-RO"/>
        </w:rPr>
        <w:t>..                     ……………………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ers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56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7:33:00Z</dcterms:created>
  <dc:creator>gorcea</dc:creator>
  <dc:description/>
  <dc:language>en-US</dc:language>
  <cp:lastModifiedBy>gorcea</cp:lastModifiedBy>
  <dcterms:modified xsi:type="dcterms:W3CDTF">2001-11-10T10:26:00Z</dcterms:modified>
  <cp:revision>3</cp:revision>
  <dc:subject/>
  <dc:title>Judeţul…………………………………………</dc:title>
</cp:coreProperties>
</file>