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BULETIN DE ANALIZE MEDICALE 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E DE EFO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173496846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435367376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531264609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881849255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 ,…………localitatea ……………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………………..……………Nr 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ZULTATU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iunea atm   .………………………………………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a atm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utatea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ălţimea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rafaţa corporală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pul de efort…………………….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a efortului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itul pompă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12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9"/>
        <w:gridCol w:w="808"/>
        <w:gridCol w:w="1263"/>
      </w:tblGrid>
      <w:tr>
        <w:trPr>
          <w:trHeight w:val="44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ntinuare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venire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CO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2/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ximetr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diotatahi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cven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R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neumota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graf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cvenţ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at de:                       Semnătura şi parafa medic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verso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56:00Z</dcterms:created>
  <dc:creator>cristi</dc:creator>
  <dc:description/>
  <cp:keywords/>
  <dc:language>en-US</dc:language>
  <cp:lastModifiedBy>phare009</cp:lastModifiedBy>
  <cp:lastPrinted>2001-11-01T11:23:00Z</cp:lastPrinted>
  <dcterms:modified xsi:type="dcterms:W3CDTF">2006-09-19T05:26:00Z</dcterms:modified>
  <cp:revision>8</cp:revision>
  <dc:subject/>
  <dc:title>Judeţul…………………………</dc:title>
</cp:coreProperties>
</file>