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UTORITATEA DE SĂNĂTATE PUBLICĂ .….................................. </w:t>
      </w:r>
      <w:r>
        <w:rPr>
          <w:i/>
          <w:lang w:val="ro-RO"/>
        </w:rPr>
        <w:t>Fila 1 (faţă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i/>
          <w:lang w:val="ro-RO"/>
        </w:rPr>
        <w:t>Nr……………..din …………………….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e anulează orice autorizaţie dată anteri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AUTORIZAŢ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ELIBERAREA STUPEFIANTELOR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x. 1  Farmacia nr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CNP</w:t>
      </w:r>
      <w:r>
        <w:rPr/>
        <w:object w:dxaOrig="2653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5pt;height:14.0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1390340974" r:id="rId2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vând în vedere certificatul nr………………………………………………</w:t>
      </w:r>
    </w:p>
    <w:p>
      <w:pPr>
        <w:pStyle w:val="Normal"/>
        <w:jc w:val="both"/>
        <w:rPr/>
      </w:pPr>
      <w:r>
        <w:rPr>
          <w:lang w:val="ro-RO"/>
        </w:rPr>
        <w:t xml:space="preserve">din </w:t>
      </w:r>
      <w:r>
        <w:rPr>
          <w:lang w:val="ro-RO"/>
        </w:rPr>
        <w:object w:dxaOrig="569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5pt;height:10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64999532" r:id="rId4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0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1598520251" r:id="rId6"/>
        </w:object>
      </w:r>
      <w:r>
        <w:rPr>
          <w:lang w:val="ro-RO"/>
        </w:rPr>
        <w:t xml:space="preserve"> </w:t>
      </w:r>
      <w:r>
        <w:rPr>
          <w:lang w:val="ro-RO"/>
        </w:rPr>
        <w:object w:dxaOrig="379" w:dyaOrig="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95pt;height:10.2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1849236828" r:id="rId8"/>
        </w:object>
      </w:r>
      <w:r>
        <w:rPr>
          <w:lang w:val="ro-RO"/>
        </w:rPr>
        <w:t xml:space="preserve"> , eliberat de …………………………….………………..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 xml:space="preserve">a  a  a   a      l   l    z   z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unteţi autorizaţi să eliberaţi pentru bolnavul ……………………………………..….</w:t>
      </w:r>
    </w:p>
    <w:p>
      <w:pPr>
        <w:pStyle w:val="Normal"/>
        <w:jc w:val="both"/>
        <w:rPr/>
      </w:pPr>
      <w:r>
        <w:rPr>
          <w:lang w:val="ro-RO"/>
        </w:rPr>
        <w:t>În vârstă de ………….ani, cu B.I. seria……….nr………………..domiciliat în localitatea ………………………..str……………………..nr………. ce suferă de…………………………………produsul………………………………………..… în cantitate de ……………………..zilnic, pentru perioada de 10 – 15 zi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rezenta autorizaţie s – a eliberat în 4 exemplare, dintre care :</w:t>
      </w:r>
    </w:p>
    <w:p>
      <w:pPr>
        <w:pStyle w:val="TextBodyIndent"/>
        <w:rPr/>
      </w:pPr>
      <w:r>
        <w:rPr/>
        <w:t>- originalul s – a predat bolnavului sau delegatului său pentru a – l depune la Farmacia nr……………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al doilea exemplar se păstrează pentru evidenţă în cadrul autorităţii de sănătate publică;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al treilea exemplar s – a trimis cabinetlui medical al medicului de familie ...........................................................................................................…………………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Al patrulea exemplar s – a predat bolnavului sau delegatului său pentr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 – i servi la justificarea deţinerii produsului stupefiant.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Valabilitatea prezentei autorizaţii este de trei luni de la data eliberăr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425" w:hanging="0"/>
        <w:jc w:val="right"/>
        <w:rPr>
          <w:i/>
          <w:i/>
          <w:lang w:val="ro-RO"/>
        </w:rPr>
      </w:pPr>
      <w:r>
        <w:rPr>
          <w:i/>
          <w:lang w:val="ro-RO"/>
        </w:rPr>
        <w:t>DIRECTOR,</w:t>
      </w:r>
    </w:p>
    <w:p>
      <w:pPr>
        <w:pStyle w:val="Normal"/>
        <w:jc w:val="right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right"/>
        <w:rPr>
          <w:i/>
          <w:i/>
          <w:lang w:val="ro-RO"/>
        </w:rPr>
      </w:pPr>
      <w:r>
        <w:rPr>
          <w:i/>
          <w:lang w:val="ro-RO"/>
        </w:rPr>
        <w:t>……………………………</w:t>
      </w:r>
      <w:r>
        <w:rPr>
          <w:i/>
          <w:lang w:val="ro-RO"/>
        </w:rPr>
        <w:t>.</w:t>
      </w:r>
    </w:p>
    <w:p>
      <w:pPr>
        <w:pStyle w:val="Normal"/>
        <w:jc w:val="right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Faţă                                      12.1 ; A5 ; t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e ce se vor înscrie de farmacist la fiecare eliberare                   Fila 1 (verso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</w:t>
      </w:r>
      <w:r>
        <w:rPr>
          <w:lang w:val="ro-RO"/>
        </w:rPr>
        <w:t>de produs stupefian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686"/>
        <w:gridCol w:w="1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ia şi nr. B.I al primitorului, data eliberării şi organul emite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a primitorul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armacistul care eliberează produsul stupefiant va solicita semnătura bolnavului sau a delegatului acestuia pentru menţiunea de mai jos 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m luat cunoştiinţă de obligaţia de a restitui atât cantităţile de produse stupefiante neconsumate de bolnav din diferite motive, cât şi exemplarul autorizaţiei pe care – l deţi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Restituirea mă oblig să o fac în termen de 10 zile de la ivirea motiv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141" w:hanging="0"/>
        <w:jc w:val="right"/>
        <w:rPr>
          <w:lang w:val="ro-RO"/>
        </w:rPr>
      </w:pPr>
      <w:r>
        <w:rPr>
          <w:lang w:val="ro-RO"/>
        </w:rPr>
        <w:t>Semnătura bolnavului,</w:t>
      </w:r>
    </w:p>
    <w:p>
      <w:pPr>
        <w:pStyle w:val="Normal"/>
        <w:ind w:right="283" w:hanging="0"/>
        <w:jc w:val="right"/>
        <w:rPr>
          <w:lang w:val="ro-RO"/>
        </w:rPr>
      </w:pPr>
      <w:r>
        <w:rPr>
          <w:lang w:val="ro-RO"/>
        </w:rPr>
        <w:t>sau a delegatului său</w:t>
      </w:r>
    </w:p>
    <w:p>
      <w:pPr>
        <w:pStyle w:val="Normal"/>
        <w:ind w:right="283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……………………………</w:t>
      </w:r>
      <w:r>
        <w:rPr>
          <w:lang w:val="ro-RO"/>
        </w:rPr>
        <w:t>.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Vreso</w:t>
      </w:r>
    </w:p>
    <w:sectPr>
      <w:type w:val="nextPage"/>
      <w:pgSz w:w="8391" w:h="11906"/>
      <w:pgMar w:left="851" w:right="73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2:10:00Z</dcterms:created>
  <dc:creator>cristi</dc:creator>
  <dc:description/>
  <cp:keywords/>
  <dc:language>en-US</dc:language>
  <cp:lastModifiedBy>phare009</cp:lastModifiedBy>
  <dcterms:modified xsi:type="dcterms:W3CDTF">2006-09-19T05:09:00Z</dcterms:modified>
  <cp:revision>3</cp:revision>
  <dc:subject/>
  <dc:title>DIRECŢIA SANITARĂ…………………………                                   Fila 1 (faţă)</dc:title>
</cp:coreProperties>
</file>